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сентября 2018 г.                                                                                 № 391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6 Градостроительного кодекса Российской Федерации, в целях реализации положений статьи 28 Федерального закона Российской федерации от 06.10.2003 № 131-ФЗ «Об общих принципах организации местного самоуправления в Российской Федерации», на основании Устава Пионерского сельского поселения, Положением о Публичных слушаниях в Пионерском сельском поселен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1. Назначить проведение Публичных слушаний по проекту внесения изменений в проект </w:t>
      </w:r>
      <w:r>
        <w:rPr>
          <w:szCs w:val="20"/>
        </w:rPr>
        <w:t>планировки территории</w:t>
      </w:r>
      <w:r>
        <w:rPr/>
        <w:t xml:space="preserve"> и проекту межевания территории для планируемого </w:t>
      </w:r>
      <w:r>
        <w:rPr>
          <w:szCs w:val="20"/>
        </w:rPr>
        <w:t>строительства линейного объекта «Проектно-сметная документация, включая изыскательные работы на капитальный ремонт автомобильных дорог общего пользования населенных пунктов (в том числе улично-дорожной сети) в п. Пионерский, ул. Лесная»</w:t>
      </w:r>
      <w:r>
        <w:rPr/>
        <w:t xml:space="preserve"> на 04 октября 2018 года на 11 часов 00 минут в здании Администрации Пионерского сельского поселения в кабинете Главы поселения, расположенном по адресу: Камчатский край, Елизовский р-н, Пионерский п, Николая Коляды ул, д. 3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проводятся по инициативе Главы Пионер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ределить Администрацию Пионерского сельского поселения ответственной за организационно-техническое и информационное обеспечение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Администрации Пионерского сельского поселения (В.В. Земц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рганизовать реализацию пунктов 4,5,6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дготовить информационное сообщение о дате, времени, месте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и обращении заинтересованных участников Публичных слушаний разъяснять порядок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едать в оргкомитет в срок до 11 октября 2018 года предложения и рекомендации, поступившие от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знакомление участников публичных слушаний с документами, предлагаемыми к рассмотрению на Публичных слушаниях, а также прием предложений и рекомендаций от участников Публичных слушаний по указанным вопросам осуществляется Администрацией Пионерского сельского поселения в рабочие дни с 09-00 до 13-00 часов и с 14-00 до 17-00 часов по адресу: Камчатский край, Елизовский р-н, Пионерский п, Николая Коляды ул, д. 3, кабинет №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едложения и рекомендации от участников публичных слушаний в письменном виде могут направляться в Администрацию Пионерского сельского поселения по адресу: Камчатский край, Елизовский р-н, Пионерский п, Николая Коляды ул, д.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рганизационный комитет по проведению Публичных слушаний по указанному вопросу в составе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у ответственному за организационно – техническое и информационное обеспечение (Тюленевой М.Ф.) обнародовать настоящее постановление на информационных стендах  в администрации Пионерского сельского поселения, в помещении Собрания депутатов, библиотеки в МУ КДЦ «Радуга» п. Пионерский; и на официальных сайтах в сети «Интернет» на информационном ресурсе www.kamchatka.gov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В. Юрье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/>
        <w:t>Пионерского сельского поселения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от 05.09.2018 г. № 39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ь оргкомитета – Заместитель главы Администрации Пионерского сельского поселения по ЖКХ Василий Владимирович Земц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екретарь оргкомитета Михайлова Юлия Николаевна – главный специалист отдела земельных отношений, архитектуры и градостроительства Администрации Пионер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анизационного комитет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Галсанов Дмитрий Валерьевич – советник Администрации Пионер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User</cp:lastModifiedBy>
  <cp:lastPrinted>2018-09-06T09:07:00Z</cp:lastPrinted>
  <dcterms:modified xsi:type="dcterms:W3CDTF">2018-09-05T21:23:00Z</dcterms:modified>
  <cp:revision>23</cp:revision>
  <dc:subject/>
  <dc:title/>
</cp:coreProperties>
</file>