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» ______ 2018 года 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418" w:hanging="0"/>
        <w:jc w:val="both"/>
        <w:rPr>
          <w:szCs w:val="28"/>
        </w:rPr>
      </w:pPr>
      <w:r>
        <w:rPr>
          <w:szCs w:val="28"/>
        </w:rPr>
        <w:t>Об утверждении Программы комплексного развития социальной инфраструктуры Пионерского сельского поселения Елизовского муниципального района в Камчатском крае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 2015 № 1050 «Об утверждении требований к программам комплексного развития социальной инфраструктуры поселений, городских округов», на основании Устава Пионерского сельского поселени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rPr/>
      </w:pPr>
      <w:r>
        <w:rPr/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35"/>
        <w:ind w:firstLine="708"/>
        <w:jc w:val="both"/>
        <w:rPr/>
      </w:pPr>
      <w:r>
        <w:rPr>
          <w:szCs w:val="28"/>
        </w:rPr>
        <w:t>1. Признать утратившим силу постановление Администрации Пионерского сельского поселения от 20.04.2018 № 177 «Об утверждении Программы комплексного развития социальной инфраструктуры Пионерского сельского поселения Елизовского муниципального района в Камчатском крае».</w:t>
      </w:r>
    </w:p>
    <w:p>
      <w:pPr>
        <w:pStyle w:val="Style35"/>
        <w:ind w:firstLine="708"/>
        <w:jc w:val="both"/>
        <w:rPr>
          <w:szCs w:val="28"/>
        </w:rPr>
      </w:pPr>
      <w:r>
        <w:rPr>
          <w:szCs w:val="28"/>
        </w:rPr>
        <w:t>2. Утвердить Программу комплексного развития социальной инфраструктуры Пионерского сельского поселения Елизовского муниципального района в Камчатском крае на период 2018 - 2022 годы с перспективой до 2037 года, согласно приложению к настоящему постановлению.</w:t>
      </w:r>
    </w:p>
    <w:p>
      <w:pPr>
        <w:pStyle w:val="Style35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Style35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Style35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М.В. Юрь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581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ПРОГРАММА</w:t>
      </w:r>
    </w:p>
    <w:p>
      <w:pPr>
        <w:pStyle w:val="Normal"/>
        <w:widowControl w:val="false"/>
        <w:spacing w:lineRule="exact" w:line="581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КОМПЛЕКСНОГО РАЗВИТИЯ</w:t>
      </w:r>
    </w:p>
    <w:p>
      <w:pPr>
        <w:pStyle w:val="Normal"/>
        <w:widowControl w:val="false"/>
        <w:spacing w:lineRule="exact" w:line="581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СОЦИАЛЬНОЙ ИНФРАСТРУКТУРЫ</w:t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ПИОНЕРСКОГО СЕЛЬСКОГО ПОСЕЛЕНИЯ</w:t>
        <w:br/>
        <w:t>ЕЛИЗОВСКОГО МУНИЦИПАЛЬНОГО РАЙОНА</w:t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В КАМЧАТСКОМ КРАЕ</w:t>
        <w:br/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на период 2018 - 2022 годы с перспективой</w:t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  <w:t>до 2037 года</w:t>
        <w:br/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456"/>
        <w:jc w:val="center"/>
        <w:rPr>
          <w:b/>
          <w:b/>
          <w:bCs/>
          <w:color w:val="000000"/>
          <w:sz w:val="40"/>
          <w:szCs w:val="40"/>
          <w:lang w:bidi="ru-RU"/>
        </w:rPr>
      </w:pPr>
      <w:r>
        <w:rPr>
          <w:b/>
          <w:bCs/>
          <w:color w:val="000000"/>
          <w:sz w:val="40"/>
          <w:szCs w:val="40"/>
          <w:lang w:bidi="ru-RU"/>
        </w:rPr>
      </w:r>
    </w:p>
    <w:p>
      <w:pPr>
        <w:sectPr>
          <w:type w:val="nextPage"/>
          <w:pgSz w:w="11906" w:h="16838"/>
          <w:pgMar w:left="1626" w:right="894" w:gutter="0" w:header="0" w:top="709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442" w:before="0" w:after="6252"/>
        <w:jc w:val="center"/>
        <w:rPr>
          <w:color w:val="000000"/>
          <w:sz w:val="40"/>
          <w:szCs w:val="40"/>
          <w:lang w:bidi="ru-RU"/>
        </w:rPr>
      </w:pPr>
      <w:r>
        <w:rPr>
          <w:color w:val="000000"/>
          <w:sz w:val="40"/>
          <w:szCs w:val="40"/>
          <w:lang w:bidi="ru-RU"/>
        </w:rPr>
        <w:t>2018 г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6835"/>
      </w:tblGrid>
      <w:tr>
        <w:trPr>
          <w:trHeight w:val="1273" w:hRule="exact"/>
        </w:trPr>
        <w:tc>
          <w:tcPr>
            <w:tcW w:w="95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ПАСПОРТ</w:t>
            </w:r>
            <w:bookmarkStart w:id="0" w:name="bookmark0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Программы Комплексного развития социальной инфраструктуры Пионерского сельского поселения Елизовского муниципального района в Камчатском крае на</w:t>
            </w:r>
            <w:bookmarkEnd w:id="0"/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2018-2037 годы</w:t>
            </w:r>
          </w:p>
        </w:tc>
      </w:tr>
      <w:tr>
        <w:trPr>
          <w:trHeight w:val="117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4146" w:leader="none"/>
                <w:tab w:val="left" w:pos="5624" w:leader="none"/>
              </w:tabs>
              <w:spacing w:lineRule="exact" w:line="274"/>
              <w:ind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грамма</w:t>
              <w:tab/>
              <w:t>комплексного</w:t>
              <w:tab/>
              <w:t>развития</w:t>
              <w:tab/>
              <w:t>социальной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раструктуры Пионерского сельского поселения Елизовского муниципального района в Камчатском крае на период 2018-2022 годы с перспективой до 2037 года</w:t>
            </w:r>
          </w:p>
        </w:tc>
      </w:tr>
      <w:tr>
        <w:trPr>
          <w:trHeight w:val="6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ание для разработк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соответствии с Федеральным законом от 30.12. 2012г.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соответствии с Распоряжением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соответствии с СП 42.13330.2011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1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становления Правительства Российской Федерации от 1.10.2015г. №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неральный план Пионерского сельского поселения Елизовского муниципального района Камчатского края до 2037 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грамма комплексного развития систем коммунальной инфраструктуры Пионерского сельского поселения на 2016</w:t>
              <w:softHyphen/>
              <w:t>2029г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spacing w:lineRule="exact" w:line="274"/>
              <w:ind w:left="0"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грамма комплексного развития транспортной инфраструктуры Пионерского сельского поселения на 2016</w:t>
              <w:softHyphen/>
              <w:t>2030 гг;</w:t>
            </w:r>
          </w:p>
        </w:tc>
      </w:tr>
      <w:tr>
        <w:trPr>
          <w:trHeight w:val="117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казчик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firstLine="44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я Пионерского сельского поселения. Юридический и почтовый адрес: 684017, Россия, Камчатский край, Елизовский район, поселок Пионерское, ул. Николая Коляды, д.3.</w:t>
            </w:r>
          </w:p>
        </w:tc>
      </w:tr>
      <w:tr>
        <w:trPr>
          <w:trHeight w:val="3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ый предприниматель Крылов Иван Васильевич</w:t>
            </w:r>
          </w:p>
        </w:tc>
      </w:tr>
      <w:tr>
        <w:trPr>
          <w:trHeight w:val="338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ли и задач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3451" w:leader="none"/>
                <w:tab w:val="left" w:pos="5016" w:leader="none"/>
                <w:tab w:val="left" w:pos="5558" w:leader="none"/>
              </w:tabs>
              <w:spacing w:lineRule="exact" w:line="274"/>
              <w:ind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вышение качества жизни населения, его занятости и само занятости,</w:t>
              <w:tab/>
              <w:t>экономических,</w:t>
              <w:tab/>
              <w:t>социальных</w:t>
              <w:tab/>
              <w:t>и</w:t>
              <w:tab/>
              <w:t>культу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4061" w:leader="none"/>
                <w:tab w:val="left" w:pos="5578" w:leader="none"/>
              </w:tabs>
              <w:spacing w:lineRule="exact" w:line="274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зможностей.</w:t>
              <w:tab/>
              <w:t>Обеспечение</w:t>
              <w:tab/>
              <w:t>развития</w:t>
              <w:tab/>
              <w:t>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6" w:leader="none"/>
              </w:tabs>
              <w:spacing w:lineRule="exact" w:line="274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раструктуры Пионерского сельского</w:t>
              <w:tab/>
              <w:t>поселения дл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крепления населения, повышения уровня его жизни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дачи: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Развитие социальной инфраструктуры муниципального образова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Пионерском сельском поселении;</w:t>
            </w:r>
          </w:p>
        </w:tc>
      </w:tr>
    </w:tbl>
    <w:p>
      <w:pPr>
        <w:pStyle w:val="Normal"/>
        <w:widowControl w:val="false"/>
        <w:spacing w:lineRule="exact" w:line="266"/>
        <w:ind w:left="4540" w:hanging="0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8945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94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6835"/>
                            </w:tblGrid>
                            <w:tr>
                              <w:trPr>
                                <w:trHeight w:val="3662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овышение качества оказания медицинской помощи за счет оснащения учреждений здравоохранения современным диагностическим оборудов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670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ривлечение широких масс населения к занятиям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82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и культивирование здорового образа жизни за счет строительства,</w:t>
                                    <w:tab/>
                                    <w:t>реконструкции и ремонта спор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оору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Развитие системы дополнительного и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Целевые показатели (индикаторы) обеспеченности населения объектами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Индикаторами, характеризующими успешность реализации Программы, стану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- показатели степени готовности объектов, ввод которых предусмотрен программными мероприятиями в соответстви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графиком выполнения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79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оказатели ежегодного сокращения миграционного отт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79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оздание условий для занятий спорт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охранение количества мест в детских дошкольных учреждениях и общеобразовательных школ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увеличение эксплуатационного срока службы всех зданий соци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spacing w:lineRule="exact" w:line="274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развитие социальной инфраструк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Укрупненные 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(инвести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роектов)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роектир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реконструкции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  <w:tab w:val="left" w:pos="2400" w:leader="none"/>
                                      <w:tab w:val="left" w:pos="2976" w:leader="none"/>
                                      <w:tab w:val="right" w:pos="6485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</w:t>
                                    <w:tab/>
                                    <w:t>4</w:t>
                                    <w:tab/>
                                    <w:t>дошкольных</w:t>
                                    <w:tab/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рганизаций по 100 мест кажд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6" w:leader="none"/>
                                      <w:tab w:val="left" w:pos="2405" w:leader="none"/>
                                      <w:tab w:val="left" w:pos="4560" w:leader="none"/>
                                      <w:tab w:val="right" w:pos="651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</w:t>
                                    <w:tab/>
                                    <w:t>образовательной</w:t>
                                    <w:tab/>
                                    <w:t>организации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100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1" w:leader="none"/>
                                      <w:tab w:val="right" w:pos="650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</w:t>
                                    <w:tab/>
                                    <w:t>физкультурно-оздоров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комплекса с бассейн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 2 стадионов и спортивных площадок, общей площадью 12,8 тыс.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 ДЮСШ на 5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 школы искусств на 18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роительство культурно-досугового цен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рок реализации Программы - 2018-2037 г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4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Этапы осуществления Программы: первый этап - с 2018 года по 2022 год; второй этап - с 2023 года по 2037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140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рогнозный общий объем финансирования Программы на период 2018-2037 годов составляет 2260000 тыс. руб., в том числе по структу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00" w:leader="none"/>
                                    </w:tabs>
                                    <w:spacing w:lineRule="exact" w:line="288" w:before="140" w:after="0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бразование - 65000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exact" w:line="288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Здравоохранение - 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90" w:leader="none"/>
                                    </w:tabs>
                                    <w:spacing w:lineRule="exact" w:line="288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Культура - 80000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00" w:leader="none"/>
                                    </w:tabs>
                                    <w:spacing w:lineRule="exact" w:line="288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порт - 8100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рограмма финансируется из местного, районного, краев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04.3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6835"/>
                      </w:tblGrid>
                      <w:tr>
                        <w:trPr>
                          <w:trHeight w:val="3662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овышение качества оказания медицинской помощи за счет оснащения учреждений здравоохранения современным диагностическим оборудов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ривлечение широких масс населения к занятиям спор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82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и культивирование здорового образа жизни за счет строительства,</w:t>
                              <w:tab/>
                              <w:t>реконструкции и ремонта спор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оору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Развитие системы дополнительного и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Целевые показатели (индикаторы) обеспеченности населения объектами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Индикаторами, характеризующими успешность реализации Программы, стану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- показатели степени готовности объектов, ввод которых предусмотрен программными мероприятиями в соответствии с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графиком выполнения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79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оказатели ежегодного сокращения миграционного от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на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79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оздание условий для занятий спо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охранение количества мест в детских дошкольных учреждениях и общеобразовательных школ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увеличение эксплуатационного срока службы всех зданий социальной инфраструк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274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развитие социальной инфраструктуры.</w:t>
                            </w:r>
                          </w:p>
                        </w:tc>
                      </w:tr>
                      <w:tr>
                        <w:trPr>
                          <w:trHeight w:val="3106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Укрупненные опис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(инвести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роектов)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роектировани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реконструкции 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2400" w:leader="none"/>
                                <w:tab w:val="left" w:pos="2976" w:leader="none"/>
                                <w:tab w:val="right" w:pos="6485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</w:t>
                              <w:tab/>
                              <w:t>4</w:t>
                              <w:tab/>
                              <w:t>дошкольных</w:t>
                              <w:tab/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рганизаций по 100 мест кажд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6" w:leader="none"/>
                                <w:tab w:val="left" w:pos="2405" w:leader="none"/>
                                <w:tab w:val="left" w:pos="4560" w:leader="none"/>
                                <w:tab w:val="right" w:pos="6514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</w:t>
                              <w:tab/>
                              <w:t>образовательной</w:t>
                              <w:tab/>
                              <w:t>организации</w:t>
                              <w:tab/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1000 ме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1" w:leader="none"/>
                                <w:tab w:val="right" w:pos="6509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</w:t>
                              <w:tab/>
                              <w:t>физкультурно-оздорови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комплекса с бассейн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 2 стадионов и спортивных площадок, общей площадью 12,8 тыс.м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 ДЮСШ на 50 ме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 школы искусств на 180 ме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роительство культурно-досугового центра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рок реализации Программы - 2018-2037 г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4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Этапы осуществления Программы: первый этап - с 2018 года по 2022 год; второй этап - с 2023 года по 2037 год.</w:t>
                            </w:r>
                          </w:p>
                        </w:tc>
                      </w:tr>
                      <w:tr>
                        <w:trPr>
                          <w:trHeight w:val="2467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140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рогнозный общий объем финансирования Программы на период 2018-2037 годов составляет 2260000 тыс. руб., в том числе по структур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288" w:before="140" w:after="0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бразование - 65000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288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Здравоохранение - 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90" w:leader="none"/>
                              </w:tabs>
                              <w:spacing w:lineRule="exact" w:line="288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Культура - 80000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288"/>
                              <w:ind w:left="0"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порт - 81000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рограмма финансируется из местного, районного, краев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4" w:right="638" w:gutter="0" w:header="0" w:top="1149" w:footer="0" w:bottom="14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3093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683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и федерального бюджетов, инвестиционных ресурсов банков, предприятий, организаций, предпринимателей, средств гражд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Ввод в эксплуатацию предусмотренных Программой объектов социальной инфраструктуры Пионер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овышение уровня жизни и закрепление населения, обеспечение предприятий квалифицированными трудовыми ресурс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58" w:leader="none"/>
                                      <w:tab w:val="left" w:pos="2371" w:leader="none"/>
                                      <w:tab w:val="left" w:pos="5203" w:leader="none"/>
                                    </w:tabs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беспеченность Пионерского сельского поселения детскими дошкольными</w:t>
                                    <w:tab/>
                                    <w:t>и</w:t>
                                    <w:tab/>
                                    <w:t>общеобразовательными</w:t>
                                    <w:tab/>
                                    <w:t>учреждения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бъектами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оздание условий для занятия спортом всем жителям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Определение затрат на 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43.5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683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и федерального бюджетов, инвестиционных ресурсов банков, предприятий, организаций, предпринимателей, средств граждан.</w:t>
                            </w:r>
                          </w:p>
                        </w:tc>
                      </w:tr>
                      <w:tr>
                        <w:trPr>
                          <w:trHeight w:val="421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Ввод в эксплуатацию предусмотренных Программой объектов социальной инфраструктуры Пионер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овышение уровня жизни и закрепление населения, обеспечение предприятий квалифицированными трудовыми ресурс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58" w:leader="none"/>
                                <w:tab w:val="left" w:pos="2371" w:leader="none"/>
                                <w:tab w:val="left" w:pos="5203" w:leader="none"/>
                              </w:tabs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беспеченность Пионерского сельского поселения детскими дошкольными</w:t>
                              <w:tab/>
                              <w:t>и</w:t>
                              <w:tab/>
                              <w:t>общеобразовательными</w:t>
                              <w:tab/>
                              <w:t>учреждения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бъектами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оздание условий для занятия спортом всем жителям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4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пределение затрат на 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1" w:leader="none"/>
        </w:tabs>
        <w:spacing w:lineRule="exact" w:line="266"/>
        <w:ind w:left="440" w:hanging="0"/>
        <w:rPr>
          <w:b/>
          <w:b/>
          <w:bCs/>
          <w:color w:val="000000"/>
          <w:sz w:val="24"/>
          <w:lang w:bidi="ru-RU"/>
        </w:rPr>
      </w:pPr>
      <w:bookmarkStart w:id="1" w:name="bookmark1"/>
      <w:r>
        <w:rPr>
          <w:b/>
          <w:bCs/>
          <w:color w:val="000000"/>
          <w:sz w:val="24"/>
          <w:lang w:bidi="ru-RU"/>
        </w:rPr>
        <w:t>ХАРАКТЕРИСТИКА СУЩЕСТВУЮЩЕГО СОСТОЯНИЯ СОЦИАЛЬНОЙ</w:t>
      </w:r>
      <w:bookmarkEnd w:id="1"/>
    </w:p>
    <w:p>
      <w:pPr>
        <w:pStyle w:val="Normal"/>
        <w:widowControl w:val="false"/>
        <w:spacing w:lineRule="exact" w:line="266" w:before="0" w:after="114"/>
        <w:ind w:left="3780" w:hanging="0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ИНФРАСТРУКТУРЫ</w:t>
      </w:r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циальная инфраструктура - совокупность необходимых для нормальной жизнедеятельности населения материальных объектов (зданий, сооружений), различных инженерных сооружений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муниципального образования.</w:t>
      </w:r>
    </w:p>
    <w:p>
      <w:pPr>
        <w:pStyle w:val="Normal"/>
        <w:widowControl w:val="false"/>
        <w:spacing w:lineRule="exact" w:line="278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.</w:t>
      </w:r>
    </w:p>
    <w:p>
      <w:pPr>
        <w:pStyle w:val="Normal"/>
        <w:widowControl w:val="false"/>
        <w:spacing w:lineRule="exact" w:line="278" w:before="0" w:after="124"/>
        <w:ind w:firstLine="600"/>
        <w:jc w:val="both"/>
        <w:rPr>
          <w:color w:val="000000"/>
          <w:sz w:val="24"/>
          <w:lang w:bidi="ru-RU"/>
        </w:rPr>
      </w:pPr>
      <w:bookmarkStart w:id="2" w:name="bookmark2"/>
      <w:r>
        <w:rPr>
          <w:color w:val="000000"/>
          <w:sz w:val="24"/>
          <w:lang w:bidi="ru-RU"/>
        </w:rPr>
        <w:t>Оценка существующей организации системы обслуживания и размещения объектов социальной инфраструктуры проведена в соответствии со СНиП 2.07.01-89* «Градостроительство. Планировка и застройка городских и сельских поселений».</w:t>
      </w:r>
      <w:bookmarkEnd w:id="2"/>
    </w:p>
    <w:p>
      <w:pPr>
        <w:pStyle w:val="Normal"/>
        <w:widowControl w:val="false"/>
        <w:spacing w:lineRule="exact" w:line="274" w:before="0" w:after="120"/>
        <w:ind w:left="1320" w:hanging="72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1.1 Описание социально-экономического состояния Пионерского сельского поселения, сведения о градостроительной деятельности на территории поселения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ионерское сельское поселение расположено в центральной части Елизовского муниципального района Камчатского края. Пионерское сельское поселение на востоке и юге граничит с Петропавловск-Камчатским городским округом, на западе и северо-западе с Новоавачинским сельским поселением, на севере с межселенными территориями Елизовского муниципального района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сстояние от п. Пионерский до административного центра Елизовского муниципального района города Елизово составляет - 18 км. Расстояние до города Петропавловск - Камчатский составляет - 4 км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ионерское сельское поселение имеет выгодное географическое положение, т.к. граничит с Петропавловск-Камчатским городским округом и находится в непосредственной близости от Елизовского городского поселения. Населенные пункты поселения расположены между двух основных транспортных магистралей Камчатского края. Пионерское сельское поселение расположено в экономически активной части Елизовского муниципального района и Камчатского края в целом.</w:t>
      </w:r>
    </w:p>
    <w:p>
      <w:pPr>
        <w:pStyle w:val="Normal"/>
        <w:widowControl w:val="false"/>
        <w:spacing w:lineRule="exact" w:line="274" w:before="0" w:after="12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ионерское сельское поселение — муниципальное образование в Елизовском муниципальном районе Камчатского края Российской Федерации.</w:t>
      </w:r>
    </w:p>
    <w:p>
      <w:pPr>
        <w:pStyle w:val="Normal"/>
        <w:widowControl w:val="false"/>
        <w:spacing w:lineRule="exact" w:line="266" w:before="0" w:after="11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Административный центр — поселок Пионерский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На территории Пионерского сельского поселения расположено 3 населенных пункта: посёлок Пионерский, посёлок Светлый, посёлок Крутобереговый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татус и границы Пионерского сельского поселения установлены Законом Камчатской области от 29 декабря 2004 года №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3392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6031865" cy="3223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865" cy="322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Рисунок 1. Схема расположения границ Пионер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67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bidi="ru-RU"/>
                        </w:rPr>
                        <w:drawing>
                          <wp:inline distT="0" distB="0" distL="0" distR="0">
                            <wp:extent cx="6031865" cy="3223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865" cy="322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Рисунок 1. Схема расположения границ Пионерского сельского посе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70" w:after="114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Климат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ионерское сельское поселение расположено в климатическом подрайоне ПА. Климатический подрайон ПА характеризуется: умеренной зимой, обусловливающей необходимую защиту зданий; объемом снегопереноса на севере до 1000 м3/м за зиму; высотой снежного покрова до 1 м; значительной продолжительностью отопительного периода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Климат - типично морской, для которого характерны быстрые смены типов погоды, резкие перепады давления, частые изменения скорости и направления ветра, высокая влажность воздуха, большое количество атмосферных осадков, высокий снежный покров, значительная повторяемость неблагоприятных и опасных метеорологических явлений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ми климатообразующими факторами являются атмосферная циркуляция и рельеф местности. Имеющие место в течение всего года резкие термобарические контрасты между сухими воздушными массами над пространствами Евразии и влажным воздухом над просторами Тихого океана, способствуют образованию ярко выраженных арктического и полярных фронтов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К особенностям циркуляционных процессов, над югом полуострова, следует отнести активную циклоническую деятельность, прежде всего в холодный период года. Летом влияние циклонов заметно ослабевает как за счет уменьшения их количества, так и меньшей интенсивности. В целом, за год погода определяется циклоническими процессами в течение 205 дней, антициклонами - 72 дня и малоградиентным барическим полем - 88 дней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писание климата и погодных условий территории составлено по многолетним метеорологическим данным (1975 - 2011 гг.) объединенной гидрометеорологической станции (ОГМС) Петропавловск-Камчатский, расположенной в Пионерском сельском поселении на улице Зеленая на высоте 78 метров над уровнем моря в 0.5 - 3 км к юго- западу от района изысканий, и нормативно-справочной литературе. Для определения характеристик промерзания почвы и температуры почвы на глубине привлекались данные ГМС Петропавловск-Камчатский (ул. Рябиковская), Сосновка и Петропавловский Маяк.</w:t>
      </w:r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амыми холодными месяцами в году являются январь и февраль. Среднемесячная температура воздуха в этот период равна минус 7 - 8°С. Абсолютный минимум - минус 27°С, отмечен в феврале 2001 года. Расчетное значение возможной наименьшей минимальной температуры воздуха в районе изысканий - минус 34 - 35°С.</w:t>
      </w:r>
    </w:p>
    <w:p>
      <w:pPr>
        <w:pStyle w:val="Normal"/>
        <w:widowControl w:val="false"/>
        <w:spacing w:lineRule="exact" w:line="278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Наиболее теплыми месяцами являются июль и август, когда средняя максимальная температура поднимается до 17 - 18 °С. Абсолютный максимум наблюдался в июне 1998 года (34 °С).</w:t>
      </w:r>
    </w:p>
    <w:p>
      <w:pPr>
        <w:pStyle w:val="Normal"/>
        <w:widowControl w:val="false"/>
        <w:spacing w:lineRule="exact" w:line="278" w:before="0" w:after="12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ми осадкообразующими факторами в п. Пионерский являются циклоническая и фронтальная деятельность, а также адвекция очень влажного морского воздуха с Тихого океана.</w:t>
      </w:r>
    </w:p>
    <w:p>
      <w:pPr>
        <w:pStyle w:val="Normal"/>
        <w:widowControl w:val="false"/>
        <w:spacing w:lineRule="exact" w:line="274" w:before="0" w:after="12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За многолетний период годовые суммы осадков колеблются в относительно широком диапазоне: от 557 мм в 1992 году до 1 101 мм в 1995 г. Всего же с 1975 года в поселке отмечено 6 случаев с годовой суммой осадков более 1 000 мм и 3 года, когда их выпало менее 600 мм. Минимум осадков в годовом цикле наблюдается весной, максимум осенью.</w:t>
      </w:r>
    </w:p>
    <w:p>
      <w:pPr>
        <w:pStyle w:val="Normal"/>
        <w:widowControl w:val="false"/>
        <w:spacing w:lineRule="exact" w:line="266" w:before="0" w:after="114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Анализ экономической ситуации</w:t>
      </w:r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еречень предприятий, организаций производственного и социально-культурного назначения пос. Пионерский - ООО УК «Восточное», ОАО «Пионерское», МБОУ «Пионерская средняя школа м М.А. Евсюковой», МУ КДЦ «Радуга», МБДОУ Детский сад № 24 «Журавлик», ГБУЗ КК ЕРБ «Пионерская амбулатория», Администрация Пионерского сельского поселения, Отделение полиции № 5 МОВД «Елизовский», КГОБУ «Камчатская санаторная школа интернат», в/ч 25030-4, Пожарный пост п. Пионерский.</w:t>
      </w:r>
    </w:p>
    <w:p>
      <w:pPr>
        <w:pStyle w:val="Normal"/>
        <w:widowControl w:val="false"/>
        <w:spacing w:lineRule="exact" w:line="278" w:before="0" w:after="12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еречень предприятий, организаций производственного и социально-культурного назначения п. Светлый - ООО «Полукс», ООО «ПРИЗ», ООО «Де Ни Ва», ОАО КЭРС, в/ч 25030-4, ООО «Востокнефтепродукт», ООО «Рыбзавод Абориген Севера»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еречень предприятий, организаций производственного и социально-культурного назначения п. Крутобереговый - ООО «Стрелковый комплекс, ОАО «Кампиво», Камчатгеология, ООО «Регион», ООО «Базальт», АО «Камчатцемент», ООО «Дорожный бетон», ООО «Рыбспецпродукт».</w:t>
      </w:r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Пионерском сельском поселении зарегистрировано более 70 предприятий, в число которых входят предприятия промышленности, коммунально-складского хозяйства и бытового обслуживания населения, бюджетные организации. Список предприятий, организаций, индивидуальных предпринимателей, зарегистрированных на территории Пионерского сельского поселения, представлен в таблице 1.1.</w:t>
      </w:r>
    </w:p>
    <w:p>
      <w:pPr>
        <w:pStyle w:val="Normal"/>
        <w:widowControl w:val="false"/>
        <w:spacing w:lineRule="exact" w:line="278" w:before="0" w:after="12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сфере материального производства профилирующими отраслями являются предприятия производства пищевых продуктов. На территории поселения работает птицефабрика ОАО «Пионерское» и рыбоперерабатывающий цех ООО «П.Р.И.З.»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силу отсутствия земель сельскохозяйственного назначения в границах поселения, ведение сельского хозяйства практически невозможно.</w:t>
      </w:r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непроизводственной сфере экономики в равной степени лидируют по занятости образовательно-культурные и административно-хозяйственные отрасли.</w:t>
      </w:r>
    </w:p>
    <w:p>
      <w:pPr>
        <w:pStyle w:val="Normal"/>
        <w:widowControl w:val="false"/>
        <w:spacing w:lineRule="exact" w:line="278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Пионерском сельском поселении объекты малого предпринимательства в основном представлены в сфере торговли. На территории муниципального образования расположено</w:t>
      </w:r>
    </w:p>
    <w:p>
      <w:pPr>
        <w:pStyle w:val="Normal"/>
        <w:widowControl w:val="false"/>
        <w:spacing w:lineRule="exact" w:line="274" w:before="0" w:after="120"/>
        <w:ind w:right="160" w:hanging="0"/>
        <w:jc w:val="both"/>
        <w:rPr/>
      </w:pPr>
      <w:r>
        <w:rPr>
          <w:color w:val="000000"/>
          <w:sz w:val="24"/>
          <w:lang w:bidi="ru-RU"/>
        </w:rPr>
        <w:t>31 предприятие розничной торговли с общей торговой площадью 1331,6 м</w:t>
      </w:r>
      <w:r>
        <w:rPr>
          <w:color w:val="000000"/>
          <w:sz w:val="24"/>
          <w:vertAlign w:val="superscript"/>
          <w:lang w:bidi="ru-RU"/>
        </w:rPr>
        <w:t>2</w:t>
      </w:r>
      <w:r>
        <w:rPr>
          <w:color w:val="000000"/>
          <w:sz w:val="24"/>
          <w:lang w:bidi="ru-RU"/>
        </w:rPr>
        <w:t xml:space="preserve"> (1 предприятие потребительской кооперации, 29 частных предприятий с торговой площадью 1027,6 м2; 2 предприятия общественного питания).</w:t>
      </w:r>
    </w:p>
    <w:p>
      <w:pPr>
        <w:pStyle w:val="Normal"/>
        <w:widowControl w:val="false"/>
        <w:spacing w:lineRule="exact" w:line="274" w:before="0" w:after="526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фера материального производства является значимой составляющей социально</w:t>
        <w:softHyphen/>
        <w:t>экономического потенциала. Производственные предприятия служат основным источником формирования рабочих мест для сельского населения и доходной части муниципального бюджета. При этом, действующие предприятия не в состоянии обеспечить необходимое количество рабочих мест. В связи с этим большинство трудоспособного населения работают в г. Петропавловск-Камчатский и г. Елизово.</w:t>
      </w:r>
    </w:p>
    <w:p>
      <w:pPr>
        <w:pStyle w:val="Normal"/>
        <w:widowControl w:val="false"/>
        <w:spacing w:lineRule="exact" w:line="26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Учреждения, предприятия и организации осуществляющие свою деятельность на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66611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аблица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/>
                            </w:pPr>
                            <w:r>
                              <w:rPr/>
                              <w:t>территории Пионерского сельского поселения по состоянию на 01.01.2018г.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902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раевое государственное казенное учреждение "Центр обеспечения действий по гражданской обороне, чрезвычайным ситуациям и пожарной безопасности в Камчатском кра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Снабсерви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Пионерского сельского поселения Елизовского муниципального района в Камчатском кра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 "Рит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правление сельского хозяйства Камчатского облисполк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лизовское потребительское 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лизовское РАИ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правление сельского хозяйства Камчатского облисполк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ортивная детско-юношеская школа олимпийского резе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БОУ дополнительного образования детей "Специализированная детско-юношеская школа олимпийского резерва по лыжным видам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МГНУ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ниципальное бюджетное дошкольное образовательное учреждение "Детский сад №24 "Журавли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ниципальное бюджетное образовательное учреждение "Пионерская средняя общеобразовательная школ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едеральное государственное казенное учреждение "Дальневосточное территориальное управление имущественных отношений" Министерства оборон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раевое государственное учреждение "Служба заказчика Министерства строительства Камчатского кра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Океанрыбфло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П.Р.И.З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Вымпел-Коммуникац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ТОРГОВЫЙ ДОМ КАМЧАТКА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24.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Таблица 1.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/>
                      </w:pPr>
                      <w:r>
                        <w:rPr/>
                        <w:t>территории Пионерского сельского поселения по состоянию на 01.01.2018г.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902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раевое государственное казенное учреждение "Центр обеспечения действий по гражданской обороне, чрезвычайным ситуациям и пожарной безопасности в Камчатском крае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Снабсервис"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Пионерского сельского поселения Елизовского муниципального района в Камчатском кра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 "Ритм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правление сельского хозяйства Камчатского облисполком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лизовское потребительское обществ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лизовское РАИПО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правление сельского хозяйства Камчатского облисполком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ортивная детско-юношеская школа олимпийского резерв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БОУ дополнительного образования детей "Специализированная детско-юношеская школа олимпийского резерва по лыжным видам спорта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МГНУТ"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ниципальное бюджетное дошкольное образовательное учреждение "Детский сад №24 "Журавлик"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ниципальное бюджетное образовательное учреждение "Пионерская средняя общеобразовательная школа"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едеральное государственное казенное учреждение "Дальневосточное территориальное управление имущественных отношений" Министерства оборон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раевое государственное учреждение "Служба заказчика Министерства строительства Камчатского края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Океанрыбфлот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П.Р.И.З.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Вымпел-Коммуникации"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ТОРГОВЫЙ ДОМ КАМЧАТКА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86836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902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чернее предприятие "Камчатнедра" ГГП "Камчатгеолог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ЧП "Напи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е "Камчатфермерсерви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П "Вис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кционерное общество "Камчатморгидростр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ТОРГОВЫЙ ДОМ КАМЧАТ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ОБ " Камчатпромтовар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Промышленная компания "Реги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Аристей Групп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Камчатгеолог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АО "КамРо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Стройсервис компан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Газпром межрегионга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УСМ-2 (структурное подразделение ОАО "Ростелеком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МЕЖДУГОРОДНОЙ И МЕЖДУНАРОДНОЙ ЭЛЕКТРИЧЕСКОЙ СВЯЗИ "РОСТЕЛЕКО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НИЦИПАЛЬНОЕ УНИТАРНОЕ СЕЛЬСКОХОЗЯЙСТВЕННОЕ ПРЕДПРИЯТИЕ "ПИОНЕР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Камчаттеплостр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Русский двор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МегаФ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Востокнефтепродук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анк ВТБ 24 (публичное акционерное общ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Азиатско-Тихоокеанский Бан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кционерный коммерческий Сберегательный банк Российской Федерации (открытое акционерное общ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Региональная Топливная Компания БРИ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Российский Сельскохозяйственный бан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коммерческое партнерство "Управление эксплуатацией частных дом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гиональная общественная экологическая организация "Чистые пруды" Камчат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83.7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902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чернее предприятие "Камчатнедра" ГГП "Камчатгеология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ЧП "Напик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е "Камчатфермерсервис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П "Виста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кционерное общество "Камчатморгидрострой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ТОРГОВЫЙ ДОМ КАМЧАТКА"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ОБ " Камчатпромтовары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Промышленная компания "Регион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Аристей Групп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Камчатгеология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О "КамРос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Стройсервис компани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Газпром межрегионгаз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УСМ-2 (структурное подразделение ОАО "Ростелеком"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МЕЖДУГОРОДНОЙ И МЕЖДУНАРОДНОЙ ЭЛЕКТРИЧЕСКОЙ СВЯЗИ "РОСТЕЛЕКОМ"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НИЦИПАЛЬНОЕ УНИТАРНОЕ СЕЛЬСКОХОЗЯЙСТВЕННОЕ ПРЕДПРИЯТИЕ "ПИОНЕРСКОЕ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Камчаттеплострой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Русский двор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МегаФон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Востокнефтепродукт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анк ВТБ 24 (публичное акционерное общество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Азиатско-Тихоокеанский Банк"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кционерный коммерческий Сберегательный банк Российской Федерации (открытое акционерное общество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Региональная Топливная Компания БРИЗ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Российский Сельскохозяйственный банк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13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коммерческое партнерство "Управление эксплуатацией частных домов"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гиональная общественная экологическая организация "Чистые пруды" Камчат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77666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902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доводческое (огородническое) некоммерческое товарищество "КЕДР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мчатский государственный фонд поддержки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Сбербанк Росс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ФИРЮЗ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ХП "Пионер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ниципальное унитарное предприятие Петропавловск-Камчатского городского округа "Молокозавод Петропавловск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УП "Камчатская дирекция по строительству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АО "Камчатскэнерг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Центральные электрические се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илищно-строительный кооператив "Галиле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Камчатское пи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Атол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ТРЕС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Устой-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Даль-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правление физической культуры и спорта администрации Камчат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акрытое акционерное общество "Русские башн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КамчатЭлектроРемон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Хор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Базаль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"Моргидрострой-Холдин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Международная инвестиционная компания "Золотой мос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крытое акционерное общество "Камчатжилстр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Конкурен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 С ОГРАНИЧЕННОЙ ОТВЕТСТВЕННОСТЬЮ "РЫБСПЕЦПРОДУКТ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11.5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902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доводческое (огородническое) некоммерческое товарищество "КЕДР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мчатский государственный фонд поддержки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Сбербанк России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ФИРЮЗА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ХП "Пионерское"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ниципальное унитарное предприятие Петропавловск-Камчатского городского округа "Молокозавод Петропавловский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УП "Камчатская дирекция по строительству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АО "Камчатскэнерго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Центральные электрические сети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илищно-строительный кооператив "Галилея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Камчатское пиво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Атол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ТРЕСТ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Устой-М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Даль-Технология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правление физической культуры и спорта администрации Камчатской област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крытое акционерное общество "Русские башни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КамчатЭлектроРемонт"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Хорс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Базальт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"Моргидрострой-Холдинг"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Международная инвестиционная компания "Золотой мост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крытое акционерное общество "Камчатжилстрой"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Конкурент"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 С ОГРАНИЧЕННОЙ ОТВЕТСТВЕННОСТЬЮ "РЫБСПЕЦПРОДУКТ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405" w:after="114"/>
        <w:ind w:firstLine="58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Демографическая ситуация и анализ численности населения</w:t>
      </w:r>
    </w:p>
    <w:p>
      <w:pPr>
        <w:pStyle w:val="Normal"/>
        <w:widowControl w:val="false"/>
        <w:spacing w:lineRule="exact" w:line="274"/>
        <w:ind w:right="160" w:firstLine="5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ажным показателем демографической ситуации в муниципальном образовании и его административно-территориальных подразделениях является половозрастная структура населения. Необходимо отметить, что прогноз миграционной составляющей движения</w:t>
      </w:r>
    </w:p>
    <w:p>
      <w:pPr>
        <w:pStyle w:val="Normal"/>
        <w:widowControl w:val="false"/>
        <w:spacing w:lineRule="exact" w:line="278" w:before="0" w:after="124"/>
        <w:ind w:right="260" w:hanging="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населения должен производиться не только на основе экстраполяции динамики предыдущих лет, но и с учетом перспектив развития рынка рабочей силы в населенном пункте, то есть жителей трудоспособного возраста.</w:t>
      </w:r>
    </w:p>
    <w:p>
      <w:pPr>
        <w:pStyle w:val="Normal"/>
        <w:widowControl w:val="false"/>
        <w:spacing w:lineRule="exact" w:line="274" w:before="0" w:after="486"/>
        <w:ind w:right="26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Трудоспособный возраст - возраст, в котором человек способный к трудовой деятельности, имеет право трудиться: трудоспособный возраст для мужчин составляет от 16-59 лет, для женщин от 16-54 лет. Таким образом, на начало 2017 г. возрастная структура населения Пионерского сельского поселения выглядит следующим образом:</w:t>
      </w:r>
    </w:p>
    <w:p>
      <w:pPr>
        <w:pStyle w:val="Normal"/>
        <w:widowControl w:val="false"/>
        <w:spacing w:lineRule="exact" w:line="266"/>
        <w:ind w:left="82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ловозрастная структура населения Пионерского сельского поселения на начало</w:t>
      </w:r>
    </w:p>
    <w:p>
      <w:pPr>
        <w:pStyle w:val="Normal"/>
        <w:widowControl w:val="false"/>
        <w:spacing w:lineRule="exact" w:line="266"/>
        <w:ind w:left="240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u w:val="single"/>
          <w:lang w:bidi="ru-RU"/>
        </w:rPr>
        <w:t>2017 г. че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7195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/>
                            </w:pPr>
                            <w:r>
                              <w:rPr/>
                              <w:t>Таблица 1. 2</w:t>
                            </w:r>
                          </w:p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3250"/>
                              <w:gridCol w:w="3259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Пионерское сельское посе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Пионерское сельское посе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2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Моложе</w:t>
                                    <w:tab/>
                                    <w:t>трудоспосо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8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Старше</w:t>
                                    <w:tab/>
                                    <w:t>трудоспосо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5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/>
                      </w:pPr>
                      <w:r>
                        <w:rPr/>
                        <w:t>Таблица 1. 2</w:t>
                      </w:r>
                    </w:p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3250"/>
                        <w:gridCol w:w="3259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Пионерское сельское посел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Пионерское сельское посел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Моложе</w:t>
                              <w:tab/>
                              <w:t>трудоспосо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возраст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рудоспособного возраст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Старше</w:t>
                              <w:tab/>
                              <w:t>трудоспосо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возраст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9" w:before="423" w:after="586"/>
        <w:ind w:right="26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озрастная структура населения Пионерского сельского поселения по данным на 01.01.2017 г. представлена на рисунке 2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19996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1878965" cy="18789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A9BD5"/>
                                <w:sz w:val="17"/>
                                <w:szCs w:val="17"/>
                                <w:lang w:bidi="ru-RU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7"/>
                                <w:szCs w:val="17"/>
                                <w:lang w:bidi="ru-RU"/>
                              </w:rPr>
                              <w:t xml:space="preserve">Моложе трудоспособного возраста </w:t>
                            </w:r>
                            <w:r>
                              <w:rPr>
                                <w:rFonts w:eastAsia="Arial" w:cs="Arial" w:ascii="Arial" w:hAnsi="Arial"/>
                                <w:color w:val="1F4E78"/>
                                <w:sz w:val="17"/>
                                <w:szCs w:val="17"/>
                                <w:lang w:bidi="ru-RU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7"/>
                                <w:szCs w:val="17"/>
                                <w:lang w:bidi="ru-RU"/>
                              </w:rPr>
                              <w:t xml:space="preserve">Трудоспособного возраста </w:t>
                            </w:r>
                            <w:r>
                              <w:rPr>
                                <w:rFonts w:eastAsia="Arial" w:cs="Arial" w:ascii="Arial" w:hAnsi="Arial"/>
                                <w:color w:val="A5A5A5"/>
                                <w:sz w:val="17"/>
                                <w:szCs w:val="17"/>
                                <w:lang w:bidi="ru-RU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7"/>
                                <w:szCs w:val="17"/>
                                <w:lang w:bidi="ru-RU"/>
                              </w:rPr>
                              <w:t>Старше трудоспособного 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5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bidi="ru-RU"/>
                        </w:rPr>
                        <w:drawing>
                          <wp:inline distT="0" distB="0" distL="0" distR="0">
                            <wp:extent cx="1878965" cy="18789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jc w:val="right"/>
                        <w:rPr>
                          <w:rFonts w:ascii="Arial" w:hAnsi="Arial" w:eastAsia="Arial" w:cs="Arial"/>
                          <w:color w:val="000000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5A9BD5"/>
                          <w:sz w:val="17"/>
                          <w:szCs w:val="17"/>
                          <w:lang w:bidi="ru-RU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7"/>
                          <w:szCs w:val="17"/>
                          <w:lang w:bidi="ru-RU"/>
                        </w:rPr>
                        <w:t xml:space="preserve">Моложе трудоспособного возраста </w:t>
                      </w:r>
                      <w:r>
                        <w:rPr>
                          <w:rFonts w:eastAsia="Arial" w:cs="Arial" w:ascii="Arial" w:hAnsi="Arial"/>
                          <w:color w:val="1F4E78"/>
                          <w:sz w:val="17"/>
                          <w:szCs w:val="17"/>
                          <w:lang w:bidi="ru-RU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7"/>
                          <w:szCs w:val="17"/>
                          <w:lang w:bidi="ru-RU"/>
                        </w:rPr>
                        <w:t xml:space="preserve">Трудоспособного возраста </w:t>
                      </w:r>
                      <w:r>
                        <w:rPr>
                          <w:rFonts w:eastAsia="Arial" w:cs="Arial" w:ascii="Arial" w:hAnsi="Arial"/>
                          <w:color w:val="A5A5A5"/>
                          <w:sz w:val="17"/>
                          <w:szCs w:val="17"/>
                          <w:lang w:bidi="ru-RU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17"/>
                          <w:szCs w:val="17"/>
                          <w:lang w:bidi="ru-RU"/>
                        </w:rPr>
                        <w:t>Старше трудоспособного возр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330" w:after="0"/>
        <w:ind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исунок 2. Возрастная структура Пионерского сельского поселения по состоянию на</w:t>
      </w:r>
    </w:p>
    <w:p>
      <w:pPr>
        <w:pStyle w:val="Normal"/>
        <w:widowControl w:val="false"/>
        <w:spacing w:lineRule="exact" w:line="266" w:before="0" w:after="120"/>
        <w:ind w:left="240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01.01.2017г.</w:t>
      </w:r>
    </w:p>
    <w:p>
      <w:pPr>
        <w:pStyle w:val="Normal"/>
        <w:widowControl w:val="false"/>
        <w:spacing w:lineRule="exact" w:line="266" w:before="0" w:after="114"/>
        <w:ind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u w:val="single"/>
          <w:lang w:bidi="ru-RU"/>
        </w:rPr>
        <w:t>Трудовые ресурсы</w:t>
      </w:r>
    </w:p>
    <w:p>
      <w:pPr>
        <w:pStyle w:val="Normal"/>
        <w:widowControl w:val="false"/>
        <w:spacing w:lineRule="exact" w:line="274"/>
        <w:ind w:right="26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Трудовые ресурсы являются одним из главных факторов развития территории. К основным показателям, характеризующим состояние рынка труда, относятся: общая численность экономически активного населения, в Пионерском поселении она составляет 58%, в том числе доля занятого в экономике - 29%; уровень регистрируемой и общей безработицы - 1,6%.</w:t>
      </w:r>
    </w:p>
    <w:p>
      <w:pPr>
        <w:pStyle w:val="Normal"/>
        <w:widowControl w:val="false"/>
        <w:spacing w:lineRule="exact" w:line="274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Анализ демографической ситуации является одной 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производственный потенциал той или иной территории. Зная численность населения на определенный период, можно прогнозировать численность и структуру занятых, объемы жилой застройки и социально-бытовой сферы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2547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аблица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  <w:t>Численность населения с 2013 по 2017 г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387"/>
                              <w:gridCol w:w="1387"/>
                              <w:gridCol w:w="1392"/>
                              <w:gridCol w:w="1387"/>
                              <w:gridCol w:w="139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01.01.20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01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ионер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п. Пионерский, п. Светлый, п. Крутобереговый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17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7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8.8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Таблица 1.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  <w:t>Численность населения с 2013 по 2017 г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387"/>
                        <w:gridCol w:w="1387"/>
                        <w:gridCol w:w="1392"/>
                        <w:gridCol w:w="1387"/>
                        <w:gridCol w:w="139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01.01.20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01.01.2017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ионерское сельское пос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п. Пионерский, п. Светлый, п. Крутобереговый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17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7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8" w:before="385" w:after="120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щая численность населения поселения за период времени с 2013 по 2017 гг. возросла на 34 человек или на 0,84%.</w:t>
      </w:r>
    </w:p>
    <w:p>
      <w:pPr>
        <w:pStyle w:val="Normal"/>
        <w:widowControl w:val="false"/>
        <w:spacing w:lineRule="exact" w:line="278" w:before="0" w:after="120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гласно исходным данным о численности населения, на протяжении всего анализируемого периода наблюдается возрастание общей численности населения поселения.</w:t>
      </w:r>
    </w:p>
    <w:p>
      <w:pPr>
        <w:pStyle w:val="Normal"/>
        <w:widowControl w:val="false"/>
        <w:spacing w:lineRule="exact" w:line="278" w:before="0" w:after="120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ноз численности населения осуществлялся с учетом динамики естественного прироста и сальдо миграции в период, предшествующий базовому году.</w:t>
      </w:r>
    </w:p>
    <w:p>
      <w:pPr>
        <w:pStyle w:val="Normal"/>
        <w:widowControl w:val="false"/>
        <w:spacing w:lineRule="exact" w:line="278" w:before="0" w:after="124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.</w:t>
      </w:r>
    </w:p>
    <w:p>
      <w:pPr>
        <w:pStyle w:val="Normal"/>
        <w:widowControl w:val="false"/>
        <w:spacing w:lineRule="exact" w:line="274" w:before="0" w:after="116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месте с тем, исходные данные о половозрастной структуре населения отражают деление большей части численности населения на возрастные группы, каждая из которых может содержать людей, отличающихся друг от друга возрастом на 0-5 лет. В связи с этим, крупные возрастные группы разбиваются на однолетние в предположении, что внутри каждой пятилетней возрастной группы люди распределены по отдельным возрастам (однолетним возрастным группам) равномерно.</w:t>
      </w:r>
    </w:p>
    <w:p>
      <w:pPr>
        <w:pStyle w:val="Normal"/>
        <w:widowControl w:val="false"/>
        <w:spacing w:lineRule="exact" w:line="278"/>
        <w:ind w:right="160" w:firstLine="6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ноз численности населения в разрезе населенных пунктов, входящих в состав поселения, выглядит следующим образом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23126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аблица 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/>
                            </w:pPr>
                            <w:r>
                              <w:rPr/>
                              <w:t>Прогноз численности населения в разрезе населенных пунктов, чел.</w:t>
                            </w:r>
                          </w:p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091"/>
                              <w:gridCol w:w="3086"/>
                              <w:gridCol w:w="1507"/>
                              <w:gridCol w:w="152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овременное состояние, тыс. 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(2017 г.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оектная численность населения,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чере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ас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03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селок Пионерский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9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селок Светлый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селок Крутобереговый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ионе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04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82.1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Таблица 1.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/>
                      </w:pPr>
                      <w:r>
                        <w:rPr/>
                        <w:t>Прогноз численности населения в разрезе населенных пунктов, чел.</w:t>
                      </w:r>
                    </w:p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091"/>
                        <w:gridCol w:w="3086"/>
                        <w:gridCol w:w="1507"/>
                        <w:gridCol w:w="152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овременное состояние, тыс. 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(2017 г.)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оектная численность населения, тыс. чел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чере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асче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037 г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селок Пионерский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9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37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селок Светлый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селок Крутобереговый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ионерское сельское поселение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04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0" w:leader="none"/>
        </w:tabs>
        <w:spacing w:lineRule="exact" w:line="274" w:before="0" w:after="126"/>
        <w:ind w:left="1420" w:hanging="720"/>
        <w:jc w:val="both"/>
        <w:rPr>
          <w:b/>
          <w:b/>
          <w:bCs/>
          <w:color w:val="000000"/>
          <w:sz w:val="24"/>
          <w:lang w:bidi="ru-RU"/>
        </w:rPr>
      </w:pPr>
      <w:bookmarkStart w:id="3" w:name="bookmark3"/>
      <w:r>
        <w:rPr>
          <w:b/>
          <w:bCs/>
          <w:color w:val="000000"/>
          <w:sz w:val="24"/>
          <w:lang w:bidi="ru-RU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  <w:bookmarkEnd w:id="3"/>
    </w:p>
    <w:p>
      <w:pPr>
        <w:pStyle w:val="Normal"/>
        <w:widowControl w:val="false"/>
        <w:spacing w:lineRule="exact" w:line="266" w:before="0" w:after="114"/>
        <w:ind w:firstLine="700"/>
        <w:jc w:val="both"/>
        <w:rPr>
          <w:b/>
          <w:b/>
          <w:bCs/>
          <w:color w:val="000000"/>
          <w:sz w:val="24"/>
          <w:lang w:bidi="ru-RU"/>
        </w:rPr>
      </w:pPr>
      <w:bookmarkStart w:id="4" w:name="bookmark4"/>
      <w:r>
        <w:rPr>
          <w:b/>
          <w:bCs/>
          <w:color w:val="000000"/>
          <w:sz w:val="24"/>
          <w:lang w:bidi="ru-RU"/>
        </w:rPr>
        <w:t>1.2.1 Культура</w:t>
      </w:r>
      <w:bookmarkEnd w:id="4"/>
    </w:p>
    <w:p>
      <w:pPr>
        <w:pStyle w:val="Normal"/>
        <w:widowControl w:val="false"/>
        <w:spacing w:lineRule="exact" w:line="274" w:before="0" w:after="126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фера культуры Пионерского сельского поселения, наряду с образованием и здравоохранением, является одной из важных составляющих социальной инфраструктуры. Ее состояние - один из ярких показателей качества жизни населения.</w:t>
      </w:r>
    </w:p>
    <w:p>
      <w:pPr>
        <w:pStyle w:val="Normal"/>
        <w:widowControl w:val="false"/>
        <w:spacing w:lineRule="exact" w:line="266" w:before="0" w:after="114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Учреждения культуры территории поселения представлены в таблице 1.5.</w:t>
      </w:r>
    </w:p>
    <w:p>
      <w:pPr>
        <w:pStyle w:val="Normal"/>
        <w:widowControl w:val="false"/>
        <w:spacing w:lineRule="exact" w:line="274" w:before="0" w:after="486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дним из основных направлений является организация досуга и приобщение жителей поселения к творчеству, культурному развитию и самообразованию (любительскому искусству и ремёслам), это: проведение интеллектуальных игр, дней молодежи, уличных и настольных игр, различных спартакиад, соревнований по военно-прикладным видам спорта, Дни призывника, проведение единых социальных действий.</w:t>
      </w:r>
    </w:p>
    <w:p>
      <w:pPr>
        <w:pStyle w:val="Normal"/>
        <w:widowControl w:val="false"/>
        <w:spacing w:lineRule="exact" w:line="266"/>
        <w:ind w:left="11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е показатели функционирования учреждений культуры Пионерского</w:t>
      </w:r>
    </w:p>
    <w:p>
      <w:pPr>
        <w:pStyle w:val="Normal"/>
        <w:widowControl w:val="false"/>
        <w:spacing w:lineRule="exact" w:line="266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u w:val="single"/>
          <w:lang w:bidi="ru-RU"/>
        </w:rPr>
        <w:t>сельского поселения, 2017 год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234759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/>
                            </w:pPr>
                            <w:r>
                              <w:rPr/>
                              <w:t>Таблица 1.5</w:t>
                            </w:r>
                          </w:p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002"/>
                              <w:gridCol w:w="2270"/>
                              <w:gridCol w:w="1416"/>
                              <w:gridCol w:w="1550"/>
                              <w:gridCol w:w="1819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имечание (степень износа, статус, год ввода и проч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лубные учреждения, посетительск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 КДЦ «Радуга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. Бонивура, д. 2/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п. Светлый, 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рутобере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иблиотечные учреждения, тыс. ед.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. Бонивура, д. 2/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п. Светлый, 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рутоберег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84.8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/>
                      </w:pPr>
                      <w:r>
                        <w:rPr/>
                        <w:t>Таблица 1.5</w:t>
                      </w:r>
                    </w:p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002"/>
                        <w:gridCol w:w="2270"/>
                        <w:gridCol w:w="1416"/>
                        <w:gridCol w:w="1550"/>
                        <w:gridCol w:w="1819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нахожд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имечание (степень износа, статус, год ввода и прочее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лубные учреждения, посетительское место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 КДЦ «Радуга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. Бонивура, д. 2/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п. Светлый, 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рутоберегов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иблиотечные учреждения, тыс. ед. хранения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. Бонивура, д. 2/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п. Светлый, 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рутоберегов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429" w:after="120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ая проблема муниципальной сферы культуры - создание системы учреждений, отвечающих современным требованиям.</w:t>
      </w:r>
    </w:p>
    <w:p>
      <w:pPr>
        <w:pStyle w:val="Normal"/>
        <w:widowControl w:val="false"/>
        <w:spacing w:lineRule="exact" w:line="274" w:before="0" w:after="120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современных условиях успешное функционирование отрасли зависит от развития ее инфраструктуры, материально-технической базы.</w:t>
      </w:r>
    </w:p>
    <w:p>
      <w:pPr>
        <w:pStyle w:val="Normal"/>
        <w:widowControl w:val="false"/>
        <w:spacing w:lineRule="exact" w:line="274" w:before="0" w:after="120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фера культуры отражает качество жизни и оказывает влияние на социально</w:t>
        <w:softHyphen/>
        <w:t>экономические процессы. Программно-целевой метод позволит концентрировать финансовые ресурсы на стратегических направлениях социально-культурной политики Елизовского муниципального района,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</w:t>
      </w:r>
    </w:p>
    <w:p>
      <w:pPr>
        <w:pStyle w:val="Normal"/>
        <w:widowControl w:val="false"/>
        <w:spacing w:lineRule="exact" w:line="274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-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</w:t>
      </w:r>
    </w:p>
    <w:p>
      <w:pPr>
        <w:sectPr>
          <w:type w:val="nextPage"/>
          <w:pgSz w:w="11906" w:h="16838"/>
          <w:pgMar w:left="1592" w:right="530" w:gutter="0" w:header="0" w:top="1107" w:footer="0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78" w:before="0" w:after="124"/>
        <w:ind w:right="30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</w:t>
      </w:r>
    </w:p>
    <w:p>
      <w:pPr>
        <w:pStyle w:val="Normal"/>
        <w:widowControl w:val="false"/>
        <w:spacing w:lineRule="exact" w:line="274" w:before="0" w:after="116"/>
        <w:ind w:right="30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ведение этих мероприятий позволит увеличить обеспеченность населения муниципального образования культурно-досуговыми учреждениями и качеством услуг.</w:t>
      </w:r>
    </w:p>
    <w:p>
      <w:pPr>
        <w:pStyle w:val="Normal"/>
        <w:widowControl w:val="false"/>
        <w:spacing w:lineRule="exact" w:line="278" w:before="0" w:after="124"/>
        <w:ind w:right="30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Так как в настоящее время учреждения культуры пользуются слабой популярностью, для повышения культурного уровня населения Пионерского сельского поселения, на расчетную перспективу необходимо провести ряд мероприятий по стабилизации сферы культуры, предполагающие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exact" w:line="274"/>
        <w:ind w:left="0" w:right="300" w:firstLine="48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использование имеющихся учреждений культуры многофункционально, создавая кружки и клубы по интересам, отвечающим требованиям сегодняшнего дня, а также расширение различных видов культурно-досуговых и просветите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exact" w:line="278" w:before="0" w:after="130"/>
        <w:ind w:left="0" w:right="300" w:firstLine="480"/>
        <w:jc w:val="both"/>
        <w:rPr>
          <w:color w:val="000000"/>
          <w:sz w:val="24"/>
          <w:lang w:bidi="ru-RU"/>
        </w:rPr>
      </w:pPr>
      <w:bookmarkStart w:id="5" w:name="bookmark5"/>
      <w:r>
        <w:rPr>
          <w:color w:val="000000"/>
          <w:sz w:val="24"/>
          <w:lang w:bidi="ru-RU"/>
        </w:rPr>
        <w:t>совершенствование формы и методов работы с населением, особенно детьми, подростками и молодежью.</w:t>
      </w:r>
      <w:bookmarkEnd w:id="5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30" w:leader="none"/>
        </w:tabs>
        <w:spacing w:lineRule="exact" w:line="266" w:before="0" w:after="114"/>
        <w:ind w:left="0" w:firstLine="62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Физическая культура и спорт</w:t>
      </w:r>
    </w:p>
    <w:p>
      <w:pPr>
        <w:pStyle w:val="Normal"/>
        <w:widowControl w:val="false"/>
        <w:spacing w:lineRule="exact" w:line="274" w:before="0" w:after="113"/>
        <w:ind w:right="30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.</w:t>
      </w:r>
    </w:p>
    <w:p>
      <w:pPr>
        <w:pStyle w:val="Normal"/>
        <w:widowControl w:val="false"/>
        <w:spacing w:lineRule="exact" w:line="283" w:before="0" w:after="554"/>
        <w:ind w:right="30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еть объектов физкультурно-спортивной направленности в Пионерском сельском поселении представлена в таблице 1.6.</w:t>
      </w:r>
    </w:p>
    <w:p>
      <w:pPr>
        <w:pStyle w:val="Normal"/>
        <w:widowControl w:val="false"/>
        <w:spacing w:lineRule="exact" w:line="266"/>
        <w:ind w:right="280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е показатели функционирования физкультурно-оздоровительных объектов</w:t>
      </w:r>
    </w:p>
    <w:p>
      <w:pPr>
        <w:pStyle w:val="Normal"/>
        <w:widowControl w:val="false"/>
        <w:spacing w:lineRule="exact" w:line="266"/>
        <w:ind w:left="260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u w:val="single"/>
          <w:lang w:bidi="ru-RU"/>
        </w:rPr>
        <w:t>Пионерского сельского поселения, 2017 год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24542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/>
                            </w:pPr>
                            <w:r>
                              <w:rPr/>
                              <w:t>Таблица 1.6</w:t>
                            </w:r>
                          </w:p>
                          <w:tbl>
                            <w:tblPr>
                              <w:tblW w:w="9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2414"/>
                              <w:gridCol w:w="2069"/>
                              <w:gridCol w:w="2333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right="26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д ввода в экспл./ год реконструкц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ощность (кв.м, 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ортивные залы общего пользования, кв.м общей площади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ортивный зал 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В. Бонивура, д. 2/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ортивный зал 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В. Бонивура, д. 1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ортивный зал, кв.м общей площади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ассейны крытые и открытые общего пользования, кв.м зеркала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оскостные сооружения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оскостное сооружени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В. Бонивура, д. 1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93.2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/>
                      </w:pPr>
                      <w:r>
                        <w:rPr/>
                        <w:t>Таблица 1.6</w:t>
                      </w:r>
                    </w:p>
                    <w:tbl>
                      <w:tblPr>
                        <w:tblW w:w="9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2414"/>
                        <w:gridCol w:w="2069"/>
                        <w:gridCol w:w="2333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right="260" w:hanging="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д ввода в экспл./ год реконструкции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щность (кв.м, га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ортивные залы общего пользования, кв.м общей площади пол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ортивный зал 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В. Бонивура, д. 2/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ортивный зал 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В. Бонивура, д. 1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ортивный зал, кв.м общей площади пол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ассейны крытые и открытые общего пользования, кв.м зеркала вод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оскостные сооружения, г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оскостное сооружени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В. Бонивура, д. 1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9" w:before="393" w:after="116"/>
        <w:ind w:right="300" w:firstLine="6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</w:t>
      </w:r>
    </w:p>
    <w:p>
      <w:pPr>
        <w:pStyle w:val="Normal"/>
        <w:widowControl w:val="false"/>
        <w:spacing w:lineRule="exact" w:line="274"/>
        <w:ind w:right="300" w:firstLine="620"/>
        <w:jc w:val="both"/>
        <w:rPr/>
      </w:pPr>
      <w:r>
        <w:rPr>
          <w:color w:val="000000"/>
          <w:sz w:val="24"/>
          <w:lang w:bidi="ru-RU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widowControl w:val="false"/>
        <w:spacing w:lineRule="exact" w:line="274" w:before="0" w:after="126"/>
        <w:ind w:right="160" w:firstLine="600"/>
        <w:jc w:val="both"/>
        <w:rPr>
          <w:color w:val="000000"/>
          <w:sz w:val="24"/>
          <w:lang w:bidi="ru-RU"/>
        </w:rPr>
      </w:pPr>
      <w:bookmarkStart w:id="6" w:name="bookmark6"/>
      <w:r>
        <w:rPr>
          <w:color w:val="000000"/>
          <w:sz w:val="24"/>
          <w:lang w:bidi="ru-RU"/>
        </w:rPr>
        <w:t>Развитие физической культуры и спорта невозможно без наличия соответствующей материально-технической базы и основной ее составляющей -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</w:t>
      </w:r>
      <w:bookmarkEnd w:id="6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10" w:leader="none"/>
        </w:tabs>
        <w:spacing w:lineRule="exact" w:line="266" w:before="0" w:after="114"/>
        <w:ind w:left="0"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Образование</w:t>
      </w:r>
    </w:p>
    <w:p>
      <w:pPr>
        <w:pStyle w:val="Normal"/>
        <w:widowControl w:val="false"/>
        <w:spacing w:lineRule="exact" w:line="274" w:before="0" w:after="126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pStyle w:val="Normal"/>
        <w:widowControl w:val="false"/>
        <w:spacing w:lineRule="exact" w:line="266" w:before="0" w:after="11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истема образования в Пионерском сельском поселении представлена в таблице 1.7.</w:t>
      </w:r>
    </w:p>
    <w:p>
      <w:pPr>
        <w:pStyle w:val="Normal"/>
        <w:widowControl w:val="false"/>
        <w:spacing w:lineRule="exact" w:line="274" w:before="0" w:after="116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гласно СанПиН 2.4.2.1178-02 «Гигиенические требования к условиям обучения в общеобразовательных учреждениях», в сельской местности размещение общеобразовательных учреждений должно предусматривать для обучающихся I ступени обучения, радиус доступности не более 2 км пешком и не более 15 минут (в одну сторону) при транспортном обслуживании.</w:t>
      </w:r>
    </w:p>
    <w:p>
      <w:pPr>
        <w:pStyle w:val="Normal"/>
        <w:widowControl w:val="false"/>
        <w:spacing w:lineRule="exact" w:line="278" w:before="0" w:after="510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зоне обслуживания школы проживает 100% детей школьного возраста, в зоне обслуживания детского дошкольного учреждения проживает 100% детей дошкольного возраста.</w:t>
      </w:r>
    </w:p>
    <w:p>
      <w:pPr>
        <w:pStyle w:val="Normal"/>
        <w:widowControl w:val="false"/>
        <w:spacing w:lineRule="exact" w:line="266"/>
        <w:ind w:left="108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е показатели функционирования объектов образования Пионерского</w:t>
      </w:r>
    </w:p>
    <w:p>
      <w:pPr>
        <w:pStyle w:val="Normal"/>
        <w:widowControl w:val="false"/>
        <w:spacing w:lineRule="exact" w:line="266"/>
        <w:ind w:left="120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u w:val="single"/>
          <w:lang w:bidi="ru-RU"/>
        </w:rPr>
        <w:t>сельского поселения, 2017 год</w:t>
      </w:r>
    </w:p>
    <w:p>
      <w:pPr>
        <w:sectPr>
          <w:footerReference w:type="default" r:id="rId7"/>
          <w:type w:val="nextPage"/>
          <w:pgSz w:w="11906" w:h="16838"/>
          <w:pgMar w:left="1669" w:right="560" w:gutter="0" w:header="0" w:top="1220" w:footer="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287210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/>
                            </w:pPr>
                            <w:r>
                              <w:rPr/>
                              <w:t>Таблица 1.7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1421"/>
                              <w:gridCol w:w="1272"/>
                              <w:gridCol w:w="1560"/>
                              <w:gridCol w:w="1560"/>
                              <w:gridCol w:w="1709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д ввода в экспл./ год реконструк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местимость учреждения (по проекту), ч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полня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чреждения, че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служи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се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шко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БДОУ «Детский сад № 24 «Журавлик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В.Бонивура, д. 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п. Светлы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Крутобере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БОУ «Пионерская средняя школа им. М.А. Евсюковой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В.Бонивура, д. 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п. Светлы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Крутобере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ешко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ециализированная детско-юношеская школа Олимпийского резерва по лыжным вилам спор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, д. 22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п. Светлы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Крутоберег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26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/>
                      </w:pPr>
                      <w:r>
                        <w:rPr/>
                        <w:t>Таблица 1.7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1421"/>
                        <w:gridCol w:w="1272"/>
                        <w:gridCol w:w="1560"/>
                        <w:gridCol w:w="1560"/>
                        <w:gridCol w:w="1709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д ввода в экспл./ год реконструк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местимость учреждения (по проекту), ч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полняе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чреждения, чел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служив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се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школьные учреждени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БДОУ «Детский сад № 24 «Журавлик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В.Бонивура, д. 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п. Светл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Крутоберегов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БОУ «Пионерская средняя школа им. М.А. Евсюковой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В.Бонивура, д. 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п. Светл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Крутоберегов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ешкольные учреждени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ециализированная детско-юношеская школа Олимпийского резерва по лыжным вилам спор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, д. 22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п. Светл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Крутоберегов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9017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аблица 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  <w:t>Состояние сферы образования</w:t>
                            </w:r>
                          </w:p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08"/>
                              <w:gridCol w:w="305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2017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во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1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Таблица 1.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jc w:val="center"/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  <w:t>Состояние сферы образования</w:t>
                      </w:r>
                    </w:p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08"/>
                        <w:gridCol w:w="305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bidi="ru-RU"/>
                              </w:rPr>
                              <w:t>2017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во образовательных учреждений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395" w:after="13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К концу прогнозного периода намечается небольшой рост числа детей.</w:t>
      </w:r>
    </w:p>
    <w:p>
      <w:pPr>
        <w:pStyle w:val="Normal"/>
        <w:widowControl w:val="false"/>
        <w:spacing w:lineRule="exact" w:line="278" w:before="0" w:after="150"/>
        <w:ind w:right="28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связи с этим значительно увеличится нагрузка на образовательное учреждение, что потребует скорейшего строительства новой средней школы.</w:t>
      </w:r>
    </w:p>
    <w:p>
      <w:pPr>
        <w:pStyle w:val="Normal"/>
        <w:widowControl w:val="false"/>
        <w:spacing w:lineRule="exact" w:line="266" w:before="0" w:after="138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Учреждения дополнительного образования.</w:t>
      </w:r>
    </w:p>
    <w:p>
      <w:pPr>
        <w:pStyle w:val="Normal"/>
        <w:widowControl w:val="false"/>
        <w:spacing w:lineRule="exact" w:line="269" w:before="0" w:after="140"/>
        <w:ind w:right="280" w:firstLine="600"/>
        <w:jc w:val="both"/>
        <w:rPr/>
      </w:pPr>
      <w:r>
        <w:rPr>
          <w:color w:val="000000"/>
          <w:sz w:val="24"/>
          <w:u w:val="single"/>
          <w:lang w:bidi="ru-RU"/>
        </w:rPr>
        <w:t>Система дополнительного образования детей</w:t>
      </w:r>
      <w:r>
        <w:rPr>
          <w:color w:val="000000"/>
          <w:sz w:val="24"/>
          <w:lang w:bidi="ru-RU"/>
        </w:rPr>
        <w:t xml:space="preserve"> объединяет в единый процесс воспитание, обучение и развитие личности ребенка.</w:t>
      </w:r>
    </w:p>
    <w:p>
      <w:pPr>
        <w:pStyle w:val="Normal"/>
        <w:widowControl w:val="false"/>
        <w:spacing w:lineRule="exact" w:line="269" w:before="0" w:after="133"/>
        <w:ind w:right="28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еть учреждений дополнительного образования детей Пионерского сельского поселения в настоящее время испытывает дефицит мест.</w:t>
      </w:r>
    </w:p>
    <w:p>
      <w:pPr>
        <w:pStyle w:val="Normal"/>
        <w:widowControl w:val="false"/>
        <w:spacing w:lineRule="exact" w:line="278" w:before="0" w:after="150"/>
        <w:ind w:right="280" w:firstLine="600"/>
        <w:jc w:val="both"/>
        <w:rPr>
          <w:color w:val="000000"/>
          <w:sz w:val="24"/>
          <w:lang w:bidi="ru-RU"/>
        </w:rPr>
      </w:pPr>
      <w:bookmarkStart w:id="7" w:name="bookmark7"/>
      <w:r>
        <w:rPr>
          <w:color w:val="000000"/>
          <w:sz w:val="24"/>
          <w:lang w:bidi="ru-RU"/>
        </w:rPr>
        <w:t>На перспективу необходимо предусмотреть развитие учреждений дополнительного образования детей.</w:t>
      </w:r>
      <w:bookmarkEnd w:id="7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026" w:leader="none"/>
        </w:tabs>
        <w:spacing w:lineRule="exact" w:line="266" w:before="0" w:after="126"/>
        <w:ind w:left="1320" w:hanging="0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Здравоохранение</w:t>
      </w:r>
    </w:p>
    <w:p>
      <w:pPr>
        <w:pStyle w:val="Normal"/>
        <w:widowControl w:val="false"/>
        <w:spacing w:lineRule="exact" w:line="283"/>
        <w:ind w:right="28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На территории Пионерского сельского поселения действуют учреждения здравоохранения, указанные в таблице 1.9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16497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12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аблица 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Основные показатели функционирования медицинских объектов Пионер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  <w:t>сельского поселения, 2017 год</w:t>
                            </w:r>
                          </w:p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1430"/>
                              <w:gridCol w:w="1843"/>
                              <w:gridCol w:w="1138"/>
                              <w:gridCol w:w="1555"/>
                              <w:gridCol w:w="1517"/>
                              <w:gridCol w:w="1877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д ввода в экспл./ год реконструкци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кие населённые пункты обслужив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БУЗ КК ЕРБ «Пионерская амбулатор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, д.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п. Светлый, 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рутобереговы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БУЗ КК ЕРБ «Пионерская амбулатор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29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 w:before="0" w:after="120"/>
                        <w:jc w:val="right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Таблица 1.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Основные показатели функционирования медицинских объектов Пионерск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  <w:t>сельского поселения, 2017 год</w:t>
                      </w:r>
                    </w:p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1430"/>
                        <w:gridCol w:w="1843"/>
                        <w:gridCol w:w="1138"/>
                        <w:gridCol w:w="1555"/>
                        <w:gridCol w:w="1517"/>
                        <w:gridCol w:w="1877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нахожд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д ввода в экспл./ год реконструкци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кие населённые пункты обслуживает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БУЗ КК ЕРБ «Пионерская амбулатор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, д.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п. Светлый, 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рутобереговы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БУЗ КК ЕРБ «Пионерская амбулатор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89" w:after="136"/>
        <w:ind w:right="28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ми факторами, определяющими дальнейшее развитие здравоохранения в Пионерского сельского поселения, будут продолжающаяся перестройка системы, распространение новых технологий профилактики, диагностики и лечения заболеваний.</w:t>
      </w:r>
    </w:p>
    <w:p>
      <w:pPr>
        <w:pStyle w:val="Normal"/>
        <w:widowControl w:val="false"/>
        <w:spacing w:lineRule="exact" w:line="278" w:before="0" w:after="150"/>
        <w:ind w:right="28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ыми задачами обеспечения устойчивого развития здравоохранения Пионерского сельского поселения на расчетную перспективу оста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6" w:leader="none"/>
        </w:tabs>
        <w:spacing w:lineRule="exact" w:line="266"/>
        <w:ind w:left="0" w:firstLine="4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едоставление населению качественной и своевременной медицинской помощ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6" w:leader="none"/>
        </w:tabs>
        <w:spacing w:lineRule="exact" w:line="266"/>
        <w:ind w:left="0" w:firstLine="4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еодоление дефицита материальных и финансовых средств в сф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8" w:leader="none"/>
        </w:tabs>
        <w:spacing w:lineRule="exact" w:line="274"/>
        <w:ind w:left="0" w:firstLine="4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6" w:leader="none"/>
        </w:tabs>
        <w:spacing w:lineRule="exact" w:line="266"/>
        <w:ind w:left="0" w:firstLine="4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нижение показателей смерт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6" w:leader="none"/>
        </w:tabs>
        <w:spacing w:lineRule="exact" w:line="266" w:before="0" w:after="134"/>
        <w:ind w:left="0" w:firstLine="4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нижение уровня заболеваемости.</w:t>
      </w:r>
    </w:p>
    <w:p>
      <w:pPr>
        <w:pStyle w:val="Normal"/>
        <w:widowControl w:val="false"/>
        <w:spacing w:lineRule="exact" w:line="274"/>
        <w:ind w:right="28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процессе разработки прогноза принималось во внимание и то, что по мере снижения или увеличения реальной обращаемости населения в учреждения здравоохранения, приведенные нормативные показатели в средне- или дальнесрочной перспективе могут претерпеть существенные изменения.</w:t>
      </w:r>
    </w:p>
    <w:p>
      <w:pPr>
        <w:pStyle w:val="Normal"/>
        <w:widowControl w:val="false"/>
        <w:spacing w:lineRule="exact" w:line="278" w:before="0" w:after="144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пецифика потери здоровья сельскими жителями определяется, прежде всего, условиями жизни и труда.</w:t>
      </w:r>
    </w:p>
    <w:p>
      <w:pPr>
        <w:pStyle w:val="Normal"/>
        <w:widowControl w:val="false"/>
        <w:spacing w:lineRule="exact" w:line="274" w:before="0" w:after="140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настоящее время система здравоохранения Пионерского сельского поселения достаточно развита.</w:t>
      </w:r>
    </w:p>
    <w:p>
      <w:pPr>
        <w:pStyle w:val="Normal"/>
        <w:widowControl w:val="false"/>
        <w:spacing w:lineRule="exact" w:line="274" w:before="0" w:after="146"/>
        <w:ind w:right="160" w:firstLine="600"/>
        <w:jc w:val="both"/>
        <w:rPr>
          <w:color w:val="000000"/>
          <w:sz w:val="24"/>
          <w:lang w:bidi="ru-RU"/>
        </w:rPr>
      </w:pPr>
      <w:bookmarkStart w:id="8" w:name="bookmark8"/>
      <w:r>
        <w:rPr>
          <w:color w:val="000000"/>
          <w:sz w:val="24"/>
          <w:lang w:bidi="ru-RU"/>
        </w:rPr>
        <w:t>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, участковых врачей-терапевтов и врачей-педиатров, а также врачей общей практики в целях улучшения развития первичной медицинской помощи и обеспеченности населения медицинским персоналом.</w:t>
      </w:r>
      <w:bookmarkEnd w:id="8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6" w:leader="none"/>
        </w:tabs>
        <w:spacing w:lineRule="exact" w:line="266" w:before="0" w:after="126"/>
        <w:ind w:left="0"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Прочие объекты инфраструктуры</w:t>
      </w:r>
    </w:p>
    <w:p>
      <w:pPr>
        <w:pStyle w:val="Normal"/>
        <w:widowControl w:val="false"/>
        <w:spacing w:lineRule="exact" w:line="283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еспеченность населения учреждениями социально-бытового назначения представлена в таблице 1.10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63544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/>
                            </w:pPr>
                            <w:r>
                              <w:rPr/>
                              <w:t>Таблица 1.10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2126"/>
                              <w:gridCol w:w="1843"/>
                              <w:gridCol w:w="1987"/>
                              <w:gridCol w:w="1565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д ввода в экспл./ год реконструк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ощность (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, кг, объектов и т.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я торг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агаз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"Золотой ключик" Корен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лексей Рад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Смирн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Морозова Ул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Бонивура 6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"МГНУТ" Мацнев Геннад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Бонивура 6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Чистополов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Бонивура 4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"Виталина" Кича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Бонивура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Кондратенко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Постн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Сароя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ргис Агас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АО "Пионерское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Болдырев Максим Геннад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Кадачигов Андрей Борис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«Перс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Светлый, ул. Ручей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«Анжи» Нажмутдинов Мурат Арип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Светлый, ул.Ручей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Нажмутдинова Марьян Мусадиб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Светлый, ул. Ручей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00.35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/>
                      </w:pPr>
                      <w:r>
                        <w:rPr/>
                        <w:t>Таблица 1.10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2126"/>
                        <w:gridCol w:w="1843"/>
                        <w:gridCol w:w="1987"/>
                        <w:gridCol w:w="1565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д ввода в экспл./ год реконструк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щность (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, кг, объектов и т.д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я торговл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агазины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"Золотой ключик" Корен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лексей Рад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Смирнова Татья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Морозова Ульяна Геннад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Бонивура 6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"МГНУТ" Мацнев Геннади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Бонивура 6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75,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Чистополов Андрей Вячеслав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Бонивура 4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"Виталина" Кича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ле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Бонивура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Кондратенко Никола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Постная Татья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Сароя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ргис Агас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АО "Пионерское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Болдырев Максим Геннад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Кадачигов Андрей Борис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«Персе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Светлый, ул. Ручей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«Анжи» Нажмутдинов Мурат Арип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Светлый, ул.Ручей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Нажмутдинова Марьян Мусадиб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Светлый, ул. Ручей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624" w:right="470" w:gutter="0" w:header="0" w:top="1171" w:footer="3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78555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2126"/>
                              <w:gridCol w:w="1843"/>
                              <w:gridCol w:w="1987"/>
                              <w:gridCol w:w="156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д ввода в экспл./ год реконструк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ощность (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, кг, объектов и т.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Нажмутдинова Марьян Мусадиб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Светлый, ул. Луг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«Свобода» Галиев Ильгиз Вагап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 д.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Абдула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зер Гусен ог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Григорян Лейла Варуж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Бонивура 6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Хабиров Шамиль Хамз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Светлый, ул. Луг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П Джавршян Гурген Грач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 ул. Коля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«Аристей групп» Хаустов Артем Вячеслав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Крутобереговый Ул. Крутобереговая д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ыночные комплек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1" w:leader="hyphen"/>
                                      <w:tab w:val="left" w:pos="1939" w:leader="hyphen"/>
                                    </w:tabs>
                                    <w:spacing w:lineRule="exact" w:line="24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  <w:tab/>
                                    <w:t>3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 площ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я общественн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я общественн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ОО «Берез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Светлый, ул. Луговая, д. 5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я бытового и коммуналь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ункты бытов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м бы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В. Бонивура, д. 10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аче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г белья в смен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Химчи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г вещей в смен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редитно-финансов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деления и филиалы сберегательного банка, операционн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ерационное мест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деления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деления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, д.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чреждения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. Пионерский, ул. Н. Коляды, д.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чреждения жилищно-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ст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жарное де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по/автомобиль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18.55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2126"/>
                        <w:gridCol w:w="1843"/>
                        <w:gridCol w:w="1987"/>
                        <w:gridCol w:w="156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д ввода в экспл./ год реконструк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щность (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, кг, объектов и т.д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Нажмутдинова Марьян Мусадиб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Светлый, ул. Луг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«Свобода» Галиев Ильгиз Вагап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 д.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26,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Абдула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зер Гусен ог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Григорян Лейла Варуж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Бонивура 6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Хабиров Шамиль Хамз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Светлый, ул. Луг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П Джавршян Гурген Грач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 ул. Коля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«Аристей групп» Хаустов Артем Вячеслав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Крутобереговый Ул. Крутобереговая д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ыночные комплекс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1" w:leader="hyphen"/>
                                <w:tab w:val="left" w:pos="1939" w:leader="hyphen"/>
                              </w:tabs>
                              <w:spacing w:lineRule="exact" w:line="24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 площ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я общественного пита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я общественного пита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ОО «Берез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Светлый, ул. Луговая, д. 5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я бытового и коммунального обслужива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ункты бытового обслужива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м бы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В. Бонивура, д. 10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абочее мест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ачечны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г белья в смен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Химчист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г вещей в смен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ан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редитно-финансовые учрежд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деления и филиалы сберегательного банка, операционное мест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ерационное мест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деления связ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деления связ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, д.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чреждения управл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. Пионерский, ул. Н. Коляды, д.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чреждения жилищно-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стиниц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жарное депо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по/автомобиль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0" w:after="120"/>
        <w:ind w:left="1320" w:hanging="720"/>
        <w:jc w:val="both"/>
        <w:rPr>
          <w:b/>
          <w:b/>
          <w:bCs/>
          <w:color w:val="000000"/>
          <w:sz w:val="24"/>
          <w:lang w:bidi="ru-RU"/>
        </w:rPr>
      </w:pPr>
      <w:bookmarkStart w:id="9" w:name="bookmark9"/>
      <w:r>
        <w:rPr>
          <w:b/>
          <w:bCs/>
          <w:color w:val="000000"/>
          <w:sz w:val="24"/>
          <w:lang w:bidi="ru-RU"/>
        </w:rPr>
        <w:t>1.3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  <w:bookmarkEnd w:id="9"/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 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widowControl w:val="false"/>
        <w:spacing w:lineRule="exact" w:line="278" w:before="0" w:after="13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гласно прогнозу демографического развития территории, численность населения к основному расчетному сроку достигнет 800 человек.</w:t>
      </w:r>
    </w:p>
    <w:p>
      <w:pPr>
        <w:pStyle w:val="Normal"/>
        <w:widowControl w:val="false"/>
        <w:spacing w:lineRule="exact" w:line="266" w:before="0" w:after="110"/>
        <w:ind w:firstLine="600"/>
        <w:jc w:val="both"/>
        <w:rPr>
          <w:b/>
          <w:b/>
          <w:bCs/>
          <w:i/>
          <w:i/>
          <w:iCs/>
          <w:color w:val="000000"/>
          <w:sz w:val="24"/>
          <w:lang w:bidi="ru-RU"/>
        </w:rPr>
      </w:pPr>
      <w:r>
        <w:rPr>
          <w:b/>
          <w:bCs/>
          <w:i/>
          <w:iCs/>
          <w:color w:val="000000"/>
          <w:sz w:val="24"/>
          <w:lang w:bidi="ru-RU"/>
        </w:rPr>
        <w:t>Жилищный фонд</w:t>
      </w:r>
    </w:p>
    <w:p>
      <w:pPr>
        <w:pStyle w:val="Normal"/>
        <w:widowControl w:val="false"/>
        <w:spacing w:lineRule="exact" w:line="278" w:before="0" w:after="120"/>
        <w:ind w:firstLine="600"/>
        <w:jc w:val="both"/>
        <w:rPr/>
      </w:pPr>
      <w:r>
        <w:rPr>
          <w:color w:val="000000"/>
          <w:sz w:val="24"/>
          <w:lang w:bidi="ru-RU"/>
        </w:rPr>
        <w:t>Современный жилищный фонд Пионерского сельского поселения по состоянию на 01.01.2017 г. составляет 96,8 тыс. м</w:t>
      </w:r>
      <w:r>
        <w:rPr>
          <w:color w:val="000000"/>
          <w:sz w:val="24"/>
          <w:vertAlign w:val="superscript"/>
          <w:lang w:bidi="ru-RU"/>
        </w:rPr>
        <w:t>2</w:t>
      </w:r>
      <w:r>
        <w:rPr>
          <w:color w:val="000000"/>
          <w:sz w:val="24"/>
          <w:lang w:bidi="ru-RU"/>
        </w:rPr>
        <w:t>.</w:t>
      </w:r>
    </w:p>
    <w:p>
      <w:pPr>
        <w:pStyle w:val="Normal"/>
        <w:widowControl w:val="false"/>
        <w:ind w:firstLine="851"/>
        <w:rPr/>
      </w:pPr>
      <w:r>
        <w:rPr>
          <w:rFonts w:eastAsia="Courier New"/>
          <w:color w:val="000000"/>
          <w:sz w:val="24"/>
          <w:lang w:bidi="ru-RU"/>
        </w:rPr>
        <w:t>Средняя жилищная обеспеченность населения, проживающего вне границ воинской части, составляет 24 м</w:t>
      </w:r>
      <w:r>
        <w:rPr>
          <w:rFonts w:eastAsia="Courier New"/>
          <w:color w:val="000000"/>
          <w:sz w:val="24"/>
          <w:vertAlign w:val="superscript"/>
          <w:lang w:bidi="ru-RU"/>
        </w:rPr>
        <w:t>2</w:t>
      </w:r>
      <w:r>
        <w:rPr>
          <w:rFonts w:eastAsia="Courier New"/>
          <w:color w:val="000000"/>
          <w:sz w:val="24"/>
          <w:lang w:bidi="ru-RU"/>
        </w:rPr>
        <w:t xml:space="preserve"> общей площади на человека. Информация по Жилищному фонду Пионерского сельского поселения представлена в таблице.</w:t>
      </w:r>
    </w:p>
    <w:p>
      <w:pPr>
        <w:pStyle w:val="Normal"/>
        <w:widowControl w:val="false"/>
        <w:ind w:firstLine="851"/>
        <w:rPr>
          <w:rFonts w:eastAsia="Courier New"/>
          <w:color w:val="000000"/>
          <w:sz w:val="24"/>
          <w:lang w:bidi="ru-RU"/>
        </w:rPr>
      </w:pPr>
      <w:r>
        <w:rPr>
          <w:rFonts w:eastAsia="Courier New"/>
          <w:color w:val="000000"/>
          <w:sz w:val="24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u w:val="single"/>
          <w:lang w:bidi="ru-RU"/>
        </w:rPr>
      </w:pPr>
      <w:r>
        <w:rPr>
          <w:rFonts w:eastAsia="Courier New"/>
          <w:color w:val="000000"/>
          <w:sz w:val="24"/>
          <w:u w:val="single"/>
          <w:lang w:bidi="ru-RU"/>
        </w:rPr>
        <w:t>Жилищный фонд Пионерского сельского поселения</w:t>
      </w:r>
    </w:p>
    <w:p>
      <w:pPr>
        <w:pStyle w:val="Normal"/>
        <w:widowControl w:val="false"/>
        <w:spacing w:lineRule="exact" w:line="266"/>
        <w:jc w:val="right"/>
        <w:rPr/>
      </w:pPr>
      <w:r>
        <w:rPr/>
        <w:t>Таблица 1.1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669"/>
        <w:gridCol w:w="1459"/>
        <w:gridCol w:w="1675"/>
      </w:tblGrid>
      <w:tr>
        <w:trPr>
          <w:trHeight w:val="4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4"/>
              <w:ind w:left="1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год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площадь жилого фонда всего в т.ч.: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общей 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6,8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индивидуальных жилых дома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4,5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многоквартирных жилых дома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,3</w:t>
            </w:r>
          </w:p>
        </w:tc>
      </w:tr>
      <w:tr>
        <w:trPr>
          <w:trHeight w:val="40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ециализированный(общежитие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арийный и ветх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общей 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4</w:t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число жилых зданий/ из них в аварийном состоя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6/1</w:t>
            </w:r>
          </w:p>
        </w:tc>
      </w:tr>
      <w:tr>
        <w:trPr>
          <w:trHeight w:val="48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пределение жилого фонда по формам собственности в т.ч.: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общей 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6,8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на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1,3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а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,5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ственна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40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женерное оборудование: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0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допровод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5,9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нализац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0,4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 отопление (индивидуальное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а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41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анными (душем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0,4</w:t>
            </w:r>
          </w:p>
        </w:tc>
      </w:tr>
    </w:tbl>
    <w:p>
      <w:pPr>
        <w:pStyle w:val="Normal"/>
        <w:widowControl w:val="false"/>
        <w:spacing w:lineRule="exact" w:line="274" w:before="0" w:after="126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рядка 95% жилья поселения находится в частной собственности. Жилобеспеченность средняя. В целом оборудованность жилого фонда поселения инженерным обеспечением следует характеризовать, как высокую. По своим техническим данным существующий жилищный фонд находится в удовлетворительном состоянии. Аварийного жилья на территории сельского поселения 3,4%. Тем не менее, с каждым годом возрастает площадь жилищного фонда, нуждающегося в проведении капитального ремонта. Это говорит, прежде всего, о недостаточном материальном обеспечении населения, и, вследствие этого, невозможности проведения плановых текущих ремонтов и капитальных ремонтов зданий, к расчетному сроку техническое состояние жилых домов станет неудовлетворительным.</w:t>
      </w:r>
    </w:p>
    <w:p>
      <w:pPr>
        <w:pStyle w:val="Normal"/>
        <w:widowControl w:val="false"/>
        <w:spacing w:lineRule="exact" w:line="266" w:before="0" w:after="11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целом, можно сделать следующие выводы о развитии жилищной сферы посе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spacing w:lineRule="exact" w:line="278" w:before="0" w:after="130"/>
        <w:ind w:left="0"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редняя плотность населения на территории жилой застройки поселения составляет 35 чел./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8" w:leader="none"/>
        </w:tabs>
        <w:spacing w:lineRule="exact" w:line="266" w:before="0" w:after="11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редняя жилищная обеспеченность выше нормативного зна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spacing w:lineRule="exact" w:line="278" w:before="0" w:after="112"/>
        <w:ind w:left="0"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еобладающим типом жилой застройки является среднеэтажная жилая застройка - 62% от общего объема жилфон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spacing w:lineRule="exact" w:line="288"/>
        <w:ind w:left="0"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наибольшая площадь жилищного фонда приходится на п. Пионерский - 77% от общего жилищного фонда поселения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24828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Таблица 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bidi="ru-RU"/>
                              </w:rPr>
                              <w:t>Показатели жилищного строительства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7"/>
                              <w:gridCol w:w="1397"/>
                              <w:gridCol w:w="1709"/>
                              <w:gridCol w:w="1555"/>
                              <w:gridCol w:w="1565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уществую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вая очередь, на 2027 го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ас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 203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исленность постоянного населения в границах проектирова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ыс. че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едняя жилобеспеченност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/чел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быль жилищного фонда (износ более 70%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ыс.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уществующий сохраняемый жилой фон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ыс.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ов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ыс.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both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сь жилой фонд к концу период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ыс.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10,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8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95.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right"/>
                        <w:rPr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lang w:bidi="ru-RU"/>
                        </w:rPr>
                        <w:t>Таблица 1.1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/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  <w:lang w:bidi="ru-RU"/>
                        </w:rPr>
                        <w:t>Показатели жилищного строительства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7"/>
                        <w:gridCol w:w="1397"/>
                        <w:gridCol w:w="1709"/>
                        <w:gridCol w:w="1555"/>
                        <w:gridCol w:w="1565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уществую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вая очередь, на 2027 го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асче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 2037 год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исленность постоянного населения в границах проектирова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ыс. чел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едняя жилобеспеченност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right="420" w:hanging="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/чел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быль жилищного фонда (износ более 70%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right="420" w:hanging="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ыс.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уществующий сохраняемый жилой фон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right="420" w:hanging="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ыс.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10,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овое жилищное строительств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right="420" w:hanging="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ыс.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both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сь жилой фонд к концу период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right="420" w:hanging="0"/>
                              <w:jc w:val="right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ыс.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10,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8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410" w:after="114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Перспектива развития территории Пионерского сельского поселения</w:t>
      </w:r>
    </w:p>
    <w:p>
      <w:pPr>
        <w:pStyle w:val="Normal"/>
        <w:widowControl w:val="false"/>
        <w:spacing w:lineRule="exact" w:line="274" w:before="0" w:after="120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ерспектива развития территории Пионерского сельского поселения рассматривается до 2037 г.</w:t>
      </w:r>
    </w:p>
    <w:p>
      <w:pPr>
        <w:pStyle w:val="Normal"/>
        <w:widowControl w:val="false"/>
        <w:spacing w:lineRule="exact" w:line="274"/>
        <w:ind w:right="16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окументами территориального планирования муниципального образования являются проект генерального плана Пионерского сельского поселения - Положения о территориальном планировании, который, исходя из совокупности социальных, экономических, экологических и иных факторов, комплексно решает задачи обеспечения устойчивого развития муниципального образова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Елизовского муниципального района и муниципального образования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spacing w:lineRule="exact" w:line="274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еспечения устойчив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spacing w:lineRule="exact" w:line="274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формирования благоприятной среды жизне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39" w:leader="none"/>
        </w:tabs>
        <w:spacing w:lineRule="exact" w:line="274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spacing w:lineRule="exact" w:line="274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я и модернизации инженерной, транспортной и социальной инфраструктур;</w:t>
      </w:r>
    </w:p>
    <w:p>
      <w:pPr>
        <w:sectPr>
          <w:footerReference w:type="default" r:id="rId9"/>
          <w:type w:val="nextPage"/>
          <w:pgSz w:w="11906" w:h="16838"/>
          <w:pgMar w:left="1629" w:right="599" w:gutter="0" w:header="0" w:top="1238" w:footer="3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spacing w:lineRule="exact" w:line="274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птимизация использования земельных ресурсов межселенных территорий.</w:t>
      </w:r>
    </w:p>
    <w:p>
      <w:pPr>
        <w:pStyle w:val="Normal"/>
        <w:widowControl w:val="false"/>
        <w:spacing w:lineRule="exact" w:line="266"/>
        <w:ind w:left="80" w:hanging="0"/>
        <w:jc w:val="center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Расчет объектов социальной сферы Пионерского сельского поселения на расчетный срок (численность населения на</w:t>
      </w:r>
    </w:p>
    <w:p>
      <w:pPr>
        <w:pStyle w:val="Normal"/>
        <w:widowControl w:val="false"/>
        <w:spacing w:lineRule="exact" w:line="266"/>
        <w:ind w:left="5760" w:hanging="0"/>
        <w:rPr>
          <w:b/>
          <w:b/>
          <w:bCs/>
          <w:color w:val="000000"/>
          <w:sz w:val="24"/>
          <w:u w:val="single"/>
          <w:lang w:bidi="ru-RU"/>
        </w:rPr>
      </w:pPr>
      <w:r>
        <w:rPr>
          <w:b/>
          <w:bCs/>
          <w:color w:val="000000"/>
          <w:sz w:val="24"/>
          <w:u w:val="single"/>
          <w:lang w:bidi="ru-RU"/>
        </w:rPr>
        <w:t>расчетный срок 8023 человек)</w:t>
      </w:r>
    </w:p>
    <w:p>
      <w:pPr>
        <w:pStyle w:val="Normal"/>
        <w:widowControl w:val="false"/>
        <w:spacing w:lineRule="exact" w:line="266"/>
        <w:ind w:left="5760" w:hanging="0"/>
        <w:jc w:val="right"/>
        <w:rPr/>
      </w:pPr>
      <w:r>
        <w:rPr/>
        <w:t>Таблица 1.13</w:t>
      </w:r>
    </w:p>
    <w:tbl>
      <w:tblPr>
        <w:tblW w:w="155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466"/>
        <w:gridCol w:w="1651"/>
        <w:gridCol w:w="5952"/>
        <w:gridCol w:w="1133"/>
        <w:gridCol w:w="994"/>
        <w:gridCol w:w="1781"/>
      </w:tblGrid>
      <w:tr>
        <w:trPr>
          <w:trHeight w:val="24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4"/>
              <w:ind w:left="1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змерения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ные нормативы градостроительного проектирования Пионерского сельского поселения от 18.02.2016 № 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рма-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ивн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треб-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ст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</w:tr>
      <w:tr>
        <w:trPr>
          <w:trHeight w:val="69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-</w:t>
            </w:r>
          </w:p>
          <w:p>
            <w:pPr>
              <w:pStyle w:val="Normal"/>
              <w:widowControl w:val="false"/>
              <w:spacing w:lineRule="exact" w:line="244"/>
              <w:ind w:left="20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яем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ебуется</w:t>
            </w:r>
          </w:p>
          <w:p>
            <w:pPr>
              <w:pStyle w:val="Normal"/>
              <w:widowControl w:val="false"/>
              <w:spacing w:lineRule="exact" w:line="244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роектировать</w:t>
            </w:r>
          </w:p>
        </w:tc>
      </w:tr>
      <w:tr>
        <w:trPr>
          <w:trHeight w:val="240" w:hRule="exact"/>
        </w:trPr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образования</w:t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школьные образовательные учреждения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мест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ровень обеспеченности детей дошкольными учреждениями для сельских поселений составляет 85% детей дошкольного возраста или 100 мест на 1 тыс.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5</w:t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бразовательные 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мест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ват 100% детей неполным средним образованием (1-9 кл.) и 75% детей средним образованием (10-11 кл.) при обучении в одну смену) или 135 мест на 1 тыс.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93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школьные учре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мест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ват 10% общего числа 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здравоохранения</w:t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ционарные больницы для взросл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кой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,9 коек на 1 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районна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ольница)</w:t>
            </w:r>
          </w:p>
        </w:tc>
      </w:tr>
      <w:tr>
        <w:trPr>
          <w:trHeight w:val="69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посещение в смен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,6 посещений в смену на 1 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объек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 заданию на проект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те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объек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на 6,2 тыс. человек (как правило, при амбулатории и ФА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139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нции скорой медицинской помощи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автомоби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на 5 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анспортировка осуществляется воздушным транспортом до районной больницы</w:t>
            </w:r>
          </w:p>
        </w:tc>
      </w:tr>
      <w:tr>
        <w:trPr>
          <w:trHeight w:val="240" w:hRule="exact"/>
        </w:trPr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культуры и искусства</w:t>
            </w:r>
          </w:p>
        </w:tc>
      </w:tr>
      <w:tr>
        <w:trPr>
          <w:trHeight w:val="47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0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льские библиоте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ед.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ран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5 на 1 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0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м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мест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 посетительских мест на 1 тыс.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66"/>
        <w:ind w:left="5760" w:hanging="0"/>
        <w:jc w:val="right"/>
        <w:rPr>
          <w:bCs/>
          <w:color w:val="000000"/>
          <w:sz w:val="24"/>
          <w:lang w:bidi="ru-RU"/>
        </w:rPr>
      </w:pPr>
      <w:r>
        <w:rPr>
          <w:bCs/>
          <w:color w:val="000000"/>
          <w:sz w:val="24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bCs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5040" cy="452183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04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466"/>
                              <w:gridCol w:w="1651"/>
                              <w:gridCol w:w="5952"/>
                              <w:gridCol w:w="1133"/>
                              <w:gridCol w:w="994"/>
                              <w:gridCol w:w="178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естные нормативы градостроительного проектирования Пионерского сельского поселения от 18.02.2016 № 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орм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отребн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охр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яема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запроектир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портивные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оско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49,4 на 1 тыс. че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6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ортивные залы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общей площади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50 кв. м площади пола на 1 тыс. че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ассейны (крытые и открытые общего пользования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зеркала воды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 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на 1 тыс. 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Учреждения торговли и общественн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 торг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0 кв. м торговой площади на 1 тыс. чел. для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692,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посадоч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 мест на 1 тыс. чел. для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Учреждения и предприятия бытового и коммуналь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приятия бытового обслуживания, в том числе непосредствен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рабочее место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 рабочих мест на 1 тыс. чел. для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ан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помы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 мест на 1 тыс. чел. для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жарные деп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пожарный автомобиль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4 автомобиля на 1 тыс. ру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Административно-деловые и хозяйствен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деления, филиалы банка (операционное место обслуживания вкладчиков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операционное место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4 операционное место на 1 тыс. 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деление связ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объект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на 0,5 - 6,0 тыс. жите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pt;height:356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466"/>
                        <w:gridCol w:w="1651"/>
                        <w:gridCol w:w="5952"/>
                        <w:gridCol w:w="1133"/>
                        <w:gridCol w:w="994"/>
                        <w:gridCol w:w="178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естные нормативы градостроительного проектирования Пионерского сельского поселения от 18.02.2016 № 1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орм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отреб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охр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яема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запроектировать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портивные сооруж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оскостные сооруже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в. м.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49,4 на 1 тыс. че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63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ортивные залы общего пользова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общей площади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50 кв. м площади пола на 1 тыс. че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80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ассейны (крытые и открытые общего пользования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зеркала воды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 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на 1 тыс. 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Учреждения торговли и общественного пита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 торг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ощади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0 кв. м торговой площади на 1 тыс. чел. для сельских населенных пункт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692,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я общественного пита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посад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 мест на 1 тыс. чел. для сельских населенных пункт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Учреждения и предприятия бытового и коммунального обслуживания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приятия бытового обслуживания, в том числе непосредственного обслуживания населе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рабочее место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 рабочих мест на 1 тыс. чел. для сельских населенных пункт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ан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помыв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 мест на 1 тыс. чел. для сельских населенных пункт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жарные деп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пожарный автомобиль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4 автомобиля на 1 тыс. ру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Административно-деловые и хозяйственные учрежд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деления, филиалы банка (операционное место обслуживания вкладчиков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операционное место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4 операционное место на 1 тыс. 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деление связ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объект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на 0,5 - 6,0 тыс. жите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21" w:right="315" w:gutter="0" w:header="0" w:top="993" w:footer="3" w:bottom="22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78" w:before="105" w:after="0"/>
        <w:ind w:right="840" w:firstLine="6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имечание: Потребность в амбулаторно-поликлинических учреждениях и стационарах определена в соответствии с Постановлением РФ №913 от 05.12.2008г. «О программе государственных гарантий оказания гражданам РФ бесплатной медицинской помощи на 2009 год»</w:t>
      </w:r>
    </w:p>
    <w:p>
      <w:pPr>
        <w:pStyle w:val="Normal"/>
        <w:widowControl w:val="false"/>
        <w:spacing w:lineRule="exact" w:line="274" w:before="0" w:after="120"/>
        <w:ind w:left="1320" w:hanging="720"/>
        <w:rPr>
          <w:b/>
          <w:b/>
          <w:bCs/>
          <w:color w:val="000000"/>
          <w:sz w:val="24"/>
          <w:lang w:bidi="ru-RU"/>
        </w:rPr>
      </w:pPr>
      <w:bookmarkStart w:id="10" w:name="bookmark10"/>
      <w:r>
        <w:rPr>
          <w:b/>
          <w:bCs/>
          <w:color w:val="000000"/>
          <w:sz w:val="24"/>
          <w:lang w:bidi="ru-RU"/>
        </w:rPr>
        <w:t>1.4 Оценка нормативно-правовой базы, необходимой для функционирования и развития социальной инфраструктуры поселения</w:t>
      </w:r>
      <w:bookmarkEnd w:id="10"/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а комплексного развития социальной инфраструктуры Пионерского сельского поселения Елизовского муниципального района Камчатского края разработана на основании и с учётом следующих правовых ак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2" w:leader="none"/>
        </w:tabs>
        <w:spacing w:lineRule="exact" w:line="274"/>
        <w:ind w:left="740" w:hanging="4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Градостроительный кодекс Российской Федерации от 29 декабря 2004 года №190- 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2" w:leader="none"/>
        </w:tabs>
        <w:spacing w:lineRule="exact" w:line="274"/>
        <w:ind w:left="740" w:hanging="4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2" w:leader="none"/>
        </w:tabs>
        <w:spacing w:lineRule="exact" w:line="274"/>
        <w:ind w:left="740" w:hanging="4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а социально-экономического развития Пионерского сельского поселения на 2017-2020 г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2" w:leader="none"/>
        </w:tabs>
        <w:spacing w:lineRule="exact" w:line="274"/>
        <w:ind w:left="740" w:hanging="4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тратегия социально-экономического развития Камчатского края до 203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2" w:leader="none"/>
        </w:tabs>
        <w:spacing w:lineRule="exact" w:line="278" w:before="0" w:after="124"/>
        <w:ind w:left="740" w:hanging="42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Генеральный план Пионерского сельского поселения Елизовского муниципального района Камчатского края до 2037 г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еализация мероприятий настоящей программы позволит обеспечить развитие социальной инфраструктуры Пионерского сельского поселения,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ный метод, а именно разработка программы комплексного развития социальной инфраструктуры Пионерского сельского поселения на 2018-2037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муниципального образования, а также для определения объема и порядка финансирования данных работ за счет дополнительных поступлений.</w:t>
      </w:r>
    </w:p>
    <w:p>
      <w:pPr>
        <w:sectPr>
          <w:footerReference w:type="default" r:id="rId12"/>
          <w:type w:val="nextPage"/>
          <w:pgSz w:w="11906" w:h="16838"/>
          <w:pgMar w:left="1669" w:right="679" w:gutter="0" w:header="0" w:top="1263" w:footer="3" w:bottom="12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264" w:footer="3" w:bottom="1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266"/>
        <w:ind w:left="0" w:firstLine="600"/>
        <w:jc w:val="both"/>
        <w:rPr>
          <w:b/>
          <w:b/>
          <w:bCs/>
          <w:color w:val="000000"/>
          <w:sz w:val="24"/>
          <w:lang w:bidi="ru-RU"/>
        </w:rPr>
      </w:pPr>
      <w:bookmarkStart w:id="11" w:name="bookmark11"/>
      <w:r>
        <w:rPr>
          <w:b/>
          <w:bCs/>
          <w:color w:val="000000"/>
          <w:sz w:val="24"/>
          <w:lang w:bidi="ru-RU"/>
        </w:rPr>
        <w:t>ПЕРЕЧЕНЬ МЕРОПРИЯТИЙ (ИНВЕСТИЦИОННЫХ ПРОЕКТОВ) ПО</w:t>
      </w:r>
      <w:bookmarkEnd w:id="11"/>
    </w:p>
    <w:p>
      <w:pPr>
        <w:pStyle w:val="Normal"/>
        <w:widowControl w:val="false"/>
        <w:spacing w:lineRule="exact" w:line="274"/>
        <w:ind w:right="180" w:hanging="0"/>
        <w:jc w:val="center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ПРОЕКТИРОВАНИЮ, СТРОИТЕЛЬСТВУ И РЕКОНСТРУКЦИИ ОБЪЕКТОВ</w:t>
        <w:br/>
        <w:t>СОЦИАЛЬНОЙ ИНФРАСТРУКТУРЫ ПОСЕЛЕНИЯ УЧИТЫВАЕТ</w:t>
        <w:br/>
        <w:t>ПЛАНИРУЕМЫЕ МЕРОПРИЯТИЯ ПО ПРОЕКТИРОВАНИЮ,</w:t>
        <w:br/>
        <w:t>СТРОИТЕЛЬСТВУ И РЕКОНСТРУКЦИИ ОБЪЕКТОВ СОЦИАЛЬНОЙ</w:t>
        <w:br/>
        <w:t>ИНФРАСТРУКТУРЫ ФЕДЕРАЛЬНОГО ЗНАЧЕНИЯ, РЕГИОНАЛЬНОГО</w:t>
        <w:br/>
        <w:t>ЗНАЧЕНИЯ, МЕСТНОГО ЗНАЧЕНИЯ МУНИЦИПАЛЬНЫХ РАЙОНОВ, А</w:t>
      </w:r>
    </w:p>
    <w:p>
      <w:pPr>
        <w:pStyle w:val="Normal"/>
        <w:widowControl w:val="false"/>
        <w:spacing w:lineRule="exact" w:line="278" w:before="0" w:after="116"/>
        <w:ind w:right="180" w:hanging="0"/>
        <w:jc w:val="center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ТАКЖЕ МЕРОПРИЯТИЙ, РЕАЛИЗАЦИЯ КОТОРЫХ ПРЕДУСМОТРЕНА ПО</w:t>
        <w:br/>
        <w:t>ИНЫМ ОСНОВАНИЯМ ЗА СЧЕТ ВНЕБЮДЖЕТНЫХ ИСТОЧНИКОВ</w:t>
      </w:r>
    </w:p>
    <w:p>
      <w:pPr>
        <w:pStyle w:val="Normal"/>
        <w:widowControl w:val="false"/>
        <w:spacing w:lineRule="exact" w:line="283" w:before="0" w:after="12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нозом на 2022 год и на период до 2037 года определены следующие приоритеты социально-экономического развития Пионерского сельского посе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6" w:leader="none"/>
        </w:tabs>
        <w:spacing w:lineRule="exact" w:line="278" w:before="0" w:after="12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вышение уровня жизни населения Пионерского сельского поселения, в т.ч. на основе развития соци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6" w:leader="none"/>
        </w:tabs>
        <w:spacing w:lineRule="exact" w:line="278" w:before="0" w:after="13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0" w:leader="none"/>
        </w:tabs>
        <w:spacing w:lineRule="exact" w:line="266" w:before="0" w:after="11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жилищной сферы в Пионерском сельском посел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06" w:leader="none"/>
        </w:tabs>
        <w:spacing w:lineRule="exact" w:line="278" w:before="0" w:after="13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гармоничного развития подрастающего поколения в Пионерском сельском посел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0" w:leader="none"/>
        </w:tabs>
        <w:spacing w:lineRule="exact" w:line="266" w:before="0" w:after="11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хранение культурного наследия.</w:t>
      </w:r>
    </w:p>
    <w:p>
      <w:pPr>
        <w:pStyle w:val="Normal"/>
        <w:widowControl w:val="false"/>
        <w:spacing w:lineRule="exact" w:line="278" w:before="0" w:after="12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рамках приоритетного направления «Развитие социальной инфраструктуры» определен перечень муниципальных целевых програм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1" w:leader="none"/>
        </w:tabs>
        <w:spacing w:lineRule="exact" w:line="274" w:before="0" w:after="120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объектов социальной инфраструктуры Пионерского сельского поселения на период до 2037 года (образование, культура, спорт и физическая культур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1" w:leader="none"/>
        </w:tabs>
        <w:spacing w:lineRule="exact" w:line="274" w:before="0" w:after="116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Здоровье населения, развитие системы здравоохранения в Пионерском сельском посел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1" w:leader="none"/>
        </w:tabs>
        <w:spacing w:lineRule="exact" w:line="278" w:before="0" w:after="120"/>
        <w:ind w:left="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системы социальной защиты и поддержки населения в Пионерском сельском поселении на период до 2037 г. г.;</w:t>
      </w:r>
    </w:p>
    <w:p>
      <w:pPr>
        <w:pStyle w:val="Normal"/>
        <w:widowControl w:val="false"/>
        <w:spacing w:lineRule="exact" w:line="278" w:before="0" w:after="13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Цель мероприятий по развитию в рамках настоящего приоритетного направления: обеспечение широкого доступа всех социальных слоев населения к услугам объектов социальной сферы.</w:t>
      </w:r>
    </w:p>
    <w:p>
      <w:pPr>
        <w:pStyle w:val="Normal"/>
        <w:widowControl w:val="false"/>
        <w:spacing w:lineRule="exact" w:line="266" w:before="0" w:after="11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2" w:leader="none"/>
        </w:tabs>
        <w:spacing w:lineRule="exact" w:line="278" w:before="0" w:after="13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повышения качества и разнообразия муниципальных услуг, в том числе на базе объектов социальной сфер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1" w:leader="none"/>
        </w:tabs>
        <w:spacing w:lineRule="exact" w:line="266" w:before="0" w:after="11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7" w:leader="none"/>
        </w:tabs>
        <w:spacing w:lineRule="exact" w:line="278" w:before="0" w:after="12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материально-технической базы и модернизация работы учреждений в соответствии с современными требованиями предоставления услуг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7" w:leader="none"/>
        </w:tabs>
        <w:spacing w:lineRule="exact" w:line="278" w:before="0" w:after="13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еспечение равного доступа и возможности реализации творческого потенциала для всех социальных слоев насе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1" w:leader="none"/>
        </w:tabs>
        <w:spacing w:lineRule="exact" w:line="266" w:before="0" w:after="118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Информатизация отраслей социальной сферы.</w:t>
      </w:r>
    </w:p>
    <w:p>
      <w:pPr>
        <w:pStyle w:val="Normal"/>
        <w:widowControl w:val="false"/>
        <w:spacing w:lineRule="exact" w:line="269" w:before="0" w:after="11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и переходе к новому образу современного населенного пункта особое внимание необходимо уделять повышению качества жизни человека. Одно из первостепенных мест в этой связи принадлежит созданию системы учреждений, обеспечивающих удовлетворение социальных, культурных, бытовых, духовных потребностей человека в соответствии с требованиями времени и развитием общества.</w:t>
      </w:r>
    </w:p>
    <w:p>
      <w:pPr>
        <w:pStyle w:val="Normal"/>
        <w:widowControl w:val="false"/>
        <w:spacing w:lineRule="exact" w:line="274" w:before="0" w:after="124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Емкость объектов культурно-бытового назначения рассчитан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.</w:t>
      </w:r>
    </w:p>
    <w:p>
      <w:pPr>
        <w:pStyle w:val="Normal"/>
        <w:widowControl w:val="false"/>
        <w:spacing w:lineRule="exact" w:line="269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ешения генерального плана поселения в социальной сфере предполагают следующие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5" w:leader="none"/>
        </w:tabs>
        <w:spacing w:lineRule="exact" w:line="269" w:before="0" w:after="122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нос объектов по причине аварийности здания либо в соответствии с архитектурно</w:t>
        <w:softHyphen/>
        <w:t>планировочными решен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08" w:leader="none"/>
        </w:tabs>
        <w:spacing w:lineRule="exact" w:line="266" w:before="0" w:after="114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еконструкцию объе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spacing w:lineRule="exact" w:line="274" w:before="0" w:after="120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троительство новых объектов в соответствии с расчетной мощностью и взамен ликвидируемых объектов.</w:t>
      </w:r>
    </w:p>
    <w:p>
      <w:pPr>
        <w:pStyle w:val="Normal"/>
        <w:widowControl w:val="false"/>
        <w:spacing w:lineRule="exact" w:line="274" w:before="0" w:after="12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требность населения (с учетом роста численности) в объектах социальной сферы приведена в таблице 1.13.</w:t>
      </w:r>
    </w:p>
    <w:p>
      <w:pPr>
        <w:pStyle w:val="Normal"/>
        <w:widowControl w:val="false"/>
        <w:spacing w:lineRule="exact" w:line="266" w:before="0" w:after="114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Образование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Целью развития образования в Пионерском сельском поселении является повышение доступности и уровня качественного образования, соответствующего требованиям инновационной экономики, современным потребностям каждого гражданина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сфере образования Пионерского сельского поселения на период до 2037 года можно выделить следующие приоритетные направления развития дошкольного, общего и дополнительного образования с учетом особенностей разви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5" w:leader="none"/>
        </w:tabs>
        <w:spacing w:lineRule="exact" w:line="274" w:before="0" w:after="126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муниципальной системы образования в соответствии с растущими потребностями нас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08" w:leader="none"/>
        </w:tabs>
        <w:spacing w:lineRule="exact" w:line="266" w:before="0" w:after="114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еспечение равенства в доступности качественного воспитания и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5" w:leader="none"/>
        </w:tabs>
        <w:spacing w:lineRule="exact" w:line="274" w:before="0" w:after="116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вышение качества образования и образовательных услуг (обеспечение перехода школ на новые государственные образовательные стандарты, в том числе в доп. образован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5" w:leader="none"/>
        </w:tabs>
        <w:spacing w:lineRule="exact" w:line="278" w:before="0" w:after="124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формирование эффективной системы взаимодействия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5" w:leader="none"/>
        </w:tabs>
        <w:spacing w:lineRule="exact" w:line="274" w:before="0" w:after="124"/>
        <w:ind w:left="0"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безопасной образовательной среды и условий организации образовательного процесса.</w:t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реализации поставленных целей, согласно генплана, необходимо реализовать следующие мероприятия инвестиционного характера, приведены в таблице 2.1.</w:t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9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6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Таблица 2.1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559435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3893"/>
                              <w:gridCol w:w="1555"/>
                              <w:gridCol w:w="355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4-х дошкольных образовательных учреждений на 400 мес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-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образовательного учреждения на 1000 мес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школы искусств на 180 мес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поликлиники на 100 посещений в смену с выдвижным пунктом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физкультурно</w:t>
                                    <w:softHyphen/>
                                    <w:t>оздоровительного комплекса с бассейно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орудование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-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ДЮСШ на 50 мес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2-х торгово</w:t>
                                    <w:softHyphen/>
                                    <w:t>развлекательных центров с кинозалами, предприятиями общественного питания, бытового обслуживания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2-х многофункциональных торгово-бытовых комплекс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-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культового сооружения (храмовый комплекс, часовня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-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пожарного поста на 7 автомобиле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бани на 50 мест с прачечно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культурно-досугового центр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предприятия торговли (магазин смешанных товаров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-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отделения связ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предприятия общественного питания (каф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ельского поселения (инвесторы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40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3893"/>
                        <w:gridCol w:w="1555"/>
                        <w:gridCol w:w="355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4-х дошкольных образовательных учреждений на 400 мес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-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образовательного учреждения на 1000 мес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школы искусств на 180 мес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поликлиники на 100 посещений в смену с выдвижным пунктом скорой медицинской помощ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физкультурно</w:t>
                              <w:softHyphen/>
                              <w:t>оздоровительного комплекса с бассейно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орудование спортивных площадо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-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ДЮСШ на 50 мес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2-х торгово</w:t>
                              <w:softHyphen/>
                              <w:t>развлекательных центров с кинозалами, предприятиями общественного питания, бытового обслуживания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2-х многофункциональных торгово-бытовых комплекс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-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культового сооружения (храмовый комплекс, часовня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-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пожарного поста на 7 автомобиле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бани на 50 мест с прачечно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культурно-досугового центр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предприятия торговли (магазин смешанных товаров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-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отделения связ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предприятия общественного питания (каф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ельского поселения (инвесторы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115" w:after="154"/>
        <w:ind w:firstLine="7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Культура</w:t>
      </w:r>
    </w:p>
    <w:p>
      <w:pPr>
        <w:pStyle w:val="Normal"/>
        <w:widowControl w:val="false"/>
        <w:spacing w:lineRule="exact" w:line="274" w:before="0" w:after="66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тратегическая цель сферы культуры в Пионерском сельском поселении - развитие творческого культурного потенциала населения, обеспечение широкого доступа всех социальных слоев к ценностям отечественной и мировой культуры.</w:t>
      </w:r>
    </w:p>
    <w:p>
      <w:pPr>
        <w:pStyle w:val="Normal"/>
        <w:widowControl w:val="false"/>
        <w:spacing w:lineRule="exact" w:line="266" w:before="0" w:after="58"/>
        <w:ind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достижения этой цели поставлены следующие 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9" w:leader="none"/>
        </w:tabs>
        <w:spacing w:lineRule="exact" w:line="269" w:before="0" w:after="62"/>
        <w:ind w:left="0"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повышения качества и разнообразия услуг, предоставляемых в сфере культуры и искусств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pacing w:lineRule="exact" w:line="266" w:before="0" w:after="54"/>
        <w:ind w:left="0"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модернизация работы учреждени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8" w:leader="none"/>
        </w:tabs>
        <w:spacing w:lineRule="exact" w:line="274" w:before="0" w:after="66"/>
        <w:ind w:left="0"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pacing w:lineRule="exact" w:line="266" w:before="0" w:after="60"/>
        <w:ind w:left="0"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информатизация отрас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pacing w:lineRule="exact" w:line="266"/>
        <w:ind w:left="0" w:firstLine="7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позитивного культурного образа во внешней среде.</w:t>
      </w:r>
    </w:p>
    <w:p>
      <w:pPr>
        <w:pStyle w:val="Normal"/>
        <w:widowControl w:val="false"/>
        <w:spacing w:lineRule="exact" w:line="278" w:before="0" w:after="7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достижения поставленных целевых ориентиров рекомендовано реализовать следующие наиболее важные мероприятия инвестиционного характера, приведены в таблице 2.1.</w:t>
      </w:r>
    </w:p>
    <w:p>
      <w:pPr>
        <w:pStyle w:val="Normal"/>
        <w:widowControl w:val="false"/>
        <w:spacing w:lineRule="exact" w:line="266" w:before="0" w:after="54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Спорт</w:t>
      </w:r>
    </w:p>
    <w:p>
      <w:pPr>
        <w:pStyle w:val="Normal"/>
        <w:widowControl w:val="false"/>
        <w:spacing w:lineRule="exact" w:line="274" w:before="0" w:after="5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Целью развития спорта в Пионерском сельском поселении является создание условий, ориентирующих граждан на здоровый образ жизни, в том числе за систематические занятия физической культурой и спортом.</w:t>
      </w:r>
    </w:p>
    <w:p>
      <w:pPr>
        <w:pStyle w:val="Normal"/>
        <w:widowControl w:val="false"/>
        <w:spacing w:lineRule="exact" w:line="278" w:before="0" w:after="60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сфере физической культуры и спорта Пионерского сельского поселения на период до 2037 года можно выделить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78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повышения качества и разнообразия услуг, предоставляемых в сфере физкультуры и спорта, в том числе на базе учрежд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78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массового спорта. Популяризация активного и здорового образа жизни. Физическое совершенствование, укрепление здоровья, профилактика асоциальных явлений в молодежной сред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78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выявления, развития и поддержки спортивно одаренных детей, подготовка спортивного резерва и поддержка взрослого сп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78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78" w:before="0" w:after="64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материально-технической базы спортивных объектов для полноценных занятий физической культурой и спортом в Пионерском сельском поселении.</w:t>
      </w:r>
    </w:p>
    <w:p>
      <w:pPr>
        <w:pStyle w:val="Normal"/>
        <w:widowControl w:val="false"/>
        <w:spacing w:lineRule="exact" w:line="274" w:before="0" w:after="6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достижения поставленных целевых ориентиров, согласно генплана, необходимо реализовать следующие мероприятия инвестиционного характера, приведены в таблице 2.1 .</w:t>
      </w:r>
    </w:p>
    <w:p>
      <w:pPr>
        <w:pStyle w:val="Normal"/>
        <w:widowControl w:val="false"/>
        <w:spacing w:lineRule="exact" w:line="266" w:before="0" w:after="54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Здравоохранение</w:t>
      </w:r>
    </w:p>
    <w:p>
      <w:pPr>
        <w:pStyle w:val="Normal"/>
        <w:widowControl w:val="false"/>
        <w:spacing w:lineRule="exact" w:line="274" w:before="0" w:after="6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новной целью развития здравоохранения в Пионерск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</w:t>
      </w:r>
    </w:p>
    <w:p>
      <w:pPr>
        <w:pStyle w:val="Normal"/>
        <w:widowControl w:val="false"/>
        <w:spacing w:lineRule="exact" w:line="266" w:before="0" w:after="4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достижения этой цели поставлены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83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недрение передовых технологий лечения и достижений медицинской науки в практическое здравоохранение, содействие в получении лицензий на новые виды медицинск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83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еспечение потребностей населения в больничных койках за счет районной больниц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83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вышение качества оказываемых медицинских услуг муниципальными учреждениями и частными организац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83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привлечения в учреждения здравоохранения молодых перспективных специали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83" w:before="0" w:after="60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вышение квалификации и поддержка медицинских кадров муниципальных учреждений здравоохра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283" w:before="0" w:after="68"/>
        <w:ind w:left="0" w:firstLine="46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здание условий для формирования здорового образа жизни у населения.</w:t>
      </w:r>
    </w:p>
    <w:p>
      <w:pPr>
        <w:pStyle w:val="Normal"/>
        <w:widowControl w:val="false"/>
        <w:spacing w:lineRule="exact" w:line="274" w:before="0" w:after="6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достижения поставленных целевых ориентиров рекомендуется реализовать следующие наиболее важные мероприятия инвестиционного характера, приведены в таблице 2.1 .</w:t>
      </w:r>
    </w:p>
    <w:p>
      <w:pPr>
        <w:pStyle w:val="Normal"/>
        <w:widowControl w:val="false"/>
        <w:spacing w:lineRule="exact" w:line="266" w:before="0" w:after="60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Прочие объекты социальной инфраструктуры</w:t>
      </w:r>
    </w:p>
    <w:p>
      <w:pPr>
        <w:pStyle w:val="Normal"/>
        <w:widowControl w:val="false"/>
        <w:spacing w:lineRule="exact" w:line="266"/>
        <w:ind w:firstLine="60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 перспективе к развитию рекомендуются запланированы следующие мероприятия:</w:t>
      </w:r>
    </w:p>
    <w:p>
      <w:pPr>
        <w:pStyle w:val="Normal"/>
        <w:widowControl w:val="false"/>
        <w:spacing w:lineRule="exact" w:line="293"/>
        <w:ind w:left="102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учреждений общественного питания с созда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5" w:leader="none"/>
        </w:tabs>
        <w:spacing w:lineRule="exact" w:line="293"/>
        <w:ind w:left="68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звитие предприятий бытового обслужи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5" w:leader="none"/>
        </w:tabs>
        <w:spacing w:lineRule="exact" w:line="293"/>
        <w:ind w:left="68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троительство общественной бани.</w:t>
      </w:r>
    </w:p>
    <w:p>
      <w:pPr>
        <w:sectPr>
          <w:footerReference w:type="default" r:id="rId14"/>
          <w:type w:val="nextPage"/>
          <w:pgSz w:w="11906" w:h="16838"/>
          <w:pgMar w:left="1616" w:right="646" w:gutter="0" w:header="0" w:top="1264" w:footer="3" w:bottom="1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0" w:leader="none"/>
        </w:tabs>
        <w:spacing w:lineRule="exact" w:line="274"/>
        <w:ind w:left="880" w:hanging="0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ОЦЕНКА ОБЪЕМОВ И ИСТОЧНИКОВ ФИНАНСИРОВАНИЯ</w:t>
      </w:r>
    </w:p>
    <w:p>
      <w:pPr>
        <w:pStyle w:val="Normal"/>
        <w:widowControl w:val="false"/>
        <w:spacing w:lineRule="exact" w:line="274" w:before="0" w:after="526"/>
        <w:ind w:left="100" w:hanging="0"/>
        <w:jc w:val="center"/>
        <w:rPr>
          <w:b/>
          <w:b/>
          <w:bCs/>
          <w:color w:val="000000"/>
          <w:sz w:val="24"/>
          <w:lang w:bidi="ru-RU"/>
        </w:rPr>
      </w:pPr>
      <w:bookmarkStart w:id="12" w:name="bookmark12"/>
      <w:r>
        <w:rPr>
          <w:b/>
          <w:bCs/>
          <w:color w:val="000000"/>
          <w:sz w:val="24"/>
          <w:lang w:bidi="ru-RU"/>
        </w:rPr>
        <w:t>МЕРОПРИЯТИЙ (ИНВЕСТИЦИОННЫХ ПРОЕКТОВ) ПО ПРОЕКТИРОВАНИЮ,</w:t>
        <w:br/>
        <w:t>СТРОИТЕЛЬСТВУ, РЕКОНСТРУКЦИИ ОБЪЕКТОВ СОЦИАЛЬНОЙ</w:t>
        <w:br/>
        <w:t>ИНФРАСТРУКТУРЫ ПОСЕЛЕНИЯ ВКЛЮЧАЕТ УКРУПНЕННУЮ ОЦЕНКУ</w:t>
        <w:br/>
        <w:t>НЕОБХОДИМЫХ ИНВЕСТИЦИЙ С РАЗБИВКОЙ ПО ВИДАМ ОБЪЕКТОВ</w:t>
        <w:br/>
        <w:t>СОЦИАЛЬНОЙ ИНФРАСТРУКТУРЫ ПОСЕЛЕНИЯ, ЦЕЛЯМИ И ЗАДАЧАМИ</w:t>
        <w:br/>
        <w:t>ПРОГРАММЫ, ИСТОЧНИКАМИ ФИНАНСИРОВАНИЯ, ВКЛЮЧАЯ СРЕДСТВА</w:t>
        <w:br/>
        <w:t>БЮДЖЕТОВ ВСЕХ УРОВНЕЙ И ВНЕБЮДЖЕТНЫХ СРЕДСТВ</w:t>
      </w:r>
      <w:bookmarkEnd w:id="12"/>
    </w:p>
    <w:p>
      <w:pPr>
        <w:pStyle w:val="Normal"/>
        <w:widowControl w:val="false"/>
        <w:spacing w:lineRule="exact" w:line="266" w:before="0" w:after="134"/>
        <w:ind w:firstLine="5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щая программа инвестиционных проектов включ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8" w:leader="none"/>
        </w:tabs>
        <w:spacing w:lineRule="exact" w:line="274"/>
        <w:ind w:left="4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у инвестиционных проектов в образова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8" w:leader="none"/>
        </w:tabs>
        <w:spacing w:lineRule="exact" w:line="274"/>
        <w:ind w:left="4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у инвестиционных проектов в культу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8" w:leader="none"/>
        </w:tabs>
        <w:spacing w:lineRule="exact" w:line="274"/>
        <w:ind w:left="4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у инвестиционных проектов в здравоохран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8" w:leader="none"/>
        </w:tabs>
        <w:spacing w:lineRule="exact" w:line="274" w:before="0" w:after="133"/>
        <w:ind w:left="4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грамму инвестиционных проектов в спорте;</w:t>
      </w:r>
    </w:p>
    <w:p>
      <w:pPr>
        <w:pStyle w:val="Normal"/>
        <w:widowControl w:val="false"/>
        <w:spacing w:lineRule="exact" w:line="283"/>
        <w:ind w:firstLine="5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щая программа инвестиционных проектов Пионерского сельского поселения до 2037 года (тыс. руб.) представлена в таблице 3.1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487108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/>
                            </w:pPr>
                            <w:r>
                              <w:rPr/>
                              <w:t>Таблица 3.1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5"/>
                              <w:gridCol w:w="1824"/>
                              <w:gridCol w:w="1906"/>
                              <w:gridCol w:w="1848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ланируем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лан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анируемые для размещения на территории Пионерского сельского поселения объекты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4 дошкольных образовательных организаций по 100 мест кажда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образовательной организации на 1000 мес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бразование итого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5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анируемые для размещения на территории Пионерского сельского поселения объекты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 сфере фи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физкультурно</w:t>
                                    <w:softHyphen/>
                                    <w:t>оздоровительного комплекса с бассейно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2 стадионов и спортивных площадок, общей площадью 12,8 тыс.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ДЮСШ на 50 мес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порт итого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1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анируемые для размещения на территории Пионерского сельского поселения объекты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 сфере 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Здравоохранение итого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анируемые для размещения на территории Пионерского сельского поселения объекты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школы искусств на 180 мес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оительство культурно-досугового центр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есБ,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ультура итого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260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83.5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rPr/>
                      </w:pPr>
                      <w:r>
                        <w:rPr/>
                        <w:t>Таблица 3.1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5"/>
                        <w:gridCol w:w="1824"/>
                        <w:gridCol w:w="1906"/>
                        <w:gridCol w:w="1848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ind w:left="24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ланируемый год реализа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инансирования, тыс. руб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анируемые для размещения на территории Пионерского сельского поселения объекты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4 дошкольных образовательных организаций по 100 мест кажда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образовательной организации на 1000 мест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бразование итого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5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анируемые для размещения на территории Пионерского сельского поселения объекты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 сфере фи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физкультурно</w:t>
                              <w:softHyphen/>
                              <w:t>оздоровительного комплекса с бассейно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2 стадионов и спортивных площадок, общей площадью 12,8 тыс.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ДЮСШ на 50 мест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порт итого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1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анируемые для размещения на территории Пионерского сельского поселения объекты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 сфере здравоохран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Здравоохранение итого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анируемые для размещения на территории Пионерского сельского поселения объекты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школы искусств на 180 мест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оительство культурно-досугового центр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сБ, МБ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ультура итого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2600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89" w:after="0"/>
        <w:ind w:firstLine="58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есБ - республиканский бюджет, ФБ - федеральный бюджет, МБ - местный бюджет, Внеб. ист. - внебюджетные источники</w:t>
      </w:r>
    </w:p>
    <w:p>
      <w:pPr>
        <w:pStyle w:val="Normal"/>
        <w:widowControl w:val="false"/>
        <w:spacing w:lineRule="exact" w:line="274" w:before="0" w:after="516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widowControl w:val="false"/>
        <w:spacing w:lineRule="exact" w:line="278" w:before="0" w:after="148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Перечень и количественные значения целевых показателей развития социальной инфраструктуры</w:t>
      </w:r>
    </w:p>
    <w:p>
      <w:pPr>
        <w:pStyle w:val="Normal"/>
        <w:widowControl w:val="false"/>
        <w:spacing w:lineRule="exact" w:line="244" w:before="0" w:after="96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Функциональный механизм реализации Программы включает следующие эле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муниципального образова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(далее -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Пионер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авовые рычаги влияния на экономическое развитие (совершенствование нормативной правовой базы и механизмов право 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республиканского и муниципального уровня, способствующих деловой и инвестиционной активности, а также регулирующих отношения федеральных, республикански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pacing w:lineRule="exact" w:line="274" w:before="0" w:after="144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widowControl w:val="false"/>
        <w:spacing w:lineRule="exact" w:line="244" w:before="0" w:after="96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u w:val="single"/>
          <w:lang w:bidi="ru-RU"/>
        </w:rPr>
        <w:t>Финансирование Программы предусматривается за сч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274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редств федерального бюджета (в том числе иных межбюджетных трансфертов на реализацию мероприятий по развитию и поддержке социальной, инженерной и инновационной инфраструктуры Пионерского сельского поселения в порядке, определенном постановлением Правительства Российской Федерации от 22 декабря 2007 г. № 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Российской Федерации»;</w:t>
      </w:r>
    </w:p>
    <w:p>
      <w:pPr>
        <w:pStyle w:val="Normal"/>
        <w:widowControl w:val="false"/>
        <w:spacing w:lineRule="exact" w:line="274" w:before="0" w:after="11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ансфертов, предусмотренных на реализацию мероприятий Программы развития инновационных кластеров, которые реализуются на территории Пионерского сельского поселения, а также мероприятий других федеральных программ, в случае, если они реализуются на территории Пионерского сельского посел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spacing w:lineRule="exact" w:line="278" w:before="0" w:after="148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редств Камчатского края (в том числе в виде субсидий на реализацию мероприятий по развитию и поддержке социальной, инженерной и инновационной инфраструктуры Пионер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244" w:before="0" w:after="96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редств муниципального бюдж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 w:before="0" w:after="144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бственных источников финансирования участников Программы (исполнителей мероприятий и проек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244" w:before="0" w:after="93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ругих внебюджетных источников финансирования.</w:t>
      </w:r>
    </w:p>
    <w:p>
      <w:pPr>
        <w:pStyle w:val="Normal"/>
        <w:widowControl w:val="false"/>
        <w:spacing w:lineRule="exact" w:line="278" w:before="0" w:after="28"/>
        <w:ind w:left="360" w:firstLine="400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widowControl w:val="false"/>
        <w:spacing w:lineRule="exact" w:line="394"/>
        <w:ind w:firstLine="600"/>
        <w:jc w:val="both"/>
        <w:rPr>
          <w:b/>
          <w:b/>
          <w:bCs/>
          <w:i/>
          <w:i/>
          <w:iCs/>
          <w:color w:val="000000"/>
          <w:sz w:val="24"/>
          <w:lang w:bidi="ru-RU"/>
        </w:rPr>
      </w:pPr>
      <w:r>
        <w:rPr>
          <w:b/>
          <w:bCs/>
          <w:i/>
          <w:iCs/>
          <w:color w:val="000000"/>
          <w:sz w:val="24"/>
          <w:u w:val="single"/>
          <w:lang w:bidi="ru-RU"/>
        </w:rPr>
        <w:t>Образовани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8" w:leader="none"/>
        </w:tabs>
        <w:spacing w:lineRule="exact" w:line="394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ъем услуг системы образования в ценах соответствующего года (млн. руб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2" w:leader="none"/>
        </w:tabs>
        <w:spacing w:lineRule="exact" w:line="394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резервных мест в учреждениях общего образования (единиц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3" w:leader="none"/>
        </w:tabs>
        <w:spacing w:lineRule="exact" w:line="274" w:before="0" w:after="116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(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34" w:leader="none"/>
        </w:tabs>
        <w:spacing w:lineRule="exact" w:line="278" w:before="0" w:after="124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ля детей, охваченных муниципальными программами дополнительного образования и воспитания, в общей численности граждан до 18 лет (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3" w:leader="none"/>
        </w:tabs>
        <w:spacing w:lineRule="exact" w:line="274" w:before="0" w:after="126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%);</w:t>
      </w:r>
    </w:p>
    <w:p>
      <w:pPr>
        <w:pStyle w:val="Normal"/>
        <w:widowControl w:val="false"/>
        <w:spacing w:lineRule="exact" w:line="266" w:before="0" w:after="114"/>
        <w:ind w:firstLine="600"/>
        <w:jc w:val="both"/>
        <w:rPr>
          <w:b/>
          <w:b/>
          <w:bCs/>
          <w:i/>
          <w:i/>
          <w:iCs/>
          <w:color w:val="000000"/>
          <w:sz w:val="24"/>
          <w:lang w:bidi="ru-RU"/>
        </w:rPr>
      </w:pPr>
      <w:r>
        <w:rPr>
          <w:b/>
          <w:bCs/>
          <w:i/>
          <w:iCs/>
          <w:color w:val="000000"/>
          <w:sz w:val="24"/>
          <w:u w:val="single"/>
          <w:lang w:bidi="ru-RU"/>
        </w:rPr>
        <w:t>Здравоохранение</w:t>
      </w:r>
    </w:p>
    <w:p>
      <w:pPr>
        <w:pStyle w:val="Normal"/>
        <w:widowControl w:val="false"/>
        <w:spacing w:lineRule="exact" w:line="274" w:before="0" w:after="126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) коэффициент младенческой смертности (число детей, умерших в возрасте до 1 года, на 1 000 родившихся детей) (единиц);</w:t>
      </w:r>
    </w:p>
    <w:p>
      <w:pPr>
        <w:pStyle w:val="Normal"/>
        <w:widowControl w:val="false"/>
        <w:spacing w:lineRule="exact" w:line="266" w:before="0" w:after="138"/>
        <w:ind w:firstLine="600"/>
        <w:jc w:val="both"/>
        <w:rPr>
          <w:b/>
          <w:b/>
          <w:bCs/>
          <w:i/>
          <w:i/>
          <w:iCs/>
          <w:color w:val="000000"/>
          <w:sz w:val="24"/>
          <w:lang w:bidi="ru-RU"/>
        </w:rPr>
      </w:pPr>
      <w:r>
        <w:rPr>
          <w:b/>
          <w:bCs/>
          <w:i/>
          <w:iCs/>
          <w:color w:val="000000"/>
          <w:sz w:val="24"/>
          <w:u w:val="single"/>
          <w:lang w:bidi="ru-RU"/>
        </w:rPr>
        <w:t>Куль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8" w:leader="none"/>
        </w:tabs>
        <w:spacing w:lineRule="exact" w:line="244" w:before="0" w:after="96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объектов памятников истории и культуры (единиц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4" w:leader="none"/>
        </w:tabs>
        <w:spacing w:lineRule="exact" w:line="274" w:before="0" w:after="126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ъем услуг муниципальных учреждений культуры в ценах соответствующего года (млн. руб.);</w:t>
      </w:r>
    </w:p>
    <w:p>
      <w:pPr>
        <w:pStyle w:val="Normal"/>
        <w:widowControl w:val="false"/>
        <w:spacing w:lineRule="exact" w:line="266" w:before="0" w:after="106"/>
        <w:ind w:firstLine="600"/>
        <w:jc w:val="both"/>
        <w:rPr>
          <w:b/>
          <w:b/>
          <w:bCs/>
          <w:i/>
          <w:i/>
          <w:iCs/>
          <w:color w:val="000000"/>
          <w:sz w:val="24"/>
          <w:lang w:bidi="ru-RU"/>
        </w:rPr>
      </w:pPr>
      <w:r>
        <w:rPr>
          <w:b/>
          <w:bCs/>
          <w:i/>
          <w:iCs/>
          <w:color w:val="000000"/>
          <w:sz w:val="24"/>
          <w:u w:val="single"/>
          <w:lang w:bidi="ru-RU"/>
        </w:rPr>
        <w:t>Физкультура и спорт</w:t>
      </w:r>
    </w:p>
    <w:p>
      <w:pPr>
        <w:pStyle w:val="Normal"/>
        <w:widowControl w:val="false"/>
        <w:spacing w:lineRule="exact" w:line="283" w:before="0" w:after="134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) объем услуг муниципальных учреждений физической культуры и спорта в ценах соответствующего года (млн. руб.);</w:t>
      </w:r>
    </w:p>
    <w:p>
      <w:pPr>
        <w:pStyle w:val="Normal"/>
        <w:widowControl w:val="false"/>
        <w:spacing w:lineRule="exact" w:line="266" w:before="0" w:after="110"/>
        <w:ind w:firstLine="600"/>
        <w:jc w:val="both"/>
        <w:rPr>
          <w:b/>
          <w:b/>
          <w:bCs/>
          <w:i/>
          <w:i/>
          <w:iCs/>
          <w:color w:val="000000"/>
          <w:sz w:val="24"/>
          <w:lang w:bidi="ru-RU"/>
        </w:rPr>
      </w:pPr>
      <w:r>
        <w:rPr>
          <w:b/>
          <w:bCs/>
          <w:i/>
          <w:iCs/>
          <w:color w:val="000000"/>
          <w:sz w:val="24"/>
          <w:u w:val="single"/>
          <w:lang w:bidi="ru-RU"/>
        </w:rPr>
        <w:t>Социальная защита</w:t>
      </w:r>
    </w:p>
    <w:p>
      <w:pPr>
        <w:pStyle w:val="Normal"/>
        <w:widowControl w:val="false"/>
        <w:spacing w:lineRule="exact" w:line="278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) объем ассигнований на публичные обязательства, установленный органами местного самоуправления, в ценах соответствующего года, (млн. руб.).</w:t>
      </w:r>
    </w:p>
    <w:p>
      <w:pPr>
        <w:sectPr>
          <w:footerReference w:type="default" r:id="rId15"/>
          <w:type w:val="nextPage"/>
          <w:pgSz w:w="11906" w:h="16838"/>
          <w:pgMar w:left="1627" w:right="601" w:gutter="0" w:header="0" w:top="1238" w:footer="3" w:bottom="1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585" w:right="591" w:gutter="0" w:header="0" w:top="1577" w:footer="3" w:bottom="15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1640" cy="40811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907"/>
                              <w:gridCol w:w="1310"/>
                              <w:gridCol w:w="845"/>
                              <w:gridCol w:w="840"/>
                              <w:gridCol w:w="840"/>
                              <w:gridCol w:w="840"/>
                              <w:gridCol w:w="840"/>
                              <w:gridCol w:w="845"/>
                              <w:gridCol w:w="845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6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 w:before="0" w:after="22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 w:before="220" w:after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37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тво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тво резервных мест в учреждениях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ля детей в возрасте от одного года до шести лет, состоящих на учете для определения в муниципальные дошкольные образовательные учреждения (в общей численности детей в возрасте от одного года до шести лет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ля детей, охваченных муниципальными программами дополнительного образования и воспитания (в общей численности граждан до 18 лет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ля выпускников муниципальных общеобразовательных учреждений, сдавших единый государственный экзамен по русскому языку и математике (в общей численности выпускников муниципальных общеобразовательных учреждений, сдававших единый государственный экзамен по дан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метам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тво учреждений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эффициент младенческой смертности (число детей, умерших в возрасте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года, на 1000 родившихся дет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едняя продолжительность жизн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ровень смертности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тво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тво объектов памятников истории и культур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тво площадок,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321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907"/>
                        <w:gridCol w:w="1310"/>
                        <w:gridCol w:w="845"/>
                        <w:gridCol w:w="840"/>
                        <w:gridCol w:w="840"/>
                        <w:gridCol w:w="840"/>
                        <w:gridCol w:w="840"/>
                        <w:gridCol w:w="845"/>
                        <w:gridCol w:w="845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6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1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 w:before="0" w:after="220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 w:before="220" w:after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37гг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тво учреждений образова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тво резервных мест в учреждениях общего образова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ля детей в возрасте от одного года до шести лет, состоящих на учете для определения в муниципальные дошкольные образовательные учреждения (в общей численности детей в возрасте от одного года до шести лет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ля детей, охваченных муниципальными программами дополнительного образования и воспитания (в общей численности граждан до 18 лет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ля выпускников муниципальных общеобразовательных учреждений, сдавших единый государственный экзамен по русскому языку и математике (в общей численности выпускников муниципальных общеобразовательных учреждений, сдававших единый государственный экзамен по да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метам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тво учреждений здравоохране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эффициент младенческой смертности (число детей, умерших в возрасте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года, на 1000 родившихся детей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едняя продолжительность жизн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0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ровень смертности на 1000 чел. населе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8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тво учреждений культур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тво объектов памятников истории и культур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зическая культура и спорт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ind w:left="22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тво площадок, учреждений физической культуры и спор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4"/>
          <w:lang w:bidi="ru-RU"/>
        </w:rPr>
      </w:pPr>
      <w:r>
        <w:rPr>
          <w:rFonts w:eastAsia="Courier New"/>
          <w:b/>
          <w:color w:val="000000"/>
          <w:sz w:val="24"/>
          <w:lang w:bidi="ru-RU"/>
        </w:rPr>
        <w:t>Показатели развития социальной инфраструктуры в разрезе населенных</w:t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4"/>
          <w:lang w:bidi="ru-RU"/>
        </w:rPr>
      </w:pPr>
      <w:r>
        <w:rPr>
          <w:rFonts w:eastAsia="Courier New"/>
          <w:b/>
          <w:color w:val="000000"/>
          <w:sz w:val="24"/>
          <w:lang w:bidi="ru-RU"/>
        </w:rPr>
        <w:t>пунктов Пионерского сельского поселения</w:t>
      </w:r>
    </w:p>
    <w:p>
      <w:pPr>
        <w:pStyle w:val="Normal"/>
        <w:widowControl w:val="false"/>
        <w:spacing w:lineRule="exact" w:line="244"/>
        <w:ind w:left="4180" w:hanging="0"/>
        <w:rPr>
          <w:color w:val="000000"/>
          <w:sz w:val="22"/>
          <w:szCs w:val="22"/>
          <w:u w:val="single"/>
          <w:lang w:bidi="ru-RU"/>
        </w:rPr>
      </w:pPr>
      <w:r>
        <w:rPr>
          <w:color w:val="000000"/>
          <w:sz w:val="22"/>
          <w:szCs w:val="22"/>
          <w:u w:val="single"/>
          <w:lang w:bidi="ru-RU"/>
        </w:rPr>
        <w:t>Поселок Пионерский</w:t>
      </w:r>
    </w:p>
    <w:p>
      <w:pPr>
        <w:pStyle w:val="Normal"/>
        <w:widowControl w:val="false"/>
        <w:spacing w:lineRule="exact" w:line="244"/>
        <w:ind w:left="418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аблица 3.3</w:t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41"/>
        <w:gridCol w:w="2693"/>
        <w:gridCol w:w="1670"/>
        <w:gridCol w:w="1435"/>
      </w:tblGrid>
      <w:tr>
        <w:trPr>
          <w:trHeight w:val="73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ременное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тоя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ок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Е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остоянного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9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373</w:t>
            </w:r>
          </w:p>
        </w:tc>
      </w:tr>
      <w:tr>
        <w:trPr>
          <w:trHeight w:val="69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 роста от существующей численности постоянного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учебно-образовательн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тские до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бразовательны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76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30</w:t>
            </w:r>
          </w:p>
        </w:tc>
      </w:tr>
      <w:tr>
        <w:trPr>
          <w:trHeight w:val="39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здравоохранения и социального обеспе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икли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нции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анспортировка больных осуществляется воздушным транспортом до районной больницы</w:t>
            </w:r>
          </w:p>
        </w:tc>
      </w:tr>
      <w:tr>
        <w:trPr>
          <w:trHeight w:val="69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томобилей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ые и физкультурно-оздоровительные объекты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скостные спортив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/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638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ые залы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площади п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/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08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авательные бассе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зеркала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</w:t>
            </w:r>
          </w:p>
        </w:tc>
      </w:tr>
      <w:tr>
        <w:trPr>
          <w:trHeight w:val="4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культурно - досуг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8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5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торгового назначения</w:t>
            </w:r>
          </w:p>
        </w:tc>
      </w:tr>
      <w:tr>
        <w:trPr>
          <w:trHeight w:val="283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5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газины, торговые павиль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</w:tr>
      <w:tr>
        <w:trPr>
          <w:trHeight w:val="418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м. торговой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4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47,4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6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общественного питания</w:t>
            </w:r>
          </w:p>
        </w:tc>
      </w:tr>
      <w:tr>
        <w:trPr>
          <w:trHeight w:val="408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6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фе, стол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7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и и учреждения управления</w:t>
            </w:r>
          </w:p>
        </w:tc>
      </w:tr>
      <w:tr>
        <w:trPr>
          <w:trHeight w:val="4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7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жилищно-коммунального хозяйства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4"/>
        <w:ind w:left="418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ru-RU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41"/>
        <w:gridCol w:w="2693"/>
        <w:gridCol w:w="1670"/>
        <w:gridCol w:w="1435"/>
      </w:tblGrid>
      <w:tr>
        <w:trPr>
          <w:trHeight w:val="3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ремен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четный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жарное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томоби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бытового обслужива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бытового обслуживания (КБО, дом бы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чих 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0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кредитно-финанс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0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ение, филиал, о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связи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53" w:right="464" w:gutter="0" w:header="0" w:top="1188" w:footer="3" w:bottom="15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44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u w:val="single"/>
          <w:lang w:bidi="ru-RU"/>
        </w:rPr>
        <w:t>Поселок Светлый</w:t>
      </w:r>
    </w:p>
    <w:p>
      <w:pPr>
        <w:pStyle w:val="Normal"/>
        <w:widowControl w:val="false"/>
        <w:spacing w:lineRule="exact" w:line="244"/>
        <w:ind w:left="43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аблица 3.4</w:t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41"/>
        <w:gridCol w:w="2693"/>
        <w:gridCol w:w="1670"/>
        <w:gridCol w:w="1435"/>
      </w:tblGrid>
      <w:tr>
        <w:trPr>
          <w:trHeight w:val="73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ременное</w:t>
            </w:r>
          </w:p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тоя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ок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Е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остоянного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00</w:t>
            </w:r>
          </w:p>
        </w:tc>
      </w:tr>
      <w:tr>
        <w:trPr>
          <w:trHeight w:val="69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 роста от существующей численности постоянного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учебно-образовательн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тские до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бразовательны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39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здравоохранения и социального обеспе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икли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нции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томобилей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ые и физкультурно-оздоровительные объекты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скостные спортив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ые залы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площади п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авательные бассе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зеркала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47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культурно - досуг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5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торг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5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газины, торговые павиль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м. торговой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5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6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общественного пита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6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фе, стол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7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и и учреждения управления</w:t>
            </w:r>
          </w:p>
        </w:tc>
      </w:tr>
      <w:tr>
        <w:trPr>
          <w:trHeight w:val="4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7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жилищно-коммунального хозяйства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жарное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томоби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бытового обслужива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4"/>
        <w:ind w:left="43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41"/>
        <w:gridCol w:w="2693"/>
        <w:gridCol w:w="1670"/>
        <w:gridCol w:w="1435"/>
      </w:tblGrid>
      <w:tr>
        <w:trPr>
          <w:trHeight w:val="374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КБО, дом бы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ремен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четный</w:t>
            </w:r>
          </w:p>
        </w:tc>
      </w:tr>
      <w:tr>
        <w:trPr>
          <w:trHeight w:val="46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чих 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0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кредитно-финанс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0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ение, филиал, о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связи</w:t>
            </w:r>
          </w:p>
        </w:tc>
      </w:tr>
      <w:tr>
        <w:trPr>
          <w:trHeight w:val="2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4"/>
        <w:ind w:left="43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53" w:right="464" w:gutter="0" w:header="0" w:top="993" w:footer="3" w:bottom="1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4"/>
        <w:ind w:left="43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44"/>
        <w:ind w:left="3960" w:hanging="0"/>
        <w:rPr>
          <w:color w:val="000000"/>
          <w:sz w:val="22"/>
          <w:szCs w:val="22"/>
          <w:u w:val="single"/>
          <w:lang w:bidi="ru-RU"/>
        </w:rPr>
      </w:pPr>
      <w:r>
        <w:rPr>
          <w:color w:val="000000"/>
          <w:sz w:val="22"/>
          <w:szCs w:val="22"/>
          <w:u w:val="single"/>
          <w:lang w:bidi="ru-RU"/>
        </w:rPr>
        <w:t>Поселок Крутобереговый</w:t>
      </w:r>
    </w:p>
    <w:p>
      <w:pPr>
        <w:pStyle w:val="Normal"/>
        <w:widowControl w:val="false"/>
        <w:spacing w:lineRule="exact" w:line="244"/>
        <w:ind w:left="436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аблица 3.5</w:t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41"/>
        <w:gridCol w:w="2693"/>
        <w:gridCol w:w="1670"/>
        <w:gridCol w:w="1435"/>
      </w:tblGrid>
      <w:tr>
        <w:trPr>
          <w:trHeight w:val="73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ременное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тоя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ок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Е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остоянного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69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 роста от существующей численности постоянного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18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учебно-образовательн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тские до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бразовательны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39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здравоохранения и социального обеспе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икли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2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нции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томобилей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ые и физкультурно-оздоровительные объекты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скостные спортив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ые залы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площади п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3.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авательные бассе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31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 м зеркала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культурно - досуг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4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5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торг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5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газины, торговые павиль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.м. торговой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6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общественного пита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6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фе, стол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7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и и учреждения управления</w:t>
            </w:r>
          </w:p>
        </w:tc>
      </w:tr>
      <w:tr>
        <w:trPr>
          <w:trHeight w:val="4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7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реждения жилищно-коммунального хозяйства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8.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жарное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365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томоби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бытового обслуживания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.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9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4"/>
        <w:ind w:left="39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41"/>
        <w:gridCol w:w="2693"/>
        <w:gridCol w:w="1670"/>
        <w:gridCol w:w="1435"/>
      </w:tblGrid>
      <w:tr>
        <w:trPr>
          <w:trHeight w:val="374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КБО, дом бы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ремен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четный</w:t>
            </w:r>
          </w:p>
        </w:tc>
      </w:tr>
      <w:tr>
        <w:trPr>
          <w:trHeight w:val="2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чих м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°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0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кредитно-финансового назначения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0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ение, филиал, о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26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1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ы связи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53" w:right="464" w:gutter="0" w:header="0" w:top="1602" w:footer="3" w:bottom="1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4"/>
        <w:ind w:left="39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0" w:leader="none"/>
        </w:tabs>
        <w:spacing w:lineRule="exact" w:line="274"/>
        <w:ind w:left="220" w:firstLine="120"/>
        <w:rPr>
          <w:b/>
          <w:b/>
          <w:bCs/>
          <w:color w:val="000000"/>
          <w:sz w:val="24"/>
          <w:lang w:bidi="ru-RU"/>
        </w:rPr>
      </w:pPr>
      <w:bookmarkStart w:id="13" w:name="bookmark13"/>
      <w:r>
        <w:rPr>
          <w:b/>
          <w:bCs/>
          <w:color w:val="000000"/>
          <w:sz w:val="24"/>
          <w:lang w:bidi="ru-RU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</w:t>
      </w:r>
      <w:bookmarkEnd w:id="13"/>
    </w:p>
    <w:p>
      <w:pPr>
        <w:pStyle w:val="Normal"/>
        <w:widowControl w:val="false"/>
        <w:spacing w:lineRule="exact" w:line="274" w:before="0" w:after="120"/>
        <w:jc w:val="center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ЗАДАЧАМ ПРОГРАММЫ</w:t>
      </w:r>
    </w:p>
    <w:p>
      <w:pPr>
        <w:pStyle w:val="Normal"/>
        <w:widowControl w:val="false"/>
        <w:spacing w:lineRule="exact" w:line="274" w:before="0" w:after="126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ализация программных мероприятий в соответствии с намеченными целями и задачами обеспечит достижение численности населения Пионерского сельского поселения к 2037 году - 8023 человека.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.</w:t>
      </w:r>
    </w:p>
    <w:p>
      <w:pPr>
        <w:pStyle w:val="Normal"/>
        <w:widowControl w:val="false"/>
        <w:spacing w:lineRule="exact" w:line="266" w:before="0" w:after="110"/>
        <w:ind w:firstLine="600"/>
        <w:jc w:val="both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  <w:t>Оценка эффективности Программы</w:t>
      </w:r>
    </w:p>
    <w:p>
      <w:pPr>
        <w:pStyle w:val="Normal"/>
        <w:widowControl w:val="false"/>
        <w:spacing w:lineRule="exact" w:line="278" w:before="0" w:after="124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pacing w:lineRule="exact" w:line="274" w:before="0" w:after="120"/>
        <w:ind w:left="0"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оссийской Федерации порядке, высшими органами управления Камчатского края в установленном ими порядке, а также органами местного самоуправления Пионерского сельского поселения)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Normal"/>
        <w:widowControl w:val="false"/>
        <w:spacing w:lineRule="exact" w:line="274" w:before="0" w:after="116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количественно характеризующих ход ее реализации по каждому приоритетному направлению развития, приняты показатели, установленные;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Ф от 11 сентября 2008 г. № 1313-р о реализации Указа; Рекомендации по разработке программы развития социальной инфраструктуры.</w:t>
      </w:r>
    </w:p>
    <w:p>
      <w:pPr>
        <w:pStyle w:val="Normal"/>
        <w:widowControl w:val="false"/>
        <w:spacing w:lineRule="exact" w:line="278" w:before="0" w:after="28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сновные прогнозные показатели развития социальной инфраструктуры Пионерского сельского поселения на период 2018-2037 годов привед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ство 4 дошкольных образовательных организаций по 100 мест кажд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ство образовательной организации на 1000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ство физкультурно-оздоровительного комплекса с бассей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/>
      </w:pPr>
      <w:r>
        <w:rPr>
          <w:color w:val="000000"/>
          <w:sz w:val="22"/>
          <w:szCs w:val="22"/>
          <w:lang w:bidi="ru-RU"/>
        </w:rPr>
        <w:t>Строительство 2 стадионов и спортивных площадок, общей площадью 12,8 тыс.м</w:t>
      </w:r>
      <w:r>
        <w:rPr>
          <w:color w:val="000000"/>
          <w:sz w:val="22"/>
          <w:szCs w:val="22"/>
          <w:vertAlign w:val="superscript"/>
          <w:lang w:bidi="ru-RU"/>
        </w:rPr>
        <w:t>2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ство ДЮСШ на 50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ство школы искусств на 180 мест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70" w:right="678" w:gutter="0" w:header="0" w:top="1481" w:footer="3" w:bottom="1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394"/>
        <w:ind w:left="2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ство культурно-досугового цент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0" w:leader="none"/>
        </w:tabs>
        <w:spacing w:lineRule="exact" w:line="274" w:before="0" w:after="520"/>
        <w:ind w:left="0" w:firstLine="680"/>
        <w:rPr>
          <w:b/>
          <w:b/>
          <w:bCs/>
          <w:color w:val="000000"/>
          <w:sz w:val="24"/>
          <w:lang w:bidi="ru-RU"/>
        </w:rPr>
      </w:pPr>
      <w:bookmarkStart w:id="14" w:name="bookmark14"/>
      <w:r>
        <w:rPr>
          <w:b/>
          <w:bCs/>
          <w:color w:val="000000"/>
          <w:sz w:val="24"/>
          <w:lang w:bidi="ru-RU"/>
        </w:rPr>
        <w:t>ПРЕДЛОЖЕНИЯ ПО СОВЕРШЕНСТВОВАНИЮ НОРМАТИВНО</w:t>
        <w:softHyphen/>
        <w:t>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  <w:bookmarkEnd w:id="14"/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ализация Программы осуществляется через систему программных мероприятий, разрабатываемых муниципальных программ Пионерского сельского поселения, а также с учетом федеральных проектов и программ, государственных программ Камчатском крае и муниципальных программ Елизовского района, реализуемых на территории поселения.</w:t>
      </w:r>
    </w:p>
    <w:p>
      <w:pPr>
        <w:pStyle w:val="Normal"/>
        <w:widowControl w:val="false"/>
        <w:spacing w:lineRule="exact" w:line="274" w:before="0" w:after="120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Целесообразно принятие муниципальных программ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Пионерского сельского поселения. Данные программы должны обеспечивать сбалансированное перспективное развитие социальной инфраструктуры Пионер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Пионерского сельского поселения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оответствии с изложенной в Программе политикой администрация Пионерского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rPr>
          <w:color w:val="000000"/>
          <w:sz w:val="22"/>
          <w:szCs w:val="28"/>
          <w:lang w:bidi="ru-RU"/>
        </w:rPr>
      </w:pPr>
      <w:r>
        <w:rPr>
          <w:color w:val="000000"/>
          <w:sz w:val="22"/>
          <w:szCs w:val="28"/>
          <w:lang w:bidi="ru-RU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99255</wp:posOffset>
              </wp:positionH>
              <wp:positionV relativeFrom="page">
                <wp:posOffset>9886950</wp:posOffset>
              </wp:positionV>
              <wp:extent cx="128270" cy="1003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spacing w:lineRule="auto" w:line="240" w:before="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78.5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8"/>
                      <w:shd w:fill="auto" w:val="clear"/>
                      <w:spacing w:lineRule="auto" w:line="240" w:before="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9476740</wp:posOffset>
              </wp:positionH>
              <wp:positionV relativeFrom="page">
                <wp:posOffset>817245</wp:posOffset>
              </wp:positionV>
              <wp:extent cx="840105" cy="1911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spacing w:lineRule="auto" w:line="240" w:before="0" w:after="60"/>
                            <w:rPr/>
                          </w:pPr>
                          <w:r>
                            <w:rPr/>
                            <w:t>Таблица 3.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5.05pt;mso-wrap-distance-left:5pt;mso-wrap-distance-right:5pt;mso-wrap-distance-top:0pt;mso-wrap-distance-bottom:0pt;margin-top:64.35pt;mso-position-vertical-relative:page;margin-left:7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8"/>
                      <w:shd w:fill="auto" w:val="clear"/>
                      <w:spacing w:lineRule="auto" w:line="240" w:before="0" w:after="60"/>
                      <w:rPr/>
                    </w:pPr>
                    <w:r>
                      <w:rPr/>
                      <w:t>Таблица 3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1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b/>
      <w:bCs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картинке (3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4Exact">
    <w:name w:val="Подпись к картинке (4) Exact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главление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картинке (2)_"/>
    <w:qFormat/>
    <w:rPr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7">
    <w:name w:val="Подпись к картинк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A9BD5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szCs w:val="20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81"/>
      <w:jc w:val="center"/>
    </w:pPr>
    <w:rPr>
      <w:b/>
      <w:bCs/>
      <w:sz w:val="40"/>
      <w:szCs w:val="40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exact" w:line="146"/>
    </w:pPr>
    <w:rPr>
      <w:rFonts w:ascii="Arial" w:hAnsi="Arial" w:eastAsia="Arial" w:cs="Arial"/>
      <w:sz w:val="13"/>
      <w:szCs w:val="13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78"/>
      <w:ind w:firstLine="380"/>
    </w:pPr>
    <w:rPr>
      <w:b/>
      <w:bCs/>
      <w:sz w:val="20"/>
      <w:szCs w:val="20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3.xml"/><Relationship Id="rId21" Type="http://schemas.openxmlformats.org/officeDocument/2006/relationships/footer" Target="footer12.xml"/><Relationship Id="rId22" Type="http://schemas.openxmlformats.org/officeDocument/2006/relationships/header" Target="header4.xml"/><Relationship Id="rId23" Type="http://schemas.openxmlformats.org/officeDocument/2006/relationships/footer" Target="footer13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7.xml"/><Relationship Id="rId29" Type="http://schemas.openxmlformats.org/officeDocument/2006/relationships/footer" Target="footer16.xml"/><Relationship Id="rId30" Type="http://schemas.openxmlformats.org/officeDocument/2006/relationships/header" Target="header8.xml"/><Relationship Id="rId31" Type="http://schemas.openxmlformats.org/officeDocument/2006/relationships/footer" Target="foot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18-07-03T14:18:00Z</cp:lastPrinted>
  <dcterms:modified xsi:type="dcterms:W3CDTF">2018-07-03T02:22:00Z</dcterms:modified>
  <cp:revision>310</cp:revision>
  <dc:subject/>
  <dc:title>         </dc:title>
</cp:coreProperties>
</file>