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предоставлении муниципальных услуг в сфере строитель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ионерского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: Камчатский край, Елизовский район, </w:t>
        <w:br/>
        <w:t>п. Пионерский, ул. Н. Коляды, д. 3, каб. № 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 Пионерского сельского посе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с 8.30 до 17.15, обеденный перерыв с 13.00 до 14.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8.30 до 13.30, без обеденного переры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тдела земельных отношений, архитектуры и градостроительства: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10.00 до 13.00;</w:t>
      </w:r>
    </w:p>
    <w:p>
      <w:pPr>
        <w:pStyle w:val="ConsPlusNormal1"/>
        <w:rPr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с 10.00 до 13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 получении муниципальных услуг осуществляется в кабинете № 1 приемн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приема заявлений о получении муниципальных услуг и документо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с 8.30 до 17.15, обеденный перерыв с 13.00 до 14.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8.30 до 13.30, без обеденного переры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: Pioneradm@yandex.ru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: www.kamgov.ru/emr/pionerskoe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b/>
          <w:color w:val="000000"/>
          <w:szCs w:val="28"/>
        </w:rPr>
        <w:t xml:space="preserve">Обращение о предоставлении муниципальных услуг в сфере строительства можно подать также через КГКУ «МФЦ Камчатского края»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</w:rPr>
        <w:t xml:space="preserve">МФЦ предоставления государственных и муниципальных услуг, расположенные на территории Пионерского сельского поселения 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Место нахождения МФЦ: Камчатский край, Елизовский район, п. Пионерский, ул. Н. Коляды, д.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.00 до 14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чтовый адрес МФЦ: 684017, Камчатский край, Елизовский район, </w:t>
        <w:br/>
        <w:t>п. Пионерский, ул. Н. Коляды, д.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лефон Call-центра: 8 (4152) 30-24-02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 МФЦ в сети Интернет: </w:t>
      </w:r>
      <w:hyperlink r:id="rId2">
        <w:r>
          <w:rPr>
            <w:rStyle w:val="InternetLink"/>
            <w:szCs w:val="28"/>
          </w:rPr>
          <w:t>www.portalmfc.kamgov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 МФЦ в сети Интернет:  mfcpk@mfc.kamgov.ru.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филиалов и дополнительных офисов </w:t>
      </w:r>
      <w:r>
        <w:rPr>
          <w:b/>
          <w:color w:val="000000"/>
          <w:szCs w:val="28"/>
        </w:rPr>
        <w:t>КГКУ «МФЦ Камчатского края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Эссо, ул. Советская, д. 4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mfc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08:00Z</dcterms:created>
  <dc:creator>User</dc:creator>
  <dc:description/>
  <cp:keywords/>
  <dc:language>en-US</dc:language>
  <cp:lastModifiedBy>User</cp:lastModifiedBy>
  <dcterms:modified xsi:type="dcterms:W3CDTF">2018-05-08T03:16:00Z</dcterms:modified>
  <cp:revision>2</cp:revision>
  <dc:subject/>
  <dc:title/>
</cp:coreProperties>
</file>