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9» июня 2018 года                                                                             № 26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реализации положений статьи 28 Федерального закона от 06.10.2003 № 131-ФЗ «Об общих принципах организации местного самоуправления в Российской Федерации», на основании Устава Пионерского сельского поселения, руководствуясь Положением о Публичных слушаниях в Пионерском сельском поселен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вопросу «О внесении изменений и дополнений в Устав Пионерского сельского поселения» на </w:t>
      </w:r>
      <w:r>
        <w:rPr>
          <w:rFonts w:cs="Times New Roman" w:ascii="Times New Roman" w:hAnsi="Times New Roman"/>
          <w:color w:val="FF0000"/>
          <w:sz w:val="28"/>
          <w:szCs w:val="28"/>
        </w:rPr>
        <w:t>«19» июля 2018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 в кабинете главы Пионерского сельского поселения здания администрации Пионерского сельского поселения (Камчатский край, Елизовский район, п. Пионерский, ул. Николая Коляды, д. №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 «О внесении изменений и дополнений в Устав Пионерского сельского поселения» проводятся по инициативе главы Пионерского сельского поселения, с целью приведения его  в соответствие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Н.Е. Слезкино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овать проведение Публичных слушаний по вопросу «О внесении изменений и дополнений в Устав Пионерского сельского поселени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ередать в оргкомитет в срок до </w:t>
      </w:r>
      <w:r>
        <w:rPr>
          <w:color w:val="FF0000"/>
          <w:sz w:val="28"/>
          <w:szCs w:val="28"/>
        </w:rPr>
        <w:t>«26» июл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8</w:t>
      </w:r>
      <w:r>
        <w:rPr>
          <w:sz w:val="28"/>
          <w:szCs w:val="28"/>
        </w:rPr>
        <w:t xml:space="preserve"> года предложения и рекомендации, поступившие от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пос. Пионерский, ул. Н. Коляды, д. 3, кабинет №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становить срок подачи предложений и рекомендаций по вопросу «О внесении изменений дополнений в Устав Пионерского сельского поселения» - </w:t>
      </w:r>
      <w:r>
        <w:rPr>
          <w:color w:val="FF0000"/>
          <w:sz w:val="28"/>
          <w:szCs w:val="28"/>
        </w:rPr>
        <w:t>38</w:t>
      </w:r>
      <w:r>
        <w:rPr>
          <w:sz w:val="28"/>
          <w:szCs w:val="28"/>
        </w:rPr>
        <w:t xml:space="preserve"> дней со дня официального опубликования (обнародования)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пос. Пионерский, ул. Н.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публиковать (обнародовать) настоящее Постановление, проект Решения Собрания депутатов «О внесении изменений и дополнений в Устав Пионерского сельского поселения»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 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38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.В. Юр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 Пионерского сельского поселения от «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FF0000"/>
                <w:sz w:val="20"/>
                <w:szCs w:val="20"/>
              </w:rPr>
              <w:t>июня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года № </w:t>
            </w:r>
            <w:r>
              <w:rPr>
                <w:color w:val="FF0000"/>
                <w:sz w:val="20"/>
                <w:szCs w:val="20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.М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Слезкина Н.Е. – главный специалист-эксперт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фимова О.В. – Консультант аппарата Собрания депутатов Пион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51:00Z</dcterms:created>
  <dc:creator>Администратор</dc:creator>
  <dc:description/>
  <cp:keywords/>
  <dc:language>en-US</dc:language>
  <cp:lastModifiedBy>Пользователь</cp:lastModifiedBy>
  <cp:lastPrinted>2017-05-11T15:03:00Z</cp:lastPrinted>
  <dcterms:modified xsi:type="dcterms:W3CDTF">2018-06-19T00:45:00Z</dcterms:modified>
  <cp:revision>24</cp:revision>
  <dc:subject/>
  <dc:title/>
</cp:coreProperties>
</file>