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8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6» мая 2018 г.                                                                                         № 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новного вида разрешенного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унктом 1 статьи 32 Федерального закона от 13.07.2015 № 218-ФЗ «О государственной регистрации недвижимости», частью 13 статьи 34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3.06.2014 № 17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Земе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экономразвития России от 01.09.2014 № 540 «Об утверждении классификатора видов разрешенного использования земельных участков» (далее по тексту – классификатор), постановлением Администрации Елизовского муниципального района от 17.01.2018 № 20 «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ередаче полномочий по решению вопросов местного знач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Пионерского сельского поселения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 (далее по тексту – Правила землепользования и застройк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я во внимание письмо филиала ФГБУ «ФКП Росреестра» по Камчатскому краю от 03.07.2017 № 2170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для земельного участка с кадастровым номером 41:05:0101082:1666, площадью 17064 кв. м., расположенного в границах территориальной зоны «Зона общественного назначения (ОДЗ 2)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ид разрешенного использования «Общежития» – согласно Правилам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оответствие между разрешенным использованием земельного участка, указанном в пункте 1 настоящего Постановления, и классификатором – «Жилая застройка» код (числовое обозначение) вида разрешенного использования земельного участка 2.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земельных отношений, архитектуры и градостроительства Администрации Пионерского сельского поселения обеспечить внесение изменений в сведения государственного кадастра недвижимости об указанном в пункте 1 настоящего постановления земельном участк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О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ского 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М. Нечипорук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8-05-17T11:14:00Z</cp:lastPrinted>
  <dcterms:modified xsi:type="dcterms:W3CDTF">2018-05-16T23:19:00Z</dcterms:modified>
  <cp:revision>31</cp:revision>
  <dc:subject/>
  <dc:title/>
</cp:coreProperties>
</file>