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8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6» мая 2018 г.                                                                                         № 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, постановлением Администрации Елизовского муниципального района от 17.01.2018 № 20 «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ередаче полномочий по решению вопросов местного 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 (далее по тексту – Правила землепользования и застройк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я во внимание письмо филиала ФГБУ «ФКП Росреестра» по Камчатскому краю от 03.07.2017 № 2170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для земельного участка с кадастровым номером 41:05:0101083:324, площадью 7523 кв. м., расположенного в границах территориальной зоны «Зона объектов транспортного обслуживания (ТИ 2)», основной вид разрешенного использования «Объекты транспортного обслуживания» – согласно Правилам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Объекты придорожного сервиса» код (числовое обозначение) вида разрешенного использования земельного участка 4.9.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                                                  Л.М. Нечипорук</w:t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8-05-16T15:06:00Z</cp:lastPrinted>
  <dcterms:modified xsi:type="dcterms:W3CDTF">2018-05-16T03:06:00Z</dcterms:modified>
  <cp:revision>31</cp:revision>
  <dc:subject/>
  <dc:title/>
</cp:coreProperties>
</file>