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«30 » декабря 2016 года                                                            № 78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уществления внутреннего муниципального финансового контроля Администрацией Пион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 руководствуяс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осуществления контрол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ми  Постановление Правительства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12 декабря 2015 г. N 1367,  Уставом Пионе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в целях установления законности составления и исполнения бюджета Пионерского сельского поселения, в отношении расходов, связанных с осуществлением закупок для обеспечения муниципальных нужд, достоверности учета таких расходов и отчет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внутреннего муниципального финансового контроля Администрацией Пионер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Пионерского сельского поселения обнародовать настоящее Постановление, в соответствии с Уставом Пионерского сельского поселения и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chatka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Администрации Пионерского сельского поселения Нечипорук Л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онерского сельского поселения                                М.В. Юрь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к Постановлению Администрации Пионерского сельского поселения</w:t>
              <w:br/>
              <w:t>от 30.12.2016  № 787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  <w:br/>
        <w:t xml:space="preserve">  осуществления 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Администрацией Пионер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определяет правила осуществления Администрацией Пионерского сельского поселения внутреннего муниципального финансового контроля (далее - Порядок), и регулирует отношения в области организации и осуществления внутреннего муниципального финансового контроля в отношени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   закупок для обеспечения муниципальных нужд Пионерского сельского посе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муниципальный финансовый контроль осуществляется, в целях установления законности составления и исполнения бюджета Пионерского сельского поселения в отношении расходов, связанных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, с осуществлением закупок для обеспечения муниципальных нужд Пионерского сельского поселения, достоверности учета таких расходов и отчетности в соответствии с Бюджетным кодексом Российской Федерации, Федеральным законом о контрактной системе и иными нормативными правовыми актами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муниципальный финансовый контроль осуществляется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Пионерского сельского поселения, специализированных организаций, выполняющих отдельные полномочия для обеспечения муниципальных нужд Пионерского сельского посе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внутреннего муниципального финансового контроля (должностное лицо) (далее - контрольный орган) утверждается Распоряжением Администрации Пионерского сельского пос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муниципальный финансовый контроль осуществляется </w:t>
      </w:r>
      <w:r>
        <w:rPr>
          <w:rFonts w:cs="Times New Roman" w:ascii="Times New Roman" w:hAnsi="Times New Roman"/>
          <w:spacing w:val="-13"/>
          <w:sz w:val="28"/>
          <w:szCs w:val="28"/>
        </w:rPr>
        <w:t>отделом финансов, имущественных и земельных отношений Пион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Отдел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ми лицами, уполномоченными на проведение контрольных мероприятий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лавный бухгалтер Отде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е служащие финансового Отдела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ми органов внутреннего муниципального финансового контроля по осуществлению внутреннего государственного (муниципального) финансового контроля при санкционировании операц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ь за соответствием сведений о поставленном на учет бюджетном обязательстве муниципальному контракту сведениям о данном муниципальном контракте, содержащемся в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Органы внутреннего муниципального финансового контроля осуществляют контроль в отноше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облюдения требований к обоснованию закупок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З-44 от 05.04.2013, и обоснованности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облюдения правил нормирования в сфере закупок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З-44 от 05.04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проведения проверок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и внеплановые проверки проводятся в соответствии со статьей 99 Федерального закона о контрактной систем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План проверок на очередной год утверждается главой администрации Пионерского сельского поселения не позднее 30 декабря года, предшествующего году проведения планов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   План проверок должен содержать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 контр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проверки, в отношении которого принято решение о проведении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ведения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, в течение которого должна быть проведена прове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  Предложения о включении в план проверок в письменной форме направляются в Отдел не позднее 20 дней до даты утверждения плана проверок. Начальник Отдела рассматривает возможность включения объектов контроля, указанных в предложениях, с учетом факторов, предусмотренных пунктом 2.6. настоящего Поряд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2.5. Основанием для включения объекта контроля в план проверок может являть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 наличии признаков нарушений бюджетного законодатель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- письменное предложение главы администрации Пионерского сельского поселения о включении в план проверок, проведение контрольного мероприятия в отношении объекта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течение срока исполнения представления (предписания), ранее выданного объекту контрол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2.6. При формировании плана проверок учитываю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- существенность и значимость мероприятий, осуществляемых объектами контроля, в отношении которых предполагается проведение проверок, и (или) направления и объемы бюджетных расходо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- оценка состояния внутреннего финансового контроля и аудита в отношении объекта контроля, полученная в результате проведения внутреннего финансового контроля и внутреннего финансового аудита должностными лицами главных администраторов бюджетных средст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- поступившая в Отдел до 30 ноября года, предшествующего году проведения плановых проверок, информация о наличии признаков 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- периодичность проведения плановых проверок в </w:t>
      </w:r>
      <w:r>
        <w:rPr>
          <w:rFonts w:cs="Times New Roman" w:ascii="Times New Roman" w:hAnsi="Times New Roman"/>
          <w:sz w:val="28"/>
          <w:szCs w:val="28"/>
        </w:rPr>
        <w:t>сфере бюджетного законодательства Российской Федерации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- сроки проведения плановых проверок, определяемые с учетом всех возможных временных затра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- необходимость выделения резерва времени для выполнения внеплановых проверок, определяемого на основании данных о внеплановых проверках, осуществленных в предыдущие годы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ложения главы администрации Пионе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онтрольный орган в сфере закупок проводит внеплановую проверку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оператора электронной площадки или комиссии по осуществлению закупок, ее членов, должностных лиц контрактной службы, контрактного управляю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течение срока исполнения ранее выданного пре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Периодичность проведения плановых проверок в отношении одного объекта контроля и одной темы контрольного мероприятия составляет не  чаше чем один раз в шесть месяцев.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ведение плановых проверок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ведение плановых проверок осуществляется контрольным органом в соответствии с планом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Должностные лица контрольного органа, уполномоченные на проведение проверок, имею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плановых и внеплановых проверок беспрепятственно по предъявлении копии Распоряжения о проведении проверки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, рассматривать дела о таких административных правонарушениях и принимать меры по их предотвращ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олжностные лица контрольного органа, уполномоченные на проведение проверок, несут ответственность в пределах осуществляемых ими полномочи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Срок проведения проверки составляет не более 30 рабочих дней со дня начала проверки, указанного в распоряжении о проведении плановой провер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.5. Основанием для проведения проверки является Распоряжение Администрации Пионерского сельского поселения о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.6. Проверка проводится путе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я заключенных муниципальных контрактов (гражданско-правовых договоров), учредительных, регистрационных, бухгалтерских, отчетных, закупочных и иных документов по предмету проверки субъекта провер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полноты оприходования, сохранности и фактического наличия товарно-материальных ценностей, полученных по заключенным муниципальным контрактам (гражданско-правовым договора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достоверности объемов поставленных товаров, выполненных работ, оказанных услуг по заключенным контрактам (договора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действий по предмету проверки в пределах установленных полномочий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оформления результатов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езультаты проверки оформляются актом проверки в сроки, установленные планом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Акт проверки состоит из вводной, мотивировочной и резолютивной ч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Вводная часть акта проверки должна содерж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контрольного орга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у и место составления а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у и номер распоряжения о проведении провер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, цели и сроки осуществления плановой провер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проведения провер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, наименование должности лица, проводившего провер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адрес местонахождения субъекта проверк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очной части акта проверки должны быть указ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, установленные при проведении проверки и обосновывающие выводы контрольного орга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законодательства, которыми руководствовался контрольный орган при принятии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рушении требований законодательства Российской Федерации и иных нормативных правовых актов, оценка этих нарушений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олютивная часть акта проверки должна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контрольного органа о наличии (отсутствии) со стороны лиц, действия (бездействия) которых проверяются, нарушений законодательства Российской Федерации и иных нормативных правовых актов со ссылками на конкретные нормы законодательства Российской Федерации и иных нормативных правовых актов, нарушение которых было установлено в результате проведения провер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выдаче предписания об устранении выявленных нарушений законодательства Российской Федерации и иных нормативных правовых а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контрольного органа о необходимости составления протоколов об административных правонарушениях, связанных с нарушениями законодательства Российской Федерации и ины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    Акт проверки </w:t>
      </w:r>
      <w:r>
        <w:rPr>
          <w:rFonts w:cs="Times New Roman" w:ascii="Times New Roman" w:hAnsi="Times New Roman"/>
          <w:sz w:val="28"/>
          <w:szCs w:val="28"/>
        </w:rPr>
        <w:t>составляется в двух экземплярах: один экземпляр для объекта контроля, второй экземпляр для От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сывается членами контроль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оверки </w:t>
      </w:r>
      <w:r>
        <w:rPr>
          <w:rFonts w:cs="Times New Roman" w:ascii="Times New Roman" w:hAnsi="Times New Roman"/>
          <w:sz w:val="28"/>
          <w:szCs w:val="28"/>
        </w:rPr>
        <w:t>составляется должностным лицом Отдела, уполномоченным на осуществление плановой проверки, не позднее 14 рабочих дней после последнего дня проведения планов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оверки </w:t>
      </w:r>
      <w:r>
        <w:rPr>
          <w:rFonts w:cs="Times New Roman" w:ascii="Times New Roman" w:hAnsi="Times New Roman"/>
          <w:sz w:val="28"/>
          <w:szCs w:val="28"/>
        </w:rPr>
        <w:t>вручается руководителю объекта контроля или уполномоченному им лицу не позднее 5 рабочих дней со дня их подписания либо направляются с использованием средств доставки, обеспечивающих фиксирование получения и подтверждение об их вручении объекту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В случаях, если контрольным органом выявлены нарушения законодательства Российской Федерации и иных нормативных правовых актов о соблюдении получателями субсидий условий, целей и порядка их предоставления, о контрактной системе в сфере закупок, контрольный орган выдает предписание об устранении нарушений законодательства Российской Федерации и иных нормативных правовых актов, за исключением случаев, когда выявленные нарушения не повлияли на результаты предоставления субсидий, осуществления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В предписании должны быть указ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и место выдачи предпис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лицах, проводивших проверку (с указанием фамилии, имени, отчества и должност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е факты нарушения законодательства Российской Федерации и иных нормативных правовых актов, послужившие основанием для выдачи предпис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адрес субъекта проверки, которому выдается предпис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 совершении действий, направленных на устранение нарушений законодательства Российской Федерации и иных нормативных правовых а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, в течение которых должно быть исполнено предпис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, в течение которых в контрольный орган должно поступить подтверждение исполнения пре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едписание подлежит исполнению в срок, установленный таким предпис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9. Срок проведения плановой проверки составляет не более 15 рабочих дней со дня начала проверки, указанного в распоряжении о проведении плановой провер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Информация о проведении плановых и внеплановых проверок, об их результатах и выданных предписаниях размещается в еди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о дня направления объекта контроля для размещения в информационной систем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соответствия контролируемой информации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контроля, подлежащие в соответствии с Федеральным законом размещению в информационной системе, размещаются в информационной системе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"Электронный бюджет", региональными (муниципальными) информационными системами в сфере закупок) в течение одного рабочего дня со дня направления объекта контроля для размещения в информационной систе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В случае несоответствия контролируемой информации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онтроля направляют субъектам контроля протокол с указанием выявленных нарушений, а объекты контроля, подлежащи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не размещаются в информационной системе до устранения указанного нарушения и прохождения повтор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80"/>
      <w:bookmarkStart w:id="1" w:name="Par80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е внеплановых проверок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Основаниями для проведения внеплановых проверок являются: поручения главы Администрации Пионерского сельского поселения о проведении внеплановой проверк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оператора электронной площадки или комиссии по осуществлению закупок, ее членов, должностных лиц контрактной службы, контрактного управляющего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79"/>
      <w:bookmarkEnd w:id="2"/>
      <w:r>
        <w:rPr>
          <w:rFonts w:cs="Times New Roman" w:ascii="Times New Roman" w:hAnsi="Times New Roman"/>
          <w:sz w:val="28"/>
          <w:szCs w:val="28"/>
        </w:rPr>
        <w:t>3)  истечение срока исполнения ранее выданного  контрольным органом пре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и проведении внеплановой проверки контрольный орган руководствуется в своей деятельности пунктами 3.2.–4.6.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3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9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E5429B4BFD97ED982721E6ED8C53480D914C23936A4989A1B81049B3622D696C82575C1399CABzAk1X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hyperlink" Target="consultantplus://offline/ref=78D9ED8D4343FB455B05BC71A003A156090E96B4F4B1C036EF4949BA3Af9i6F" TargetMode="External"/><Relationship Id="rId5" Type="http://schemas.openxmlformats.org/officeDocument/2006/relationships/hyperlink" Target="consultantplus://offline/ref=9B53BDB24FCE2FDA819BC39D929B3A8CA5B86D9A79EDBB28188BA88EAB7578BB64404DCEEE4C2151gAuCF" TargetMode="External"/><Relationship Id="rId6" Type="http://schemas.openxmlformats.org/officeDocument/2006/relationships/hyperlink" Target="consultantplus://offline/ref=9B53BDB24FCE2FDA819BC39D929B3A8CA5B86D9A79EDBB28188BA88EAB7578BB64404DCEEE4C2150gAuCF" TargetMode="External"/><Relationship Id="rId7" Type="http://schemas.openxmlformats.org/officeDocument/2006/relationships/hyperlink" Target="consultantplus://offline/ref=8A7E5429B4BFD97ED982721E6ED8C53480D914C23936A4989A1B81049B3622D696C82575C1399CABzAk1X" TargetMode="External"/><Relationship Id="rId8" Type="http://schemas.openxmlformats.org/officeDocument/2006/relationships/hyperlink" Target="consultantplus://offline/ref=8A7E5429B4BFD97ED982721E6ED8C53480D914C23936A4989A1B81049B3622D696C82575C1399CABzAk1X" TargetMode="External"/><Relationship Id="rId9" Type="http://schemas.openxmlformats.org/officeDocument/2006/relationships/hyperlink" Target="consultantplus://offline/ref=8A7E5429B4BFD97ED982721E6ED8C53480D914C23936A4989A1B81049Bz3k6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57:00Z</dcterms:created>
  <dc:creator>Пользователь</dc:creator>
  <dc:description/>
  <cp:keywords/>
  <dc:language>en-US</dc:language>
  <cp:lastModifiedBy>Пользователь</cp:lastModifiedBy>
  <cp:lastPrinted>2017-01-17T10:21:00Z</cp:lastPrinted>
  <dcterms:modified xsi:type="dcterms:W3CDTF">2017-01-17T00:52:00Z</dcterms:modified>
  <cp:revision>31</cp:revision>
  <dc:subject/>
  <dc:title/>
</cp:coreProperties>
</file>