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_ 2017 г.</w:t>
        <w:tab/>
        <w:t xml:space="preserve">              </w:t>
        <w:tab/>
        <w:tab/>
        <w:t xml:space="preserve">                     </w:t>
        <w:tab/>
        <w:t xml:space="preserve">                                            №  </w:t>
      </w:r>
      <w:r>
        <w:rPr>
          <w:b/>
          <w:sz w:val="26"/>
          <w:szCs w:val="26"/>
        </w:rPr>
        <w:t>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autoSpaceDE w:val="false"/>
        <w:ind w:right="516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right="5345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Елизовской городской прокуратуры от 17.03.2017 № 15/07-05-2017 на Решение Собрания депутатов Пионерского сельского поселения от 26.05.2014 №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«О Порядке зачета в стаж муниципальной службы Пионерского сельского поселения иных периодов замещения должностей для установления пенсии за выслугу лет лицам, замещавшим должности  муниципальной службы в Пионерском сельском поселении» (в редакции от 07.03.2017 № 04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отест Елизовской городской прокуратуры от 17.03.2017 № 15/07-05-2017, руководствуясь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мчатского края от 19.06.2008 № 193 «О Прядке зачета в стаж государственной гражданской службы Камчатского края  иных периодов замещения должностей в организациях независимо от их организационно-правовых форм и форм собственности  для установления пенсии за выслугу лет лицам, замещавшим должности муниципальной  гражданской службы», Законом Камчатского края от  04.05.2014 № 58 «О муниципальной службе в Камчатском крае», Уставом Пионер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ест Елизовской городской прокуратуры от 17.03.2017 № 15/07-05-2017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636"/>
        <w:jc w:val="both"/>
        <w:rPr/>
      </w:pPr>
      <w:r>
        <w:rPr>
          <w:sz w:val="26"/>
          <w:szCs w:val="26"/>
        </w:rPr>
        <w:t xml:space="preserve">Принять Решение «О внесении изменений в Решение Собрания депутатов Пионерского сельского поселения от 07.03.2017 №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«О внесении изменений в Решение Собрания депутатов Пионерского сельского поселения от 26.05.2014 №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«О Порядке зачета в стаж муниципальной службы Пионерского сельского поселения иных периодов замещения должностей для установления пенсии за выслугу лет лицам, замещавшим должности  муниципальной службы в Пионерском сельском поселен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636"/>
        <w:jc w:val="both"/>
        <w:rPr/>
      </w:pPr>
      <w:r>
        <w:rPr>
          <w:sz w:val="26"/>
          <w:szCs w:val="26"/>
        </w:rPr>
        <w:t>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онерского сельского поселения      </w:t>
        <w:tab/>
        <w:t>----------------------------------------              Н.В. Во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_» _________ 2017  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Пионерского сельского поселения от 07.03.2017 № 04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брания депутатов Пионерского сельского поселения от 26.05.2014 № 45 «О Порядке зачета в стаж муниципальной службы Пионерского сельского поселения иных периодов замещения должностей для установления пенсии за выслугу лет лицам, замещавшим должности  муниципальной службы в Пионерском сельском поселении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(принято Решением Собрания депутатов Пионерского сельского поселения</w:t>
      </w:r>
    </w:p>
    <w:p>
      <w:pPr>
        <w:pStyle w:val="Normal"/>
        <w:ind w:firstLine="720"/>
        <w:jc w:val="center"/>
        <w:rPr/>
      </w:pPr>
      <w:r>
        <w:rPr/>
        <w:t xml:space="preserve">на (вне)очередной сессии / сессия № </w:t>
      </w:r>
      <w:r>
        <w:rPr>
          <w:b/>
        </w:rPr>
        <w:t>___</w:t>
      </w:r>
      <w:r>
        <w:rPr/>
        <w:t xml:space="preserve"> от  ___.___.2017 № </w:t>
      </w:r>
      <w:r>
        <w:rPr>
          <w:b/>
        </w:rPr>
        <w:t>____</w:t>
      </w:r>
      <w:r>
        <w:rPr/>
        <w:t>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в Решение Собрания депутатов Пионерского сельского поселения от 07.03.2017 №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«О внесении изменений в Решение Собрания депутатов Пионерского сельского поселения от 26.05.2014 №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«О Порядке зачета в стаж муниципальной службы Пионерского сельского поселения иных периодов замещения должностей для установления пенсии за выслугу лет лицам, замещавшим должности  муниципальной службы в Пионерском сельском поселении» следующие изменения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Часть 3 Статьи 1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«3. </w:t>
      </w:r>
      <w:hyperlink r:id="rId3">
        <w:r>
          <w:rPr>
            <w:rStyle w:val="InternetLink"/>
            <w:sz w:val="26"/>
            <w:szCs w:val="26"/>
          </w:rPr>
          <w:t>Статью 2</w:t>
        </w:r>
      </w:hyperlink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>«Статья 2. Порядок зачета в стаж муниципальной службы периодов трудовой деятельности для назначения пенсии за выслугу лет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таж муниципальной службы для назначения пенсии за выслугу лет засчитываются периоды трудовой деятельности, опыт и знания, полученные в результате осуществления которой, необходимы муниципальному служащему Пионерского сельского поселения (далее – муниципальный служащий) для исполнения должностных обязанностей по замещаемой должности муниципальной службы, и (или) периоды трудовой деятельности, отражающей отраслевую специфику и соответствующий уровень квалификации в соответствии с замещаемой должностью,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наличие у муниципального служащего на день подачи заявления, указанного в </w:t>
      </w:r>
      <w:hyperlink r:id="rId4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настоящей статьи, стажа муниципальной службы, включающего периоды замещения должностей, предусмотренных пунктами 1-6 статьи 8 Закона Камчатского края от 10.12.2007 № 710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, не менее 12 лет и 6 месяце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замещение муниципальным  служащим не менее одного года в муниципальном образовании должностей муниципальной службы: высшей, главной, ведущей и старшей групп должностей.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стаж муниципальной службы для назначения пенсии за выслугу лет засчитываются периоды трудовой деятельности, указанные в </w:t>
      </w:r>
      <w:hyperlink r:id="rId5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общей продолжительностью не более пяти л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Зачет в стаж муниципальной службы периодов трудовой деятельности для назначения пенсии за выслугу лет осуществляется Отделом финансов и имущественных отношений Пионерского сельского поселения (далее – Отделом финансов) на основании рекомендаций комиссии по вопросам пенсионного обеспечения лиц, замещавших должности муниципальной службы Камчатского края и</w:t>
      </w:r>
      <w:r>
        <w:rPr>
          <w:rFonts w:cs="Times New Roman" w:ascii="Times New Roman" w:hAnsi="Times New Roman"/>
          <w:sz w:val="26"/>
          <w:szCs w:val="26"/>
        </w:rPr>
        <w:t xml:space="preserve"> должности муниципальной  службы Пионерского сельского поселения (далее - Комиссия), образуемой постановлением главы Пион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миссия формируется в количестве 6 членов из представителей Собрания депутатов Пионерского сельского поселения и Администрации Пионерского сельского поселения на основе равного представительства. Комиссия осуществляет свою деятельность в соответствии с настоящим Решением и положением о Комиссии, утверждаемым постановлением главы Пион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0" w:name="Par3"/>
      <w:bookmarkEnd w:id="0"/>
      <w:r>
        <w:rPr>
          <w:sz w:val="26"/>
          <w:szCs w:val="26"/>
        </w:rPr>
        <w:t>5. Муниципальный служащий  не позднее дня освобождения его от замещаемой должности муниципальной службы и увольнения с должности муниципальной  службы подает представителю нанимателя на имя представителя нанимателя письменное заявление о зачете в стаж муниципальной службы для назначения пенсии за выслугу лет иных периодов замещения должностей в организациях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Представитель нанимателя не позднее 15 рабочих дней со дня поступления заявления, указанного в </w:t>
      </w:r>
      <w:hyperlink w:anchor="Par3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настоящей статьи, оформляет представление о зачете в стаж муниципальной  службы для назначения пенсии за выслугу лет иных периодов замещения должностей в организациях независимо от их организационно-правовых форм и форм собственности по форме, согласно </w:t>
      </w:r>
      <w:hyperlink r:id="rId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 и направляет его в Отдел финансов с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веренной копии трудовой книжк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заверенной копии военного билета муниципального  служащего (при налич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веренной копии должностных обязанностей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копии заявления муниципального служащего об освобождении от замещаемой должности муниципальной службы и увольнении с муниципальной службы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 заявление, указанное в </w:t>
      </w:r>
      <w:hyperlink w:anchor="Par3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тдел финансов направляет в Комиссию представление и прилагаемые к нему документы в течение 3 рабочих дней со дня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Комиссия рассматривает представление и прилагаемые к нему документы в течение 20 рабочих дней со дня их поступления и по результатам рассмотрения рекомендует Отделу финансов  зачесть в стаж  муниципальной  службы муниципального  служащего для назначения пенсии за выслугу лет периоды трудовой деятельности либо отказать в таком зачете. Принятые рекомендации направляются в Отдел финансов в течение 3 рабочих дней со дня приня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тдел финансов в течение 5 рабочих дней со дня поступления рекомендаций Комиссии принимает решение о зачете (отказе в зачете) в стаж муниципальной  службы муниципального  служащего для назначения пенсии за выслугу лет периодов трудовой деятельности. О принятом решении муниципальный  служащий информируется в течение 5 рабочих дней со дня его принятия.»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по истечении 10 дней со дня его официального опублик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 xml:space="preserve">Глава Пионер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/>
        <w:t>сельского поселения                ---------------------------------------------------------       М.В. Юрьев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bookmarkStart w:id="2" w:name="Par82"/>
      <w:bookmarkEnd w:id="2"/>
      <w:r>
        <w:rPr>
          <w:bCs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Пионерского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от __.__.2017 № ___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числении в стаж муниципального служащего Пионерского сельского посе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назначения пенсии за выслугу лет иных периодов замещения должносте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рганизациях независимо от их организационно-правовых фор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форм соб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 соответствии с Решение Собрания депутатов Пионерского сельского поселения от 26.05.2014 №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«О Порядке зачета в стаж муниципальной службы Пионерского сельского поселения иных периодов замещения должностей для установления пенсии за выслугу лет лицам, замещавшим должности  муниципальной службы в Пионерском сельском поселении» представляю    следующие  сведения  на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ющего  должность  муниципального служащего Пионерского сельского поселения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Normal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для  рассмотрения  вопроса  о  зачете в  стаж  муниципальной службы Камчатского  края  для  назначения  пенсии за выслугу лет иных периодов замещения должностей в   организациях независимо от  их организационно-правовых форм и форм собственност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987"/>
        <w:gridCol w:w="1440"/>
        <w:gridCol w:w="1701"/>
        <w:gridCol w:w="1701"/>
        <w:gridCol w:w="198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для зачета ин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замещения должност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независимо от и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х фор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лиц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вши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ые должности Пионерского сельского поселения  и долж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лужбы  Пионер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а финан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сударственных орг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ещаем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 указанием период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3" w:name="Par162"/>
      <w:bookmarkEnd w:id="3"/>
      <w:r>
        <w:rPr>
          <w:sz w:val="22"/>
          <w:szCs w:val="22"/>
        </w:rPr>
        <w:t>&lt;*&gt; заполняется Отделом финансов имущественных и земельных отношений Пионерского сельского по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копия трудовой книжки муниципального  служащег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пия военного билета муниципального служащего (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копия должностной инструкции муниципального служащег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копии заявления муниципального служащего об освобождении от замещаемой должности муниципальной службы и увольнении с муниципальной  службы (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заявление муниципального служащего о зачете в стаж муниципальной  службы для назначения пенсии за выслугу лет иных периодов замещения должностей в организациях независимо от их организационно-правовых форм и форм собств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/__________________/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>
          <w:sz w:val="22"/>
          <w:szCs w:val="22"/>
        </w:rPr>
        <w:t>(наименование должности)                                      (подпись)                     (фамилия, имя, отчество)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_____» _____________ 20____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7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D0D0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17708DF3CF7198C8D9FF384F96F5D22D3E0769A41694F1E92D0B99AF9DAAFYDA6G" TargetMode="External"/><Relationship Id="rId3" Type="http://schemas.openxmlformats.org/officeDocument/2006/relationships/hyperlink" Target="consultantplus://offline/ref=8103D7D0CA5758390ED690FDEE9F48239B0A18ACA260380E3A696EFB41E131419D2E69CF0E70EF44ED35D1O4s3E" TargetMode="External"/><Relationship Id="rId4" Type="http://schemas.openxmlformats.org/officeDocument/2006/relationships/hyperlink" Target="consultantplus://offline/ref=CC739193AC6E3F2588392EA4FDC49F69126662D358621CE158E3E328B63E8EBC439347626EE08895CE20DF87l5t2E" TargetMode="External"/><Relationship Id="rId5" Type="http://schemas.openxmlformats.org/officeDocument/2006/relationships/hyperlink" Target="consultantplus://offline/ref=A87240CD5034B970DA9A6CA2BEBCA5BF08F734D00E1AA13514078D2BEF6E97049AC845626DAD5DC382FA7F12W112E" TargetMode="External"/><Relationship Id="rId6" Type="http://schemas.openxmlformats.org/officeDocument/2006/relationships/hyperlink" Target="consultantplus://offline/ref=A87240CD5034B970DA9A6CA2BEBCA5BF08F734D00E1AA13514078D2BEF6E97049AC845626DAD5DC382FA7F17W11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0:00Z</dcterms:created>
  <dc:creator>Ktl</dc:creator>
  <dc:description/>
  <cp:keywords/>
  <dc:language>en-US</dc:language>
  <cp:lastModifiedBy>Ольга</cp:lastModifiedBy>
  <cp:lastPrinted>2017-03-02T13:28:00Z</cp:lastPrinted>
  <dcterms:modified xsi:type="dcterms:W3CDTF">2017-04-20T00:38:00Z</dcterms:modified>
  <cp:revision>16</cp:revision>
  <dc:subject/>
  <dc:title>ПРОЕКТ </dc:title>
</cp:coreProperties>
</file>