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_» ________ 2017 г.</w:t>
        <w:tab/>
        <w:t xml:space="preserve">        </w:t>
        <w:tab/>
        <w:tab/>
        <w:t xml:space="preserve">                     </w:t>
        <w:tab/>
        <w:t xml:space="preserve">                                    №  </w:t>
      </w:r>
      <w:r>
        <w:rPr>
          <w:b/>
          <w:sz w:val="26"/>
          <w:szCs w:val="26"/>
        </w:rPr>
        <w:t>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57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ind w:right="57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«Об Отделе финансов и имущественных отношений Пионерского сельского поселения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Решений Собрания депутатов Пионерского сельского поселения  от 03.02.2011 № 55 «О структуре Администрации Пионерского сельского поселения» (в редакции изменений от 24.11.2016 № 56),  от 28.08.2006 № 51 «О наделении Отдела финансов, имущественных и земельных отношений Пионерского сельского поселения правами и обязанностями юридического лица», </w:t>
      </w:r>
    </w:p>
    <w:p>
      <w:pPr>
        <w:pStyle w:val="Normal"/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Style20"/>
        <w:spacing w:before="0" w:after="0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РЕШИЛО</w:t>
      </w:r>
      <w:r>
        <w:rPr>
          <w:bCs/>
          <w:color w:val="000000"/>
          <w:sz w:val="26"/>
          <w:szCs w:val="26"/>
        </w:rPr>
        <w:t>: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«Об утверждении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тделе финансов и имущественных отношений Пионерского сельского поселения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править принятое Решение Главе Пионерского сельского поселения для подписания и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1"/>
      <w:bookmarkStart w:id="1" w:name="sub_31"/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bookmarkStart w:id="2" w:name="sub_31"/>
      <w:r>
        <w:rPr>
          <w:sz w:val="26"/>
          <w:szCs w:val="26"/>
        </w:rPr>
        <w:t>Пионерского сельского поселения        ----------------------------------------------    Н.В. Воронов</w:t>
      </w:r>
      <w:bookmarkEnd w:id="2"/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КАМЧАТСКОМ КРА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 ____ »  _______ 2017 года №___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hyperlink w:anchor="Par34">
        <w:r>
          <w:rPr>
            <w:rStyle w:val="InternetLink"/>
            <w:b/>
            <w:sz w:val="26"/>
            <w:szCs w:val="26"/>
          </w:rPr>
          <w:t>Положения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тделе финансов и имущественных отношений </w:t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Пионерского сельского поселения</w:t>
      </w:r>
      <w:r>
        <w:rPr>
          <w:rStyle w:val="FontStyle14"/>
          <w:rFonts w:eastAsia="Lucida Sans Unicode"/>
          <w:b/>
          <w:sz w:val="25"/>
          <w:szCs w:val="25"/>
        </w:rPr>
        <w:t xml:space="preserve">» </w:t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>
          <w:rStyle w:val="FontStyle14"/>
          <w:rFonts w:eastAsia="Lucida Sans Unicode"/>
          <w:b/>
          <w:b/>
          <w:sz w:val="25"/>
          <w:szCs w:val="25"/>
        </w:rPr>
      </w:pPr>
      <w:r>
        <w:rPr/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/>
      </w:pPr>
      <w:r>
        <w:rPr>
          <w:rStyle w:val="FontStyle14"/>
          <w:sz w:val="26"/>
          <w:szCs w:val="26"/>
        </w:rPr>
        <w:t>(принято решением Собрания депутатов Пионерского сельского поселения</w:t>
        <w:br/>
        <w:t xml:space="preserve">на в(не)очередной сессии / сессия № </w:t>
      </w:r>
      <w:r>
        <w:rPr>
          <w:rStyle w:val="FontStyle14"/>
          <w:b/>
          <w:sz w:val="26"/>
          <w:szCs w:val="26"/>
        </w:rPr>
        <w:t xml:space="preserve">__ </w:t>
      </w:r>
      <w:r>
        <w:rPr>
          <w:rStyle w:val="FontStyle14"/>
          <w:sz w:val="26"/>
          <w:szCs w:val="26"/>
        </w:rPr>
        <w:t>от  ___№ __)</w:t>
      </w:r>
    </w:p>
    <w:p>
      <w:pPr>
        <w:pStyle w:val="Normal"/>
        <w:keepNext w:val="true"/>
        <w:keepLines/>
        <w:suppressAutoHyphens w:val="true"/>
        <w:rPr>
          <w:rStyle w:val="FontStyle14"/>
          <w:sz w:val="26"/>
          <w:szCs w:val="26"/>
        </w:rPr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1.1.</w:t>
      </w:r>
      <w:r>
        <w:rPr>
          <w:bCs/>
          <w:sz w:val="26"/>
          <w:szCs w:val="26"/>
        </w:rPr>
        <w:t xml:space="preserve"> Отдел финансов и имущественных отношений Пионерского сельского поселения  - </w:t>
      </w:r>
      <w:r>
        <w:rPr>
          <w:sz w:val="26"/>
          <w:szCs w:val="26"/>
        </w:rPr>
        <w:t xml:space="preserve">входит в </w:t>
      </w:r>
      <w:r>
        <w:rPr>
          <w:bCs/>
          <w:sz w:val="26"/>
          <w:szCs w:val="26"/>
        </w:rPr>
        <w:t xml:space="preserve">структуру Администрации </w:t>
      </w:r>
      <w:r>
        <w:rPr>
          <w:sz w:val="26"/>
          <w:szCs w:val="26"/>
        </w:rPr>
        <w:t>Пионерского сельского поселения, является отраслевым (функциональным) органом Администрации</w:t>
      </w:r>
      <w:r>
        <w:rPr>
          <w:bCs/>
          <w:sz w:val="26"/>
          <w:szCs w:val="26"/>
        </w:rPr>
        <w:t xml:space="preserve"> поселения,  проводящим единую государственную политику в области экономического развития, финансов, бюджета и налогов, имущественных отношений, осуществляющий управление   и координацию в пределах своей компетенции деятельности в этих сферах всех исполнительных органов Администрации Пионер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b/>
          <w:b/>
          <w:bCs/>
          <w:sz w:val="10"/>
          <w:szCs w:val="10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  по вопросам своей деятельности непосредственно подчиняется Главе Пионер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Отдел финансов и имущественных отношений Пионерского сельского поселения  (далее по тексту – Отдел финансов) создан в соответствии с </w:t>
      </w:r>
      <w:r>
        <w:rPr>
          <w:sz w:val="26"/>
          <w:szCs w:val="26"/>
        </w:rPr>
        <w:t xml:space="preserve">Решением Собрания депутатов Пионерского сельского поселения от 28.08.2006 № 51 «О наделении отдела финансов, имущественных и земельных отношений Пионерского сельского поселения правами и обязанностями юридического лица», </w:t>
      </w:r>
      <w:r>
        <w:rPr>
          <w:bCs/>
          <w:sz w:val="26"/>
          <w:szCs w:val="26"/>
        </w:rPr>
        <w:t xml:space="preserve">Решением </w:t>
      </w:r>
      <w:r>
        <w:rPr>
          <w:sz w:val="26"/>
          <w:szCs w:val="26"/>
        </w:rPr>
        <w:t>Собрания депутатов Пионерского сельского поселения  03.02.2011 № 55 «О структуре Администрации Пионерского сельского поселения» (в редакции изменений от 24.11.2016 № 56)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1.3.</w:t>
      </w:r>
      <w:r>
        <w:rPr>
          <w:bCs/>
          <w:sz w:val="26"/>
          <w:szCs w:val="26"/>
        </w:rPr>
        <w:t xml:space="preserve"> В своей деятельности Отдел финансов руководствуется </w:t>
      </w:r>
      <w:hyperlink r:id="rId2">
        <w:r>
          <w:rPr>
            <w:rStyle w:val="InternetLink"/>
            <w:bCs/>
            <w:sz w:val="26"/>
            <w:szCs w:val="26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законами Камчатского края, постановлениями и распоряжениями Губернатора и Правительства Камчатского края,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Пионерского сельского поселения, </w:t>
      </w:r>
      <w:r>
        <w:rPr>
          <w:sz w:val="26"/>
          <w:szCs w:val="26"/>
        </w:rPr>
        <w:t xml:space="preserve">муниципальными правовыми актами представительного и исполнительного органа Пионерского сельского поселения, а </w:t>
      </w:r>
      <w:r>
        <w:rPr>
          <w:bCs/>
          <w:sz w:val="26"/>
          <w:szCs w:val="26"/>
        </w:rPr>
        <w:t>также настоящим Положением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Отдел финансов осуществляет свои полномочия во взаимодействии с управлением финансов Елизовского муниципального района, территориальными органами Федерального казначейства Министерства финансов Российской Федерации, налоговыми органами, иными государственными органам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1.5.</w:t>
      </w:r>
      <w:r>
        <w:rPr>
          <w:bCs/>
          <w:sz w:val="26"/>
          <w:szCs w:val="26"/>
        </w:rPr>
        <w:t xml:space="preserve"> В оперативном управлении Отдела финансов  находится обособленное имущество, собственником которого является Пионерское сельское поселение.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1.6.</w:t>
      </w:r>
      <w:r>
        <w:rPr>
          <w:bCs/>
          <w:sz w:val="26"/>
          <w:szCs w:val="26"/>
        </w:rPr>
        <w:t xml:space="preserve"> Отдел финансов  является юридическим лицом, имеет лицевые счета, открытые в Управлении Федерального казначейства по Камчатскому краю, печать со своим наименованием, а также соответствующие печати и штампы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 финансов </w:t>
      </w:r>
      <w:r>
        <w:rPr>
          <w:sz w:val="26"/>
          <w:szCs w:val="26"/>
        </w:rPr>
        <w:t xml:space="preserve">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1.7.</w:t>
      </w:r>
      <w:r>
        <w:rPr>
          <w:bCs/>
          <w:sz w:val="26"/>
          <w:szCs w:val="26"/>
        </w:rPr>
        <w:t xml:space="preserve"> Полное наименование: Отдел финансов и имущественных отношений Пионер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кращенное наименование: Отдел финансов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1.8.</w:t>
      </w:r>
      <w:r>
        <w:rPr>
          <w:bCs/>
          <w:sz w:val="26"/>
          <w:szCs w:val="26"/>
        </w:rPr>
        <w:t xml:space="preserve"> Местонахождение Отдела финансов: 684017 Россия, Камчатский край, п. Пионерский, ул. Николая Коляды д. 3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I. ОСНОВНЫЕ ЗАДАЧИ ОТДЕЛА ФИНАНСОВ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задачами Отдела финансов  являются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2.1.</w:t>
      </w:r>
      <w:r>
        <w:rPr>
          <w:bCs/>
          <w:sz w:val="26"/>
          <w:szCs w:val="26"/>
        </w:rPr>
        <w:t xml:space="preserve"> В сфере финансов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и единой финансовой, бюджетной и налоговой политики, координации деятельности в этой сфере иных исполнительных органов Администрации Пионерского сельского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ставление проекта бюджета Пионерского сельского поселения  (далее по тексту – бюджет поселения)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сполнение бюджет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ставление отчета об исполнении бюджет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методического руководства в области бюджетного планирования, бюджетного учета и отчетности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взаимодействия с органами государственной власти Камчатского края, территориальными органами федеральных органов исполнительной власти, органами местного самоуправления и иными организациями по вопросам организации межбюджетных отношений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внутреннего муниципального финансового контрол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ет и хранение документации согласно номенклатуре дел Отдела финансов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bCs/>
          <w:sz w:val="26"/>
          <w:szCs w:val="26"/>
        </w:rPr>
        <w:t xml:space="preserve"> В сфере экономики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е государственной политики, направленной на обеспечение устойчивого развития поселения, включая разработку совместно с заинтересованными органами местного самоуправления поселения, отраслевыми (функциональными) органами Администрации Пионерского сельского поселения основных направлений экономической политики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анализа и прогнозирования социально-экономического развития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ординация осуществления единой политики в сфере развития и поддержки малого и среднего предпринимательства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2.3.</w:t>
      </w:r>
      <w:r>
        <w:rPr>
          <w:bCs/>
          <w:sz w:val="26"/>
          <w:szCs w:val="26"/>
        </w:rPr>
        <w:t xml:space="preserve"> В сфере имущественных отношений /кроме управления и распоряжения земельными участками, находящимися в собственности Пионерского сельского поселения/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ие в формировании и проведении единой политики в сфере имущественных и отношений в поселении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от имени поселения  отдельных полномочий собственника муниципального имущества в случаях и порядке, предусмотренных законодательством Российской Федерации и нормативными правовыми актами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учета муниципального имущества и ведения Реестра муниципального имуществ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эффективного управления и распоряжения муниципальным имуществом поселения, контроля за его сохранностью и целевым использованием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от имени поселения  юридических действий, связанных с приобретением имущества в собственность поселения  и обеспечением государственной регистрации прав собственности поселения  на недвижимое имущество, составляющее казну Поселения, и сделок с ним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продажи (приватизации) муниципального имуществ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я за своевременным и полным перечислением в бюджет поселения  неналоговых доходов от использования муниципального имуществ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в соответствии с законодательством Российской Федерации, Камчатского края  и нормативными правовыми актами поселения юридических действий по защите имущественных прав и иных законных интересов поселения  при управлении муниципальным имуществом и его приватизации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взаимодействия с органами государственной власти Камчатского края, территориальными органами федеральных органов исполнительной власти, органами местного самоуправления  и иными организациями по вопросам Отдела финансов  и распоряжения муниципальным имуществом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 установленном порядке закупку товаров, работ, услуг для обеспечения нужд Отдела финансов  и реализации возложенных на Отдел финансов, полномочий, заключает муниципальные контракты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II. ФУНКЦИИ ОТДЕЛА ФНАНСОВ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3.1.</w:t>
      </w:r>
      <w:r>
        <w:rPr>
          <w:bCs/>
          <w:sz w:val="26"/>
          <w:szCs w:val="26"/>
        </w:rPr>
        <w:t xml:space="preserve"> В сфере финансовых отношений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. Разработка основных направлений бюджетной и налоговой политик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. Разработка в соответствии с законодательством, прогнозом социально-экономического развития поселения  проекта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3. Ведение реестра расходных обязательств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4. Исполнение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5. Составление, утверждение и ведение сводной бюджетной росписи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6. Составление и ведение кассового план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7. Доведение до главных распорядителей средств бюджета поселения  показателей сводной бюджетной росписи бюджета поселения  в форме уведомлений о бюджетных ассигнованиях, лимитов бюджетных обязательств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8. Ведение учета операций по кассовому исполнению бюджета поселения, составление отчетности об исполнении бюджета поселения, с использованием современных технических и информационных технологий в области бюджетного учета и составления отчетности, представление отчетности в органы, определенные нормативными правовыми актами Российской Федерации, Камчатского края  и нормативно правовыми актами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9. Методическое руководство в области бюджетного планирования, направленного на повышение результативности бюджетных расходов, а также в области бюджетного учета и отчетност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0. Участие в подготовке предложений по предоставлению Администрацией поселения  от имени поселения  муниципальных гарантий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1. Ведение учета выданных гарантий поселения, исполнение обязательств 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2. Управление   муниципальным долгом поселения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13. Ведение муниципальной долговой книг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4. Передача информации о долговых обязательствах поселения  в Министерство  финансов Камчатского края, Министерство экономического  развития и торговли Камчатского края, Министерство имущественных и земельных отношений Камчатского кра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5. Реализация права требования от имени поселения  возврата (погашения) задолженности юридических лиц, по денежным обязательствам перед Пионерским сельским поселением 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6. Осуществление функций главного распорядителя и получателя средств бюджета поселения  в пределах бюджетных ассигнований, предусмотренных на содержание Отдела финансов, исполнение других расходных обязательств, относящихся к компетенции Отдела финансов 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17. Ведение сводного перечня главных распорядителей, распорядителей и получателей средств бюджета поселения, муниципальных бюджетных (автономных) учреждений поселения, главных администраторов и администраторов источников финансирования дефицита бюджета поселения, главных администраторов и администраторов доходов бюджета поселения 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3.1.18. Осуществление полномочий по внутреннему муниципальному финансовому контролю в соответствии со </w:t>
      </w:r>
      <w:hyperlink r:id="rId4">
        <w:r>
          <w:rPr>
            <w:rStyle w:val="InternetLink"/>
            <w:bCs/>
            <w:sz w:val="26"/>
            <w:szCs w:val="26"/>
          </w:rPr>
          <w:t>статьями 269.1</w:t>
        </w:r>
      </w:hyperlink>
      <w:r>
        <w:rPr>
          <w:bCs/>
          <w:sz w:val="26"/>
          <w:szCs w:val="26"/>
        </w:rPr>
        <w:t xml:space="preserve"> и </w:t>
      </w:r>
      <w:hyperlink r:id="rId5">
        <w:r>
          <w:rPr>
            <w:rStyle w:val="InternetLink"/>
            <w:bCs/>
            <w:sz w:val="26"/>
            <w:szCs w:val="26"/>
          </w:rPr>
          <w:t>269.2</w:t>
        </w:r>
      </w:hyperlink>
      <w:r>
        <w:rPr>
          <w:bCs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3.1.19. На основании и во исполнение Бюджетного </w:t>
      </w:r>
      <w:hyperlink r:id="rId6">
        <w:r>
          <w:rPr>
            <w:rStyle w:val="InternetLink"/>
            <w:bCs/>
            <w:sz w:val="26"/>
            <w:szCs w:val="26"/>
          </w:rPr>
          <w:t>кодекса</w:t>
        </w:r>
      </w:hyperlink>
      <w:r>
        <w:rPr>
          <w:bCs/>
          <w:sz w:val="26"/>
          <w:szCs w:val="26"/>
        </w:rPr>
        <w:t xml:space="preserve"> Российской Федерации принятие нормативных актов по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, детализации и определению порядка применения бюджетной классификации Российской Федерации в части, относящейся к бюджету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определения перечня и кодов целевых статей расходов местного бюджет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еречня и кодов целевых статей расходов бюджет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осуществления анализа финансового состояния принципала в целях предоставления муниципальной гарантии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и методики планирования бюджетных ассигнований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санкционирования оплаты денежных обязательств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составления и ведения сводной бюджетной росписи  бюджет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исполнения бюджета поселения  по источникам финансирования дефицита бюджета поселения главными администраторами, администраторами источников финансирования дефицита бюджет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составления и ведения кассового плана, а также состава и сроков представления главными распорядителями средств бюджета поселения,  главными администраторами доходов бюджета поселения, главными администраторами источников финансирования дефицита бюджета поселения   сведений, необходимых для составления и ведения кассового план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завершения операций по исполнению бюджета поселения  в текущем финансовом году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обеспечения получателей средств бюджета поселения  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еречня и кодов целевых статей расходов бюджета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ановлению порядка исполнения решения о применении бюджетных мер принужд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0.  Недопущения нецелевого использования бюджетных средств»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1. Подготовка материалов для освещения в средствах массой информации итогов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22.Осуществление иных полномочий в соответствии с бюджетным законодательством Российской Федерации, Камчатского края  и нормативными правовыми актами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3.2.</w:t>
      </w:r>
      <w:r>
        <w:rPr>
          <w:bCs/>
          <w:sz w:val="26"/>
          <w:szCs w:val="26"/>
        </w:rPr>
        <w:t xml:space="preserve"> В сфере экономики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. Проведение политики, направленной на обеспечение устойчивого развития поселения, включая разработку совместно с органами местного самоуправления поселения, отраслевыми (функциональными) органами Администрации Пионерского сельского поселения основных направлений экономической политик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2. Проведение мониторинга и анализа социально-экономического положения поселения, тенденций развития отраслей и секторов экономики, подготовка информации (докладов) о состоянии экономики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3.2.3. Организация и координация разработки прогноза социально-экономического развития поселения  </w:t>
      </w:r>
      <w:r>
        <w:rPr>
          <w:sz w:val="26"/>
          <w:szCs w:val="26"/>
        </w:rPr>
        <w:t>среднесрочный или долгосрочный период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4. Разработка предложений к прогнозам и программам социально-экономического развития поселения, принимаемым органами местного самоуправления  поселения и затрагивающим интересы  населения Пионер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5. Участие в разработке планов и программ комплексного социально-экономического развития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6. Участие в проведении анализа деятельности предприятий и организаций различных форм собственности на территории поселения, имеющих территориальное значение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7. Осуществление организационно-методического руководства и координация работы по формированию и реализации муниципальных программ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8. Участие в разработке мер по стимулированию инвестиционной активности, участие в разработке инвестиционных проектов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9. Обеспечение разработки и реализации мер экономического стимулирования деловой активности и поддержки малого и среднего предпринимательства, разработка и участие в реализации программ развития малого и среднего предпринимательства в Пионерском сельском поселени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3.2.10. Проведение анализа состояния оплаты труда работников </w:t>
      </w:r>
      <w:r>
        <w:rPr>
          <w:sz w:val="26"/>
          <w:szCs w:val="26"/>
        </w:rPr>
        <w:t>отраслевых (функциональных) органов</w:t>
      </w:r>
      <w:r>
        <w:rPr>
          <w:bCs/>
          <w:sz w:val="26"/>
          <w:szCs w:val="26"/>
        </w:rPr>
        <w:t>, подготовка предложений по совершенствованию системы оплаты труда работников организаций, финансируемых из средств бюджета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1. Участие в подготовке предложений по совершенствованию структуры органов местного самоуправления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2. Осуществление организационно-методического руководства и координация деятельности органов местного самоуправления  поселения, отраслевых (функциональных) органов Администрации Пионерского сельского поселения в ходе реализации государственной экономической политики в установленных сферах деятельност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3. Осуществление других функций в соответствии с законодательством Российской Федерации, законодательством Камчатского края  и нормативными правовыми актами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3.3.</w:t>
      </w:r>
      <w:r>
        <w:rPr>
          <w:bCs/>
          <w:sz w:val="26"/>
          <w:szCs w:val="26"/>
        </w:rPr>
        <w:t xml:space="preserve"> В сфере имущественных отношений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3.3.1. Осуществление от имени поселения  в пределах своих полномочий управления и распоряжения муниципальным имуществом Пионерского сельского поселения в соответствии с </w:t>
      </w:r>
      <w:r>
        <w:rPr>
          <w:sz w:val="26"/>
          <w:szCs w:val="26"/>
        </w:rPr>
        <w:t>Положением «О порядке управления и распоряжения имуществом, находящегося в муниципальной собственности Пионерского сельского поселения»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2. Осуществление учета муниципального имущества и ведения реестра муниципального имущества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3. Осуществление от имени поселения  в пределах своих полномочий юридических действий, связанных с приобретением имущества в муниципальную собственность поселения, в том числе передаваемого в порядке дарения, пожертвования или наследова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4. Осуществление передачи муниципального имущества, находящегося в собственности поселения, в федеральную и государственную собственность в пределах своих полномочий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5. Обеспечение государственной регистрации права собственности поселения  на недвижимое имущество, составляющее казну поселения, и сделок с ним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6. Управление  и распоряжение муниципальным имуществом, составляющим казну поселения, в том числе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ередача в соответствии с решениями Администрации Пионерского сельского поселения муниципального имущества казны поселения в аренду, безвозмездное пользование, залог, доверительное управление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и проведение торгов на право заключения договоров аренды, безвозмездного пользования,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 казны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исполнения законодательства об оценочной деятельности в случае вовлечения в сделку муниципального имущества казны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ение в порядке, установленном распоряжения  Отдела финансов, бюджетного учета муниципального имущества казны поселения, в том числе его страхование и оформление выбытия (списания)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тавление информации о составе муниципального имущества казны, подлежащего сдаче в аренду в соответствии с федеральным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7. Осуществление от имени поселения  отдельных полномочий собственника имущества муниципальных унитарных (казенных) предприятий поселения, в том числе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в соответствии с решениями Администрации Пионерского сельского поселения необходимых юридических действий, связанных с созданием, реорганизацией и ликвидацией муниципальных унитарных (казенных) предприятий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ормирование в соответствии с решениями Администрации Пионерского сельского поселения уставных фондов муниципальных унитарных предприятий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ение в соответствии с решениями Администрации Пионерского сельского поселения муниципального имущества на праве хозяйственного ведения (оперативного управления) за муниципальными унитарными (казенными) предприятиями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гласование  программ деятельности муниципальных унитарных предприятий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контроля за перечислением в местный бюджет части прибыли, остающейся у муниципальных унитарных предприятий поселения  после уплаты налогов и иных обязательных платежей, в порядке, размерах и в сроки, определенные программой их деятельности на очередной календарный год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- участие в пределах своей компетенции в разработке и выполнении мероприятий по предупреждению несостоятельности (банкротства) муниципальных предприятий поселения и осуществление иных полномочий собственника имущества должника - муниципального унитарного предприятия в соответствии с Федеральным </w:t>
      </w:r>
      <w:hyperlink r:id="rId7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6.10.2002 № 127-ФЗ «О несостоятельности (банкротстве)»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юридических действий по изъятию у казенных предприятий поселения излишнего, неиспользуемого или используемого не по назначению муниципального имуществ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мероприятий по контролю  за использованием по целевому назначению и сохранностью муниципального имущества, закрепленного на праве хозяйственного ведения (оперативного управления) за муниципальными унитарными (казенными) предприятиями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мероприятий по выявлению и оформлению безхозного имущества, расположенного на территории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согласования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делок с недвижимым имуществом, находящимся в хозяйственном ведении (оперативном управлении) муниципальных унитарных (казенных) предприятий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поряжения муниципальными унитарными (казенными) предприятиями поселения вкладами (долями) в уставном капитале хозяйственных обществ, а также принадлежащими им акциями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ия муниципальными унитарными (казенными) предприятиями поселения крупных сделок, а также сделок, в совершении которых имеется заинтересованность руководителя муниципального предприятия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8. Осуществление в порядке, установленном Администрацией поселения, от имени поселения  отдельных полномочий собственника имущества муниципальных (казенных, бюджетных, автономных) учреждений поселении, в том числе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а совместно с исполнительными органами Администрации Пионерского сельского поселения, осуществляющими функции и полномочия учредителей муниципальных учреждений, предложений о создании, реорганизации и ликвидации муниципальных учреждений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крепление в соответствии с решениями Администрации Пионерского сельского поселения муниципального имущества на праве оперативного управления  за муниципальными учреждениями и органами местного самоуправления 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ение мероприятий по контролю за использованием по назначению и сохранностью муниципального имущества, переданного в оперативное управление  муниципальным учреждениям и органам местного самоуправление  или приобретенного ими за счет средств бюджета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выполнением договоров аренды, безвозмездного пользования, доверительного управления, залога муниципального имуществ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- ведение претензионно-исковой работы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согласования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исания с баланса муниципальных учреждений и органов местного самоуправления  основных средств и нематериальных активов, а также решений о безвозмездной передаче имущества с баланса на баланс муниципальных учреждений и органов местного самоуправления  поселения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межуточных и окончательных ликвидационных балансов муниципальных учреждений и органов местного самоуправления 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9. Осуществление в соответствии с решениями Собрания депутатов, Администрации Пионерского сельского поселения от имени поселения функций учредителя некоммерческих организаций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 xml:space="preserve">3.3.10. Осуществление в соответствии с законодательством Российской Федерации и </w:t>
      </w:r>
      <w:r>
        <w:rPr>
          <w:sz w:val="26"/>
          <w:szCs w:val="26"/>
        </w:rPr>
        <w:t xml:space="preserve">Положением «О </w:t>
      </w:r>
      <w:hyperlink r:id="rId8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риватизации объектов муниципальной собственности Пионерского сельского поселения» </w:t>
      </w:r>
      <w:r>
        <w:rPr>
          <w:bCs/>
          <w:sz w:val="26"/>
          <w:szCs w:val="26"/>
        </w:rPr>
        <w:t xml:space="preserve">приватизации (продажи) муниципального имущества поселения.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1. Представление выписок из Реестра муниципального имущества поселения   и иной информации, содержащейся в реестровых делах указанного Реестра, в порядке, установленном Администрацией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2. Организация в соответствии с решениями Администрацией поселения   инвентаризации муниципального имущества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3. Осуществление от имени поселения в пределах своих полномочий юридических действий по защите имущественных прав и иных законных интересов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4. Осуществление администрирования неналоговых доходов бюджета поселения  от использования муниципального имуществ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5. Обеспечение взаимодействия с органами государственной власти Камчатского края, территориальными органами федеральных органов исполнительной власти, органами местного самоуправления и иными организациями по вопросам приватизации, распоряжения и управления муниципальным имуществом и иным вопросам, относящимся к компетенции Отдела финансов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6. Создание комиссий, в том числе с участием представителей органов местного самоуправления и иных организаций, по вопросам приватизации, управления и распоряжения муниципальным имуществом поселения, утверждение положений и регламентов их работы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17. Осуществление иных муниципальных функций (оказание услуг) в сфере имущественных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3.4.</w:t>
      </w:r>
      <w:r>
        <w:rPr>
          <w:bCs/>
          <w:sz w:val="26"/>
          <w:szCs w:val="26"/>
        </w:rPr>
        <w:t xml:space="preserve"> Кроме этого, Отдел финансов  осуществляет следующие функции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1. Совершение в установленном законом порядке по поручению Администрации Пионерского сельского поселения сделок с муниципальным имуществом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2. Принятие в пределах своей компетенции и в соответствии с действующим законодательством распоряжений Отдела финансов, обязательных для исполнения органами, органами местного самоуправления, муниципальными предприятиями и учреждениями поселения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ам, относящимся к сфере имущественных отношений, вопросам его основной деятельности и внутренней организации работы – принимаются распоряжения Отдела финансов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3. Представление в соответствии с законодательством интересов поселения   в судах общей юрисдикции, арбитражных и третейских судах, в органах прокуратуры, в службах судебных приставов, иных органах, учреждениях и организациях по вопросам, входящим в компетенцию Отдела финансов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4. Организация профессиональной переподготовки работников Отдела финансов, повышение их квалификаци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5. Осуществление правового консультирования граждан в устной и письменной форме по вопросам компетенции Отдела финансов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6. Осуществление иных функций в пределах компетенции Отдела финансов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IV. РУКОВОДСТВО ОТДЕЛОМ ФИНАНСОВ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z w:val="26"/>
          <w:szCs w:val="26"/>
        </w:rPr>
        <w:t>4.1.</w:t>
      </w:r>
      <w:r>
        <w:rPr>
          <w:bCs/>
          <w:sz w:val="26"/>
          <w:szCs w:val="26"/>
        </w:rPr>
        <w:t xml:space="preserve"> Отдел финансов  возглавляет начальник Отдела финансов, назначаемый на должность и освобождаемый от должности Главой Пионер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z w:val="26"/>
          <w:szCs w:val="26"/>
        </w:rPr>
        <w:t>4.2.</w:t>
      </w:r>
      <w:r>
        <w:rPr>
          <w:bCs/>
          <w:sz w:val="26"/>
          <w:szCs w:val="26"/>
        </w:rPr>
        <w:t xml:space="preserve"> Начальник Отдела финансов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уководит деятельностью Отдела финансов  и несет персональную ответственность за выполнение возложенных на Отдел финансов  задач и функций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дает в пределах своей компетенции распоряжения, обязательные для исполнения сотрудниками Отдела финансов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няет меры поощрения, а также дисциплинарного воздействия к сотрудникам Отдела финансов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пределяет обязанности между работниками Отдела финансов  и определяет пределы их полномочий по выполнению функций, возложенных на Отдел финансов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ет смету расходов и штатное расписание Отдела финансов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ет от имени Отдела финансов  все юридические действия и формальности в судах, иных органах государственной власти и организациях без доверенности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правляет в соответствии с действующим законодательством, имуществом и средствами, закрепленными за Отделом финансов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ет другие полномочия в соответствии с законодательством Российской Федерации и нормативными правовыми актами поселения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z w:val="26"/>
          <w:szCs w:val="26"/>
        </w:rPr>
        <w:t>4.3.</w:t>
      </w:r>
      <w:r>
        <w:rPr>
          <w:bCs/>
          <w:sz w:val="26"/>
          <w:szCs w:val="26"/>
        </w:rPr>
        <w:t xml:space="preserve"> Во время отсутствия начальника Отдела финансов  его функции осуществляют заместитель начальника Отдела финансов, назначаемые приказом по Отделу финансов, либо иное уполномоченное лицо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z w:val="26"/>
          <w:szCs w:val="26"/>
        </w:rPr>
        <w:t>4.4.</w:t>
      </w:r>
      <w:r>
        <w:rPr>
          <w:bCs/>
          <w:sz w:val="26"/>
          <w:szCs w:val="26"/>
        </w:rPr>
        <w:t xml:space="preserve"> Наем и увольнение сотрудников осуществляет начальник Отдела финан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5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ботники Отдела (кроме работников, занимающих должности, не отнесенные к должностям муниципальной службы, и осуществляющих техническое обеспечение деятельности Отдела) являются муниципальными служащими Пионер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z w:val="26"/>
          <w:szCs w:val="26"/>
        </w:rPr>
        <w:t>4.6.</w:t>
      </w:r>
      <w:r>
        <w:rPr>
          <w:bCs/>
          <w:sz w:val="26"/>
          <w:szCs w:val="26"/>
        </w:rPr>
        <w:t xml:space="preserve"> Начальник Отдела финансов  и должностные лица несут ответственность за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выполнение, несвоевременное или некачественное выполнение возложенных на него обязанностей, неиспользование предоставленных ему полномочий и прав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блюдение трудовой дисциплины, охраны труда, техники безопасности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блюдение ограничений, связанных с муниципальной службой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обеспечение сохранности материальных ценностей и неправильную эксплуатацию оргтехники и другого оборудования, закрепленного за ним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сохранение государственной и иной охраняемой законом тайны, а также за разглашение ставших ему известными в связи с исполнением должностных обязанностей сведений, затрагивающих частную жизнь, честь и достоинство граждан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воевременное представление сведений о доходах и имуществе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V. ОБЕСПЕЧЕНИЕ ДЕЯТЕЛЬН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z w:val="26"/>
          <w:szCs w:val="26"/>
        </w:rPr>
        <w:t>5.1.</w:t>
      </w:r>
      <w:r>
        <w:rPr>
          <w:bCs/>
          <w:sz w:val="26"/>
          <w:szCs w:val="26"/>
        </w:rPr>
        <w:t xml:space="preserve"> В соответствии с возложенными на него задачами и функциями Отдел финансов  имеет право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тавлять интересы Администрации Пионерского сельского поселения по вопросам своей компетенции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осить предложения в Администрацию поселения   по вопросам, относящимся к его компетенции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рашивать и получать от органов местного самоуправления  и их структурных подразделений необходимую информацию, справочные, аналитические и иные материалы и данные по вопросам, относящимся к компетенции Отдела финансов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дел финансов  обязан обеспечивать сохранность закрепленного за ним имущества и эффективное использование его по назначению в соответствии с задачами и функциями, определенными настоящим Полож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b/>
          <w:bCs/>
          <w:sz w:val="26"/>
          <w:szCs w:val="26"/>
        </w:rPr>
        <w:t>5.3.</w:t>
      </w:r>
      <w:r>
        <w:rPr>
          <w:bCs/>
          <w:sz w:val="26"/>
          <w:szCs w:val="26"/>
        </w:rPr>
        <w:t xml:space="preserve"> Расходы на содержание Отдела финансов  осуществляются за счет средств бюджета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VI. ЗАКЛЮЧИТЕЛЬНЫЕ ПОЛОЖ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  <w:sz w:val="26"/>
          <w:szCs w:val="26"/>
        </w:rPr>
        <w:t>6.1.</w:t>
      </w:r>
      <w:r>
        <w:rPr>
          <w:bCs/>
          <w:sz w:val="26"/>
          <w:szCs w:val="26"/>
        </w:rPr>
        <w:t xml:space="preserve"> Реорганизация или упразднение (ликвидация) Отдела финансов  осуществляется в соответствии с законодательством Российской Федерации.</w:t>
      </w:r>
    </w:p>
    <w:p>
      <w:pPr>
        <w:pStyle w:val="Normal"/>
        <w:ind w:firstLine="72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6.2.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</w:t>
        <w:tab/>
        <w:tab/>
        <w:t>----------------------------------------------     М.В. Ю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  <w:rFonts w:cs="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color w:val="0D0D0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528"/>
    </w:pPr>
    <w:rPr/>
  </w:style>
  <w:style w:type="paragraph" w:styleId="Style19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BE62191D42C24816EF4AD862CBCE960D772Bs7H" TargetMode="External"/><Relationship Id="rId3" Type="http://schemas.openxmlformats.org/officeDocument/2006/relationships/hyperlink" Target="consultantplus://offline/ref=44442DD50A291539F611A06F0F7118CB4815B642D230939F9C0722EF4F767FE42As3H" TargetMode="External"/><Relationship Id="rId4" Type="http://schemas.openxmlformats.org/officeDocument/2006/relationships/hyperlink" Target="consultantplus://offline/ref=44442DD50A291539F611BE62191D42C24B16EE48D0369CCCC75879B2187F75B3E4F587352F6129s6H" TargetMode="External"/><Relationship Id="rId5" Type="http://schemas.openxmlformats.org/officeDocument/2006/relationships/hyperlink" Target="consultantplus://offline/ref=44442DD50A291539F611BE62191D42C24B16EE48D0369CCCC75879B2187F75B3E4F587352F6229s2H" TargetMode="External"/><Relationship Id="rId6" Type="http://schemas.openxmlformats.org/officeDocument/2006/relationships/hyperlink" Target="consultantplus://offline/ref=44442DD50A291539F611BE62191D42C24B16EE48D0369CCCC75879B21827sFH" TargetMode="External"/><Relationship Id="rId7" Type="http://schemas.openxmlformats.org/officeDocument/2006/relationships/hyperlink" Target="consultantplus://offline/ref=44442DD50A291539F611BE62191D42C24B16EA4DD0349CCCC75879B21827sFH" TargetMode="External"/><Relationship Id="rId8" Type="http://schemas.openxmlformats.org/officeDocument/2006/relationships/hyperlink" Target="consultantplus://offline/ref=89E56F889A3E7AE13F2DAEB604F1454784809BFEB3C5BF95C1A3413C846EB3AFDD2680DE9E08B5E9F21B5AYAQB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33:00Z</dcterms:created>
  <dc:creator>bakun</dc:creator>
  <dc:description/>
  <cp:keywords/>
  <dc:language>en-US</dc:language>
  <cp:lastModifiedBy>Ольга</cp:lastModifiedBy>
  <cp:lastPrinted>2017-02-17T13:58:00Z</cp:lastPrinted>
  <dcterms:modified xsi:type="dcterms:W3CDTF">2018-05-10T23:33:00Z</dcterms:modified>
  <cp:revision>2</cp:revision>
  <dc:subject/>
  <dc:title> </dc:title>
</cp:coreProperties>
</file>