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03» мая 2018 г.                                                                                       № 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оении наименования элементу улично-дорожной сет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21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Пионе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ить наименование элементу улично-дорожной сети на территории дачных некоммерческих товариществ Ритм поселка Пионерский Пионерского сельского поселения Елизовского района Камчатского кра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ица Садов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у ответственному за организационно – техническое и информационное обеспечение (Тюленева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земельных отношений, архитектуры и градостроительства Администрации Пионерского сельского поселения внести сведения в Федеральную информационную адресную систему в течение трех рабочих дней со дня подписан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20:00Z</dcterms:created>
  <dc:creator>Пользователь</dc:creator>
  <dc:description/>
  <cp:keywords/>
  <dc:language>en-US</dc:language>
  <cp:lastModifiedBy>User</cp:lastModifiedBy>
  <cp:lastPrinted>2018-05-03T15:16:00Z</cp:lastPrinted>
  <dcterms:modified xsi:type="dcterms:W3CDTF">2018-05-03T03:18:00Z</dcterms:modified>
  <cp:revision>15</cp:revision>
  <dc:subject/>
  <dc:title/>
</cp:coreProperties>
</file>