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апреля 2018 г.                                                                                    № 185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2, 33, 39, 46 Градостроительного кодекса Российской Федерации, статьей 28 Федерального закона Российской федерации от 06.10.2003 № 131-ФЗ «Об общих принципах организации местного самоуправления в Российской Федерации», Уставом Пионерского сельского поселения, Положением о Публичных слушаниях в Пионерском сельском поселении утвержденным решением Собрания Депутатов Пионерского сельского поселения от 23.04.2008 № 211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Назначить проведение Публичных слушаний на 28 мая 2018 года на 15 часов 00 минут в здании Администрации Пионерского сельского поселения в кабинете Главы поселения, расположенном по адресу: Камчатский край, Елизовский р-н, п. Пионерский, ул. Николая Коляды, д. 3, по вопросу внесения изменений в Правила землепользования и застройки Пионерского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Главы Пионе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и Пионер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едать в оргкомитет в срок до 01 июня 2018 года предложения и рекомендации, поступившие от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Камчатский край, Елизовский р-н, п. Пионерский, ул. Николая Коляды, д. 3, кабинет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Камчатский край, Елизовский р-н, п. Пионерский, ул. Николая Коляды, д.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у ответственному за организационно – 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www.kamchatka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28.04.2018 г. № 185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Нечипорук Любовь Моисеев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Секретарь оргкомитета Михайлова Ю.Н. – главный специалист </w:t>
      </w:r>
      <w:r>
        <w:rPr>
          <w:rStyle w:val="FontStyle13"/>
          <w:sz w:val="28"/>
          <w:szCs w:val="28"/>
        </w:rPr>
        <w:t>отдела земельных отношений, архитектуры и градостроительства Администрации Пионе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лены организационного комит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Хмельницкая Екатерина Сергеевна – начальник отдела земельных отношений, архитектуры и градостроительства Администрации Пионерского сельского поселения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7-04-03T15:52:00Z</cp:lastPrinted>
  <dcterms:modified xsi:type="dcterms:W3CDTF">2018-04-28T03:04:00Z</dcterms:modified>
  <cp:revision>33</cp:revision>
  <dc:subject/>
  <dc:title/>
</cp:coreProperties>
</file>