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 2018 г.</w:t>
        <w:tab/>
        <w:t xml:space="preserve">                            </w:t>
        <w:tab/>
        <w:tab/>
        <w:t xml:space="preserve">                      </w:t>
        <w:tab/>
        <w:t xml:space="preserve">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0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 внесении изменений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 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</w:t>
      </w:r>
      <w:r>
        <w:rPr>
          <w:b/>
          <w:sz w:val="26"/>
          <w:szCs w:val="26"/>
        </w:rPr>
        <w:t>39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амчатского края от 04.05.2008 № 58 «О муниципальной службе в Камчатском крае», Решением Собрания депутатов Пионерского сельского поселения от </w:t>
      </w:r>
      <w:r>
        <w:rPr>
          <w:sz w:val="26"/>
          <w:szCs w:val="26"/>
          <w:highlight w:val="yellow"/>
        </w:rPr>
        <w:t>__.__.2018</w:t>
      </w:r>
      <w:r>
        <w:rPr>
          <w:sz w:val="26"/>
          <w:szCs w:val="26"/>
        </w:rPr>
        <w:t xml:space="preserve"> «О внесении изменений в нормативный правовой акт «О бюджете Пионерского сельского поселения на </w:t>
      </w:r>
      <w:r>
        <w:rPr>
          <w:b/>
          <w:sz w:val="26"/>
          <w:szCs w:val="26"/>
        </w:rPr>
        <w:t>2018</w:t>
      </w:r>
      <w:r>
        <w:rPr>
          <w:sz w:val="26"/>
          <w:szCs w:val="26"/>
        </w:rPr>
        <w:t xml:space="preserve"> год», Уставом Пионер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ринять решение «О внесении изменений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 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</w:t>
      </w:r>
      <w:r>
        <w:rPr>
          <w:b/>
          <w:sz w:val="26"/>
          <w:szCs w:val="26"/>
        </w:rPr>
        <w:t>39</w:t>
      </w:r>
      <w:r>
        <w:rPr>
          <w:sz w:val="26"/>
          <w:szCs w:val="26"/>
        </w:rPr>
        <w:t>».</w:t>
      </w:r>
    </w:p>
    <w:p>
      <w:pPr>
        <w:pStyle w:val="Heading1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принятое Решение главе Пионерского сельского поселения для подписания и </w:t>
      </w:r>
      <w:r>
        <w:rPr/>
        <w:t>официального опубликова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онерского сельского поселения        ----------------------------------------        Н.В. Вор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го (2015-2020 г.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___» _______ 2018 года № </w:t>
      </w:r>
      <w:r>
        <w:rPr>
          <w:b/>
          <w:sz w:val="28"/>
          <w:szCs w:val="28"/>
        </w:rPr>
        <w:t>____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 xml:space="preserve">«О внесении изменений в Решение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Пионерского сельского поселения от 25.09.2014 № 54  </w:t>
      </w:r>
    </w:p>
    <w:p>
      <w:pPr>
        <w:pStyle w:val="Normal"/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39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(принято решением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5"/>
          <w:szCs w:val="25"/>
        </w:rPr>
        <w:t xml:space="preserve">на  (вне)очередной сессии / сессия № ___ от __.__.2018  № </w:t>
      </w:r>
      <w:r>
        <w:rPr>
          <w:b/>
          <w:sz w:val="25"/>
          <w:szCs w:val="25"/>
        </w:rPr>
        <w:t>___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</w:t>
      </w:r>
      <w:r>
        <w:rPr>
          <w:b/>
          <w:sz w:val="26"/>
          <w:szCs w:val="26"/>
        </w:rPr>
        <w:t>39</w:t>
      </w:r>
      <w:r>
        <w:rPr>
          <w:sz w:val="26"/>
          <w:szCs w:val="26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 xml:space="preserve">«Размеры должностных окладов, ежемесячного денежного поощрения и ежемесячной надбавки к должностному окладу за особые условия муниципальной службы муниципальных служащих Пионерского сельского поселения» изменения, изложив его в редакции согласно </w:t>
      </w:r>
      <w:hyperlink r:id="rId3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</w:t>
        <w:tab/>
        <w:t>--------------------------------------------------------------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к Решению Собрания депутатов Пионерского сельского поселения </w:t>
      </w:r>
      <w:r>
        <w:rPr>
          <w:highlight w:val="yellow"/>
        </w:rPr>
        <w:t xml:space="preserve">от __.__.2018 № </w:t>
      </w:r>
      <w:r>
        <w:rPr>
          <w:b/>
          <w:highlight w:val="yellow"/>
        </w:rPr>
        <w:t>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«О внесении изменений в Решение Собрания депутатов Пионерского сельского поселения от 25.09.2014 № </w:t>
      </w:r>
      <w:r>
        <w:rPr>
          <w:b/>
        </w:rPr>
        <w:t>54</w:t>
      </w:r>
      <w:r>
        <w:rPr/>
        <w:t xml:space="preserve">  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</w:t>
      </w:r>
      <w:r>
        <w:rPr>
          <w:b/>
        </w:rPr>
        <w:t>39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к Решению Собрания депутатов Пионерского сельского поселения от 25.09.2014 № </w:t>
      </w:r>
      <w:r>
        <w:rPr>
          <w:b/>
        </w:rPr>
        <w:t>54</w:t>
      </w:r>
      <w:r>
        <w:rPr/>
        <w:t xml:space="preserve">  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</w:t>
      </w:r>
      <w:r>
        <w:rPr>
          <w:b/>
        </w:rPr>
        <w:t>39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Реестр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ей муниципальной службы </w:t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в администрации Пионерского сельского поселения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с размерами должностных окладов, ежемесячного денежного поощрения и ежемесячной надбавки к должностному окладу за особые условия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656"/>
        <w:gridCol w:w="1759"/>
        <w:gridCol w:w="13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Заместитель главы администрации поселения </w:t>
            </w:r>
            <w:r>
              <w:rPr>
                <w:b/>
                <w:bCs/>
                <w:sz w:val="16"/>
                <w:szCs w:val="16"/>
                <w:highlight w:val="yellow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-02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амостоятельного отдела 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 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03-2-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не самостоятельного отдела администрац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Совет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28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-09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Консультан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85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-10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25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-11</w:t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84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-1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  <w:highlight w:val="yellow"/>
        </w:rPr>
        <w:t>&lt;*&gt;</w:t>
      </w:r>
      <w:r>
        <w:rPr>
          <w:bCs/>
          <w:sz w:val="22"/>
          <w:szCs w:val="22"/>
        </w:rPr>
        <w:t xml:space="preserve"> Предельные нормативы для установления размеров должностного оклада заместителя главы  администрации устанавливается на </w:t>
      </w: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 xml:space="preserve"> процента ниже предельных нормативов для установления размеров должностного оклада главы соответствующе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е нормативы для установления размеров ежемесячного денежного поощрения и ежемесячной надбавки к должностному окладу за особые условия муниципальной службы заместителя главы администрации устанавливается не ниже предельных нормативов для установления размеров ежемесячного денежного поощрения и ежемесячной надбавки к должностному окладу за особые условия муниципальной службы главы поселении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Реестр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ей муниципальной службы </w:t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в Собрании депутатов Пионерского сельского поселения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4"/>
        </w:rPr>
        <w:t>(с размерами должностных окладов, ежемесячного денежного поощрения и ежемесячной надбавки к должностному окладу за особые условия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656"/>
        <w:gridCol w:w="1759"/>
        <w:gridCol w:w="13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-3-09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61565DFFBF8EBB83D0CD9554FF462D89629D25073906B5145231BC59E2352C1F025ECBBD186EC860758x7b6D" TargetMode="External"/><Relationship Id="rId3" Type="http://schemas.openxmlformats.org/officeDocument/2006/relationships/hyperlink" Target="consultantplus://offline/ref=F5813A38B933975E7F7E34AB4552EF630C675A45CF2328502641DAE18A6469C806BAFF7F5E481FF5BCD0A07314q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0:00Z</dcterms:created>
  <dc:creator>Ktl</dc:creator>
  <dc:description/>
  <cp:keywords/>
  <dc:language>en-US</dc:language>
  <cp:lastModifiedBy>Ольга</cp:lastModifiedBy>
  <cp:lastPrinted>2018-04-24T15:59:00Z</cp:lastPrinted>
  <dcterms:modified xsi:type="dcterms:W3CDTF">2018-04-24T04:07:00Z</dcterms:modified>
  <cp:revision>3</cp:revision>
  <dc:subject/>
  <dc:title>                                                                                                          ПРОЕКТ СД ПСП</dc:title>
</cp:coreProperties>
</file>