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ind w:left="6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 2018 г.                                                                             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объектов теплоснабжения Пионерского сельского поселения единым неделимым комплексом имущества по обеспечению потребителей Пионерского сельского поселения коммунальной услугой по теплоснабж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обеспечения жизнедеятельности населения в районах Крайнего Севера и приравненных к ним местностях, обеспечения надежного теплоснабжения потребителей на территории Пионерского сельского поселения, 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Уставом Пионерского сельского посел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бъекты теплоснабжения Пионерского сельского поселения, в составе,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ловая сеть и автоматизированная котельная мощностью 0,86 Гкал/час (1 МВт) на газовом топливе (аварийное – дизельное топливо)  для п. Светлый, ул. Мира, Пионерского сельского поселени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ловая сеть и автоматизированная котельная мощностью 0,86 Гкал/час (1 МВт) на газовом топливе (аварийное – дизельное топливо)  для пос. Крутобереговый, Пионерского сельского поселения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Тепловая сеть и автоматизированная котельная мощностью 0,33 Гкал/час (0,38 МВт) на газовом топливе (аварийное – дизельное топливо) для объекта «Очистные сооружения», Пионерского сельского поселения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читать единым неделимым комплексом имущества по обеспечению потребителей Пионерского сельского поселения коммунальной услугой по теплоснабж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ых стендах Собрания Депутатов Пионерского сельского поселения, Администрации Пионерского сельского поселения и сельской библиотеки в п. Пионерский, расположенной в здании МУ КДЦ «Радуг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3.   Контроль над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143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ионерского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В. Юрьев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ионерского сельского поселения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_____.2018 г. № ______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1.07.2005 г. № 115-ФЗ «О концессионных соглашениях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ым закон от 27.07.2010 N 190-ФЗ (ред. от 19.12.2016) "О теплоснабжении"</w:t>
        </w:r>
      </w:hyperlink>
      <w:r>
        <w:rPr>
          <w:sz w:val="28"/>
          <w:szCs w:val="28"/>
        </w:rPr>
        <w:t>, с целью проведения процедуры по отбору эксплуатирующей организации, в рамках договора долгосрочной аренды, в отношении объектов теплоснабжения, находящихся в муниципальной собственности Пионерского сельского поселения Елизовского муниципального района, согласно проектной документации на строительство газовых котельных,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пловая сеть и автоматизированная котельная мощностью 0,86 Гкал/час (1 МВт) на газовом топливе (аварийное – дизельное топливо) для п. Светлый, ул. Луговая, Пионерского сельского поселе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ловая сеть и автоматизированная котельная мощностью 0,86 Гкал/час (1 МВт) на газовом топливе (аварийное – дизельное топливо)  для п. Светлый, ул. Мира, Пионерского сельского поселени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ловая сеть и автоматизированная котельная мощностью 0,86 Гкал/час (1 МВт) на газовом топливе (аварийное – дизельное топливо)  для пос. Крутобереговый, Пионерского сельского поселения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8"/>
          <w:szCs w:val="28"/>
        </w:rPr>
        <w:t>«Тепловая сеть и автоматизированная котельная мощностью 0,33 Гкал/час (0,38 МВт) на газовом топливе (аварийное – дизельное топливо) для объекта «Очистные сооружения», Пионерского сельского поселения»,</w:t>
      </w:r>
    </w:p>
    <w:p>
      <w:pPr>
        <w:pStyle w:val="TextBody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4 газовые котельные работают без постоянного присутствия обслуживающего персонала.</w:t>
      </w:r>
    </w:p>
    <w:p>
      <w:pPr>
        <w:pStyle w:val="ConsPlusNormal1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ы о неполадках в работе котельных и отображения основных параметров централизовано передаются на щит сигнализации (расположенный в помещении аварийно-диспетчерской службы эксплуатирующей организации, расположенной в транспортной доступности).</w:t>
      </w:r>
    </w:p>
    <w:p>
      <w:pPr>
        <w:pStyle w:val="Normal"/>
        <w:widowControl w:val="false"/>
        <w:ind w:right="-1" w:firstLine="540"/>
        <w:jc w:val="both"/>
        <w:rPr/>
      </w:pPr>
      <w:r>
        <w:rPr>
          <w:sz w:val="28"/>
          <w:szCs w:val="28"/>
        </w:rPr>
        <w:t>Руководствуясь проектной документацией целесообразно считать данный комплекс объектов теплоснабжения Пионерского сельского поселения единым неделимым комплексом имущества по обеспечению потребителей Пионерского сельского поселения коммунальной услугой по теплоснабжению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Style12"/>
    <w:qFormat/>
    <w:rPr>
      <w:rFonts w:ascii="Arial" w:hAnsi="Arial" w:cs="Arial"/>
      <w:color w:val="000000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4572/" TargetMode="External"/><Relationship Id="rId3" Type="http://schemas.openxmlformats.org/officeDocument/2006/relationships/hyperlink" Target="http://www.consultant.ru/document/cons_doc_LAW_1029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Administrator.</dc:creator>
  <dc:description/>
  <cp:keywords/>
  <dc:language>en-US</dc:language>
  <cp:lastModifiedBy>Пользователь</cp:lastModifiedBy>
  <cp:lastPrinted>2018-04-17T12:15:00Z</cp:lastPrinted>
  <dcterms:modified xsi:type="dcterms:W3CDTF">2018-04-17T00:22:00Z</dcterms:modified>
  <cp:revision>2</cp:revision>
  <dc:subject/>
  <dc:title>АДМИНИСТРАЦИЯ</dc:title>
</cp:coreProperties>
</file>