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98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 _____ года                                                                                 № ____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Администрации Пионерского  сельского поселения по  предоставлению   муниципальной услуги «Предоставление информации о порядке представления жилищно-коммунальных услуг населению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става Пионерского сельского поселения, в целях приведения Административного регламента в соответствие действующему законодательств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1. Утвердить административный регламент Администрации Пионерского  сельского поселения по предоставлению муниципальной услуги «Предоставление информации о порядке представления жилищно-коммунальных услуг населению»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right="5" w:firstLine="691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mchatka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shd w:fill="FFFFFF" w:val="clear"/>
        <w:spacing w:lineRule="auto" w:line="240" w:before="0" w:after="0"/>
        <w:ind w:right="5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  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ступает в силу с момента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Юрьев М.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онерского сельского поселения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 __ __ № ____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 по предоставлению информации о порядке предоставления жилищно-коммунальных услуг населению</w:t>
      </w:r>
    </w:p>
    <w:p>
      <w:pPr>
        <w:pStyle w:val="Default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Default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регулирования административного регламент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 (далее - административный регламент) устанавливает стандарт предоставления информации о порядке предоставления жилищно-коммунальных услуг населению (далее - муниципальная услуга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муниципальных служащих </w:t>
      </w:r>
      <w:r>
        <w:rPr>
          <w:i/>
          <w:iCs/>
          <w:sz w:val="26"/>
          <w:szCs w:val="26"/>
        </w:rPr>
        <w:t>Администрации Пионерского сельского поселе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дминистративный регламент разработан в целях повышения качества и доступности предоставления муниципальной услуги при осуществлении полномочий </w:t>
      </w:r>
      <w:r>
        <w:rPr>
          <w:i/>
          <w:iCs/>
          <w:sz w:val="26"/>
          <w:szCs w:val="26"/>
        </w:rPr>
        <w:t xml:space="preserve">Администрацией Пионерского сельского поселения.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Лица, имеющие право на получение муниципальной услуги</w:t>
      </w:r>
    </w:p>
    <w:p>
      <w:pPr>
        <w:pStyle w:val="Default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0000"/>
          <w:lang w:eastAsia="en-US"/>
        </w:rPr>
        <w:t xml:space="preserve">.1. Муниципальная услуга представляется физическим или юридическим лицам, изъявившим желание получить информацию о порядке предоставления жилищно-коммунальных услуг (далее – заявители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2. При обращении за получением муниципальной услуги от имени заявителей взаимодействие с </w:t>
      </w:r>
      <w:r>
        <w:rPr>
          <w:i/>
          <w:iCs/>
          <w:sz w:val="26"/>
          <w:szCs w:val="26"/>
        </w:rPr>
        <w:t xml:space="preserve">Администрацией Пионерского сельского поселения </w:t>
      </w:r>
      <w:r>
        <w:rPr>
          <w:sz w:val="26"/>
          <w:szCs w:val="26"/>
        </w:rPr>
        <w:t xml:space="preserve">вправе осуществлять их уполномоченные представители.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порядку информирования о порядке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1. Информирование граждан о порядке предоставления </w:t>
      </w:r>
      <w:r>
        <w:rPr>
          <w:color w:val="000000"/>
          <w:sz w:val="26"/>
          <w:szCs w:val="26"/>
        </w:rPr>
        <w:t xml:space="preserve">муниципальной услуги осуществляется: </w:t>
      </w:r>
    </w:p>
    <w:p>
      <w:pPr>
        <w:pStyle w:val="Default"/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униципальными служащими </w:t>
      </w:r>
      <w:r>
        <w:rPr>
          <w:i/>
          <w:iCs/>
          <w:sz w:val="26"/>
          <w:szCs w:val="26"/>
        </w:rPr>
        <w:t>Администрации Пионерского сельского поселения,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ез Единый портал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трудниками </w:t>
      </w:r>
      <w:r>
        <w:rPr>
          <w:sz w:val="26"/>
          <w:szCs w:val="26"/>
        </w:rPr>
        <w:t xml:space="preserve">Краевого государственного казенного учреждения «Многофункциональный центр предоставления государственных и муниципальных услуг в Камчатском крае» </w:t>
      </w:r>
      <w:r>
        <w:rPr>
          <w:color w:val="000000"/>
          <w:sz w:val="26"/>
          <w:szCs w:val="26"/>
        </w:rPr>
        <w:t>(далее – МФЦ)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и почтовые адреса </w:t>
      </w:r>
      <w:r>
        <w:rPr>
          <w:i/>
          <w:iCs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правочные номера телефонов </w:t>
      </w:r>
      <w:r>
        <w:rPr>
          <w:i/>
          <w:iCs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адрес официального сайта </w:t>
      </w:r>
      <w:r>
        <w:rPr>
          <w:i/>
          <w:iCs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график работы </w:t>
      </w:r>
      <w:r>
        <w:rPr>
          <w:i/>
          <w:iCs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) перечень типовых, наиболее актуальных вопросов граждан, относящихся к компетенции </w:t>
      </w:r>
      <w:r>
        <w:rPr>
          <w:i/>
          <w:iCs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МФЦ и ответы на н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Информация о порядке предоставления муниципальной услуги размещается на информационных стендах в помещениях </w:t>
      </w:r>
      <w:r>
        <w:rPr>
          <w:i/>
          <w:iCs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предназначенных для приема заявителей, на официальном сайте </w:t>
      </w:r>
      <w:r>
        <w:rPr>
          <w:i/>
          <w:iCs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(далее – ЕПГУ), и «Портал государственных и муниципальных услуг (функций) Камчатского края» -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g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kam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5. Справочная информация о месте нахождения </w:t>
      </w:r>
      <w:r>
        <w:rPr>
          <w:i/>
          <w:iCs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При общении с гражданами муниципальные служащие </w:t>
      </w:r>
      <w:r>
        <w:rPr>
          <w:i/>
          <w:iCs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.1.Муниципальная услуга по </w:t>
      </w:r>
      <w:r>
        <w:rPr>
          <w:sz w:val="26"/>
          <w:szCs w:val="26"/>
        </w:rPr>
        <w:t>предоставлению информации о 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Предоставление муниципальной услуги осуществляется </w:t>
      </w:r>
      <w:r>
        <w:rPr>
          <w:i/>
          <w:iCs/>
          <w:sz w:val="26"/>
          <w:szCs w:val="26"/>
        </w:rPr>
        <w:t>Администрацией Пионер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я о месте нахождения и графике работы администрации, предоставляющей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ионерского сельского поселения: Камчатский край, район Елизовский, п. Пионерский, ул. Н. Коляды д.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Камчатский край, район Елизовский, п. Пионерский, ул. Н. Коляды д. 3 Администрация Пионе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направления обращений: </w:t>
      </w:r>
      <w:r>
        <w:rPr>
          <w:rFonts w:cs="Times New Roman" w:ascii="Times New Roman" w:hAnsi="Times New Roman"/>
          <w:sz w:val="24"/>
          <w:szCs w:val="24"/>
          <w:lang w:val="en-US"/>
        </w:rPr>
        <w:t>pioner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 факс: (4152) 22-65-14; (41531) 38-2-56; телефон (41531) 38-2-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ставляется посредством ее размещения на официальном сайте исполнительных органов государственной власти Камчатского края в информационно-телекоммуникационной сети «Интернет» в разделе местное самоуправление: Пионерское сельское поселен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Часы работы администра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009"/>
        <w:gridCol w:w="2716"/>
      </w:tblGrid>
      <w:tr>
        <w:trPr>
          <w:trHeight w:val="108" w:hRule="atLeast"/>
        </w:trPr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 четверг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 до 17-12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</w:tc>
      </w:tr>
      <w:tr>
        <w:trPr>
          <w:trHeight w:val="471" w:hRule="atLeast"/>
        </w:trPr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 до 13-30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еденного перерыва</w:t>
            </w:r>
          </w:p>
        </w:tc>
      </w:tr>
      <w:tr>
        <w:trPr>
          <w:trHeight w:val="282" w:hRule="atLeast"/>
        </w:trPr>
        <w:tc>
          <w:tcPr>
            <w:tcW w:w="3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 </w:t>
            </w:r>
          </w:p>
        </w:tc>
        <w:tc>
          <w:tcPr>
            <w:tcW w:w="5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 и приёма посетителей специалистом, непосредственно осуществляющим   рассмотрение и выдачу документов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009"/>
        <w:gridCol w:w="2716"/>
      </w:tblGrid>
      <w:tr>
        <w:trPr>
          <w:trHeight w:val="108" w:hRule="atLeast"/>
        </w:trPr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 четверг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 до 17-12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</w:tc>
      </w:tr>
      <w:tr>
        <w:trPr>
          <w:trHeight w:val="471" w:hRule="atLeast"/>
        </w:trPr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 до 13-30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еденного перерыва</w:t>
            </w:r>
          </w:p>
        </w:tc>
      </w:tr>
      <w:tr>
        <w:trPr>
          <w:trHeight w:val="282" w:hRule="atLeast"/>
        </w:trPr>
        <w:tc>
          <w:tcPr>
            <w:tcW w:w="3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 </w:t>
            </w:r>
          </w:p>
        </w:tc>
        <w:tc>
          <w:tcPr>
            <w:tcW w:w="5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3. </w:t>
      </w:r>
      <w:r>
        <w:rPr>
          <w:sz w:val="26"/>
          <w:szCs w:val="26"/>
        </w:rPr>
        <w:t xml:space="preserve">При предоставлении муниципальной услуги по принципу «одного окна» </w:t>
      </w:r>
      <w:r>
        <w:rPr>
          <w:i/>
          <w:iCs/>
          <w:sz w:val="26"/>
          <w:szCs w:val="26"/>
        </w:rPr>
        <w:t>Администрация Пионерского сельского поселения</w:t>
      </w:r>
      <w:r>
        <w:rPr>
          <w:sz w:val="26"/>
          <w:szCs w:val="26"/>
        </w:rPr>
        <w:t xml:space="preserve"> взаимодействует с 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- МФЦ) через филиалы и дополнительные офисы МФЦ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5.4. Орган, предоставляющий муниципальную услугу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о-правовым актом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Результа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Результатами предоставления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предоставление информации о порядке предоставления жилищно-коммунальных услуг населению</w:t>
      </w:r>
      <w:r>
        <w:rPr>
          <w:i/>
          <w:iCs/>
          <w:color w:val="000000"/>
          <w:sz w:val="26"/>
          <w:szCs w:val="26"/>
        </w:rPr>
        <w:t>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нформационное письмо с мотивированным отказом в предоставлении информации.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bCs/>
          <w:color w:val="000000"/>
          <w:sz w:val="26"/>
          <w:szCs w:val="26"/>
        </w:rPr>
        <w:t>Срок регистрации запроса заявител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Запрос заявителя о предоставлении муниципальной услуги регистрируется в </w:t>
      </w:r>
      <w:r>
        <w:rPr>
          <w:i/>
          <w:iCs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позднее 1 рабочего дня, следующего за днем поступления </w:t>
      </w:r>
      <w:r>
        <w:rPr>
          <w:i/>
          <w:iCs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Регистрация запроса заявителя о предоставлении муниципальной услуги, переданного на бумажном носителе из МФЦ в </w:t>
      </w:r>
      <w:r>
        <w:rPr>
          <w:i/>
          <w:iCs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осуществляется в срок не позднее 1 рабочего дня, следующего за днем поступления в </w:t>
      </w:r>
      <w:r>
        <w:rPr>
          <w:i/>
          <w:iCs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ПГУ, РПГУ, осуществляется в срок не позднее 1 рабочего дня, следующего за днем поступления в </w:t>
      </w:r>
      <w:r>
        <w:rPr>
          <w:i/>
          <w:iCs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Срок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Срок предоставления муниципальной услуги не может превышать 30 календарных дней с даты поступления в </w:t>
      </w:r>
      <w:r>
        <w:rPr>
          <w:i/>
          <w:iCs/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я и документов, необходимых для пред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2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</w:t>
      </w:r>
      <w:r>
        <w:rPr>
          <w:i/>
          <w:iCs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 xml:space="preserve">8.3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з МФЦ в </w:t>
      </w:r>
      <w:r>
        <w:rPr>
          <w:i/>
          <w:iCs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>, передачи результата предоставления муниципальной услуги из</w:t>
      </w:r>
      <w:r>
        <w:rPr>
          <w:i/>
          <w:iCs/>
          <w:sz w:val="26"/>
          <w:szCs w:val="26"/>
        </w:rPr>
        <w:t xml:space="preserve"> 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ФЦ, срока выдачи результата заявител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.4. </w:t>
      </w:r>
      <w:r>
        <w:rPr>
          <w:color w:val="000000"/>
          <w:sz w:val="26"/>
          <w:szCs w:val="26"/>
        </w:rPr>
        <w:t xml:space="preserve">Срок приостановления предоставления муниципальной услуги, осуществленного на основаниях, предусмотренными Жилищным кодексом Российской Федерации и настоящим Административным регламентом, составляет не более 15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5. Сроки передачи запроса о предоставлении муниципальной услуги из МФЦ в </w:t>
      </w:r>
      <w:r>
        <w:rPr>
          <w:i/>
          <w:iCs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а также передачи результата муниципальной услуги из </w:t>
      </w:r>
      <w:r>
        <w:rPr>
          <w:i/>
          <w:iCs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ФЦ устанавливаются соглашением о взаимодействии между </w:t>
      </w:r>
      <w:r>
        <w:rPr>
          <w:i/>
          <w:iCs/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6. Выдача (направление) результата предоставления муниципальной услуги осуществляется в срок, не превышающий </w:t>
      </w:r>
      <w:r>
        <w:rPr>
          <w:i/>
          <w:iCs/>
          <w:color w:val="000000"/>
          <w:sz w:val="26"/>
          <w:szCs w:val="26"/>
        </w:rPr>
        <w:t>30 календарных дн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равовые основани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Предоставление муниципальной услуги осуществляется в соответствии с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Жилищным кодексом Российской Федерации от 29.12.2004 №188-ФЗ // «Собрание законодательства Российской Федерации», 03.01.2005, № 1 (часть 1), ст. 1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Градостроительным кодексом Российской Федерации от 29.12.2004 №190-ФЗ // «Российская газета», №290, 30.12.200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27.07.2010 №210-ФЗ «Об организации предоставления государственных и муниципальных услуг» // «Российская газета», №168, 30.07.2010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 // «Российская газета», №95, 05.05.2006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Fonts w:cs="Times New Roman" w:ascii="Times New Roman" w:hAnsi="Times New Roman"/>
          <w:lang w:eastAsia="en-US"/>
        </w:rPr>
        <w:t>постановлением Госстроя Российской Федерации от 27.09.2003 № 170</w:t>
      </w:r>
      <w:hyperlink r:id="rId5">
        <w:r>
          <w:rPr>
            <w:rStyle w:val="InternetLink"/>
            <w:rFonts w:cs="Times New Roman" w:ascii="Times New Roman" w:hAnsi="Times New Roman"/>
            <w:lang w:eastAsia="en-US"/>
          </w:rPr>
          <w:br/>
          <w:t xml:space="preserve">"Об утверждении Правил и норм технической эксплуатации жилищного фонда" </w:t>
        </w:r>
      </w:hyperlink>
      <w:r>
        <w:rPr>
          <w:rFonts w:cs="Times New Roman" w:ascii="Times New Roman" w:hAnsi="Times New Roman"/>
          <w:lang w:eastAsia="en-US"/>
        </w:rPr>
        <w:t>» // Российская газета, № 214, 23.10.2003 (доп. выпуск)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становлением Правительства Российской Федерации от 15.05.2013 № 416 « О порядке осуществления деятельности по управлению многоквартирными домами»// «Собрание законодательства Российской Федерации», 27.05.2013, № 21, ст. 2652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03.04.2013 № 290  «О минимальном  перечне услуг и работ, необходимых для обеспечения надлежащего содержания общего имущества в многоквартирном доме, и  порядке их оказания и выполнения»// официальной интернет -портал правовой информации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 xml:space="preserve"> //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a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, 12.04.2013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23.05.2006 № 306 </w:t>
      </w:r>
      <w:hyperlink r:id="rId7">
        <w:r>
          <w:rPr>
            <w:rStyle w:val="InternetLink"/>
            <w:color w:val="0000FF"/>
            <w:sz w:val="26"/>
          </w:rPr>
          <w:br/>
        </w:r>
        <w:r>
          <w:rPr>
            <w:rStyle w:val="InternetLink"/>
            <w:color w:val="000000"/>
            <w:sz w:val="26"/>
          </w:rPr>
          <w:t xml:space="preserve">"Об утверждении Правил установления и определения нормативов потребления коммунальных услуг" </w:t>
        </w:r>
      </w:hyperlink>
      <w:r>
        <w:rPr>
          <w:color w:val="000000"/>
          <w:sz w:val="26"/>
          <w:szCs w:val="26"/>
        </w:rPr>
        <w:t>// «Собрание законодательства Российской Федерации»,29.05.2006, № 22, ст. 2338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06.05.2005 № 354«О предоставлении коммунальных услуг собственникам и пользователям помещений в многоквартирных домах и жилых домов» // «Собрание законодательства Российской Федерации», 30.05.2011, № 22, ст. 3168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Уставом Пионерского сельского поселения.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Исчерпывающий перечень документов, необходимых, в соответствии с нормативными правовыми актами Российской Федерации, нормативными правовыми актами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При обращении за получением муниципальной услуги заявитель представляет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заявление (образец представлен в Приложении 2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документы, удостоверяющие личность (паспорт гражданина Российской Федерац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документы, удостоверяющие права (полномочия) представителя физического или юридического лица, если с заявлением обращается представитель заявител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2. В бумажном виде форма заявления может быть получена заявителем непосредственно в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МФЦ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0.3. Форма заявления доступна для копирования и заполнения в электронном виде на, РПГУ, на официальном сайте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ети Интернет, а также по обращению заявителя может быть выслана на адрес его электронной почты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1. Исчерпывающий перечень документов, необходимых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 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1. </w:t>
      </w:r>
      <w:r>
        <w:rPr>
          <w:i/>
          <w:color w:val="000000"/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2.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, муниципальными правовыми актами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2. Исчерпывающий перечень оснований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приеме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Основаниями для отказа в предоставлении информации о порядке предоставления жилищно-коммунальных услуг населени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надлежащее оформление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возможность установления темы запрашива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2. Письменное решение об отказе в предоставлении запрашиваемой информации выдается заявителю с указанием причин отказа, не позднее пяти календарных дней с момента регистрации заявления в </w:t>
      </w:r>
      <w:r>
        <w:rPr>
          <w:rFonts w:cs="Times New Roman" w:ascii="Times New Roman" w:hAnsi="Times New Roman"/>
          <w:i/>
          <w:sz w:val="26"/>
          <w:szCs w:val="26"/>
        </w:rPr>
        <w:t>Администрации Пионер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ли МФЦ (в случае организации предоставления муниципальной услуги в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3. По требованию заявителя, решение об отказе в приеме заявления и документов может выдаваться лично в </w:t>
      </w:r>
      <w:r>
        <w:rPr>
          <w:rFonts w:cs="Times New Roman" w:ascii="Times New Roman" w:hAnsi="Times New Roman"/>
          <w:i/>
          <w:sz w:val="26"/>
          <w:szCs w:val="26"/>
        </w:rPr>
        <w:t>Администрации Пионер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ли МФЦ, направляться по почте, либо предоставляться в электронной форм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Исчерпывающий перечень основан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ля приостановления или отказа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. Основаниями для отказа в предоставлении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ема обращения не соответствует наименованию муниципальной услуги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) текст в запросе на предоставление муниципальной услуги не поддается прочтению либо отсутствует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3.2. Письменное решение об отказе в предоставлении муниципальной услуги подписывается главо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выдается заявителю с указанием причин отказ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. 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.Дополнительные услуги, необходимые и обязательные для предоставления муниципальной услуги, не требуются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. Предоставление муниципальной услуги в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 бесплатно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6.1. Порядок, размер и основания взимания платы за предоставление услуг, необходимых и обязательных для предоставления муниципальной услуги, не устанавливаются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7. </w:t>
      </w: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1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2. Предельная продолжительность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8. </w:t>
      </w:r>
      <w:r>
        <w:rPr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. Предоставление муниципальных услуг осуществляется в специально выделенных для этих целей помещениях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6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официального сай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7. 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8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9. В помещении приема и выдачи документов организуется работа справочных окон, в количестве, обеспечивающем потребности граждан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1. Помещения приема выдачи документов оборудуются стендами (стойками), содержащими информацию о порядке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2. Помещение приема и выдачи документов МФЦ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3. В местах для ожидания устанавливаются стулья (кресельные секции, кресла) для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4. Информация о фамилии, имени, отчестве и должности сотрудника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должна быть размещена на личной информационной табличке и на рабочем месте специалис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5. Для заявителя, находящегося на приеме, должно быть предусмотрено место для раскладки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6. Прием запроса и выдача документов, при наличии возможности, должны осуществляться в разных окнах (кабинетах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7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9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1. Показателями доступности и качества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стоверность предоставляемой гражданам информ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нформирования граждан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глядность форм предоставляемой информации об административных процедурах (действиях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добство и доступность получения информации заявителям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е сроков исполнения отдельных административных процедур (действий) и предоставления муниципальной услуги в цело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й требований стандарт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тсутствие жалоб на решения, действия (бездействие) должностных лиц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униципальных служащих в ход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 актуальность информации о порядке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, РПГУ и по принципу «одного окна» на базе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3. При получении муниципальной услуги заявитель осуществляет не более 5 взаимодействий с должностными лиц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4. Продолжительность ожидания в очереди при обращении заявителя для получения муниципальной услуги не может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20. </w:t>
      </w: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КУ МФЦ и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i/>
          <w:color w:val="000000"/>
          <w:sz w:val="26"/>
          <w:szCs w:val="26"/>
        </w:rPr>
        <w:t>Администрацией Пионерского сельского поселения</w:t>
      </w:r>
      <w:r>
        <w:rPr>
          <w:color w:val="000000"/>
          <w:sz w:val="26"/>
          <w:szCs w:val="26"/>
        </w:rPr>
        <w:t xml:space="preserve"> 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i/>
          <w:color w:val="000000"/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i/>
          <w:color w:val="000000"/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i/>
          <w:iCs/>
          <w:color w:val="000000"/>
          <w:sz w:val="26"/>
          <w:szCs w:val="26"/>
        </w:rPr>
        <w:t>Елизовского муниципального района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, необходимого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ование и направление запросов в органы (организации), участвующие в предоставлении муниципальной услуги (при необходимост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5. Административные действия по приему заявления, необходимого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6. Заявители имеют возможность получения муниципальной услуги в электронной форме с использованием ЕПГУ и РП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знакомления с формами заявлений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ения запроса, необходимого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ения мониторинга ход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олучения результата предоставления муниципальной услуги в соответствии с действующим законодательством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а № 63-ФЗ,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8. При напр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9. В течение 5 дней с даты направления запроса о предоставлении муниципальной услуги в электронной форме заявитель предоставляет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ументы, представленные в пункте 10.1 настоящего Административного регламента (в случае, если запрос в электронной форме не составлен с использованием электронной подписи в соответствии с действующим законодательством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1.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№152-ФЗ не требу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2. Заявителям предоставляется возможность для предварительной записи на подачу заявления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заявителя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его территориальный отдел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 телефону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через официальный сайт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3. При предварительной записи заявитель сообщает следующие данны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физического лица: фамилию, имя, отчество (последнее 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юридического лица: наименование юридического лиц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тактный номер телефо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электронной почты (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елаемые дату и время представления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может распечатать аналог талона-подтвержд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7. Заявитель в любое время вправе отказаться от предварительной запис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1. Перечень административных процедур (действий)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1. Предоставление государственной услуги состоит из административной процедуры: «предоставление информации о порядке предоставления жилищно-коммунальных услуг населению», которая включает в себя следующие административные действия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, необходимого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егистрация заявления, необходимого для предоставления муниципальной услуги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бработка и предварительное рассмотрение заявл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принятие решения о предоставлении (об отказе предоставлении)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ыдача документа, являющегося результатом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2. Блок-схема последовательности действий при предоставлении муниципальной услуги представлена в приложении 3 к настоящему Административному регламенту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2. Прием заявления и документов, необходим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1. </w:t>
      </w:r>
      <w:r>
        <w:rPr>
          <w:color w:val="000000"/>
          <w:sz w:val="26"/>
          <w:szCs w:val="26"/>
        </w:rPr>
        <w:t xml:space="preserve">Основанием для начала административного действия является поступление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 заявления о предоставлении муниципальной услуги, представленного заявителем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технических средств ЕПГУ или РПГУ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2. Прием заявления, необходимого для предоставления муниципальной услуги, осуществляют сотрудники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3. Прием заявления, необходимого для предоставления муниципальной услуги осуществляется в МФЦ в соответствии с соглашениями о взаимодействии между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4. При поступлении заявления посредством личного обращения заявителя в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специалист, ответственный за прием и регистрацию заявления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существляет прием заявления, представленного заявителем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5. Специалист МФЦ, ответственный за прием документов, в дополнение к действиям, указанным в пункте 22.4 настоящего Административного регламента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ю документов, предусмотренных пунктом 10.1 настоящего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ри наличии всех документов и сведений, предусмотренных пунктом 10.1 настоящего административного регламента передает заявление специалисту МФЦ, ответственному за организацию направления заявления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МФЦ, ответственный за организацию направления заявления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, представленного заявителем,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6. Максимальное время приема заявления и прилагаемых к нему документов при личном обращении заявителя не превышает </w:t>
      </w:r>
      <w:r>
        <w:rPr>
          <w:i/>
          <w:iCs/>
          <w:color w:val="000000"/>
          <w:sz w:val="26"/>
          <w:szCs w:val="26"/>
        </w:rPr>
        <w:t xml:space="preserve">15 </w:t>
      </w:r>
      <w:r>
        <w:rPr>
          <w:color w:val="000000"/>
          <w:sz w:val="26"/>
          <w:szCs w:val="26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7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8. При поступлении заявления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редством почтового отправления специалист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й за прием заявлений, осуществляет действия согласно пункту 22.4 настоящего административного регламента, кроме действий, предусмотренных подпунктами 2, 4 пункта 22.4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9. В случае поступления запроса о предоставлении муниципальной услуги в электронной форме посредством ЕПГУ или РПГУ специалист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й за прием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сматривает электронные образы запроса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существляет контроль полученных электронных образов заявления на предмет целостн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фиксирует дату получения заяв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в случае если запрос на предоставление муниципаль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, подписанный электронной подписью, либо представить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инники документов (копии, заверенные в установленном порядке), указанных в пункте 10.1 настоящего Административного регламента, в срок, не превышающий 5 календарных дней с даты получения запроса о предоставлении муниципальной услуги в электронной форм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 случае если запрос о предоставлении муниципальной услуги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0. Максимальный срок осуществления административного действия не может превышать 2 рабочих дней с момента поступления заявления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 или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11. Результатом исполнения административного действия по приему заявления, необходимого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передача заявления сотруднику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в МФЦ – передача заявления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2. Способом фиксации результата исполнения административного действия является уведомление о принятии запроса о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23. </w:t>
      </w:r>
      <w:r>
        <w:rPr>
          <w:b/>
          <w:bCs/>
          <w:color w:val="000000"/>
          <w:sz w:val="26"/>
          <w:szCs w:val="26"/>
        </w:rPr>
        <w:t>Регистрация заявления и документов, необходим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1. Основанием для начала осуществления административного действия является поступление специалисту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регистрацию поступающих запросов на предоставление муниципальной услуги, заявл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3.2. Специалист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уществляет регистрацию заявления в соответствии с порядком делопроизводства, установленным </w:t>
      </w:r>
      <w:r>
        <w:rPr>
          <w:i/>
          <w:color w:val="000000"/>
          <w:sz w:val="26"/>
          <w:szCs w:val="26"/>
        </w:rPr>
        <w:t>Администрацией Пионерского сельского поселения</w:t>
      </w:r>
      <w:r>
        <w:rPr>
          <w:color w:val="000000"/>
          <w:sz w:val="26"/>
          <w:szCs w:val="26"/>
        </w:rPr>
        <w:t>, в том числе осуществляет внесение соответствующих сведений в журнал регистрации обращений о предоставлении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3. Регистрация заявления, полученного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4. Регистрация заявления, полученного в электронной форме через ЕПГУ или РПГУ, осуществляется не позднее 1 рабочего дня, следующего за днем их поступления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5. Регистрация заявления, полученного </w:t>
      </w:r>
      <w:r>
        <w:rPr>
          <w:i/>
          <w:color w:val="000000"/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 МФЦ, осуществляется не позднее 1 рабочего дня, следующего за днем их поступления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6. После регистрации в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явление направляется на рассмотрение специалисту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одготовку документов по муниципальной услуг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7. Максимальный срок осуществления административного действия не может превышать 1 рабочего дн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8. Результатом исполнения административного действия по регистрации заявления, необходимого для предоставления муниципальной услуги, является передача заявления сотруднику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9. При обращении заявителя за получением муниципальной услуги в электронной форме </w:t>
      </w:r>
      <w:r>
        <w:rPr>
          <w:i/>
          <w:color w:val="000000"/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4. Обработка и предварительное рассмотрение заявления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. Основанием для начала исполнения административного действия является поступление заявления сотруднику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2. Сотрудник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ям документов, предусмотренных пунктом 10.1 настоящего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неполной информации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ринятие реш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3. Максимальный срок выполнения административного действия не может превышать 1 рабочего дн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.4. Результатом административного действия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ередача сотруднику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ринятие решения о предоставлении муниципальной услуги, проекта решения об отказ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ереход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5. При обращении заявителя за получением муниципальной услуги в электронной форме </w:t>
      </w:r>
      <w:r>
        <w:rPr>
          <w:i/>
          <w:color w:val="000000"/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.6. Способом фиксации административного действия является проект уведомления заявителя об отказе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ирование и направление межведомственных запросов в органы (организации), участвующие в предоставлении муниципальной услуги не требуется.</w:t>
      </w:r>
    </w:p>
    <w:p>
      <w:pPr>
        <w:pStyle w:val="Default"/>
        <w:ind w:firstLine="709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6. Принятие решения о предоставлении (об отказе предоставления)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1. Основанием для начала данной административного действия является наличие заявления, необходимого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2. Сотрудник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тветственный за подготовку документов, в течение 15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лендарных дней с даты поступления к нему заявления, необходимого для предоставления муниципальной услуги, рассматривает поступившее заявление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3. При установлении отсутствия оснований для отказа в предоставлении муниципальной услуги, указанных в пункте 13.1 настоящего Административного регламента, сотрудник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тветственный за подготовку документов, в течение 5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лендарных дней с даты установления отсутствия таких оснований, приступает к поиску необходимой информации по вопросам</w:t>
      </w:r>
      <w:r>
        <w:rPr>
          <w:sz w:val="26"/>
          <w:szCs w:val="26"/>
        </w:rPr>
        <w:t xml:space="preserve"> порядка предоставления жилищно-коммунальных услуг населен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4. При отсутствии оснований для отказа в предоставлении муниципальной услуги, </w:t>
      </w:r>
      <w:r>
        <w:rPr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в пункте 13.1 настоящего Административного регламента, сотрудник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й за подготовку документов, подготавливает проект информации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>, в течение 15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лендарных дней, с даты получения заявления, необходимого для предоставления муниципальной услуги и направляет его на подпись Главе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форме, согласно Приложению 4 настояще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6.5. Подписанная Главо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формация о </w:t>
      </w:r>
      <w:r>
        <w:rPr>
          <w:sz w:val="26"/>
          <w:szCs w:val="26"/>
        </w:rPr>
        <w:t xml:space="preserve">порядке предоставления жилищно-коммунальных услуг населению </w:t>
      </w:r>
      <w:r>
        <w:rPr>
          <w:color w:val="000000"/>
          <w:sz w:val="26"/>
          <w:szCs w:val="26"/>
        </w:rPr>
        <w:t xml:space="preserve">не позднее рабочего дня следующего за днем подписания передается на регистрацию сотруднику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ому за прием и регистрацию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6.6. Результатом данного административного действия является подписанная Главо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формация о </w:t>
      </w:r>
      <w:r>
        <w:rPr>
          <w:sz w:val="26"/>
          <w:szCs w:val="26"/>
        </w:rPr>
        <w:t xml:space="preserve">порядке предоставления жилищно-коммунальных услуг населению </w:t>
      </w:r>
      <w:r>
        <w:rPr>
          <w:color w:val="000000"/>
          <w:sz w:val="26"/>
          <w:szCs w:val="26"/>
        </w:rPr>
        <w:t xml:space="preserve">в журнале регистрации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7. Общий максимальный срок выполнения административного действия не должен превышать 30 рабочих дней с даты поступления заявления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8. При обращении заявителя за получением муниципальной услуги в электронной форме </w:t>
      </w:r>
      <w:r>
        <w:rPr>
          <w:i/>
          <w:color w:val="000000"/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6.9. Способом фиксации административного действия являются регистрация подписанной Главо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формации о </w:t>
      </w:r>
      <w:r>
        <w:rPr>
          <w:sz w:val="26"/>
          <w:szCs w:val="26"/>
        </w:rPr>
        <w:t xml:space="preserve">порядке предоставления жилищно-коммунальных услуг населению </w:t>
      </w:r>
      <w:r>
        <w:rPr>
          <w:color w:val="000000"/>
          <w:sz w:val="26"/>
          <w:szCs w:val="26"/>
        </w:rPr>
        <w:t xml:space="preserve">в журнале регистрации документов или внесение соответствующих сведений в информационную систему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7. Выдача (направление) документа, являющегося результатом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1. Основанием для начала административного действия по выдаче (направлению) документа, являющегося результатом предоставления муниципальной услуги, является наличие подписанной Главой Пионерского сельского поселения информации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2. Специалист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й за прием и регистрацию документов, в течение 1 календарного дня со дня подписания информации о </w:t>
      </w:r>
      <w:r>
        <w:rPr>
          <w:sz w:val="26"/>
          <w:szCs w:val="26"/>
        </w:rPr>
        <w:t xml:space="preserve">порядке предоставления жилищно-коммунальных услуг населению </w:t>
      </w:r>
      <w:r>
        <w:rPr>
          <w:color w:val="000000"/>
          <w:sz w:val="26"/>
          <w:szCs w:val="26"/>
        </w:rPr>
        <w:t xml:space="preserve">подготавливает и направляет заявителю информацию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3. Специалист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й за прием и регистрацию документов, осуществляет регистрацию  письма в соответствии с порядком делопроизводства, установленным </w:t>
      </w:r>
      <w:r>
        <w:rPr>
          <w:i/>
          <w:color w:val="000000"/>
          <w:sz w:val="26"/>
          <w:szCs w:val="26"/>
        </w:rPr>
        <w:t>Администрацией Пионерского сельского поселения</w:t>
      </w:r>
      <w:r>
        <w:rPr>
          <w:color w:val="000000"/>
          <w:sz w:val="26"/>
          <w:szCs w:val="26"/>
        </w:rPr>
        <w:t xml:space="preserve">, в том числе осуществляет внесение соответствующих сведений в журнал регистрации исходящей корреспонден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4. Выдача (направление) письма с информацией о </w:t>
      </w:r>
      <w:r>
        <w:rPr>
          <w:sz w:val="26"/>
          <w:szCs w:val="26"/>
        </w:rPr>
        <w:t xml:space="preserve">порядке предоставления жилищно-коммунальных услуг населению </w:t>
      </w:r>
      <w:r>
        <w:rPr>
          <w:color w:val="000000"/>
          <w:sz w:val="26"/>
          <w:szCs w:val="26"/>
        </w:rPr>
        <w:t xml:space="preserve">осуществляется способом, указанным заявителем в заявлении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личном обращении в МФЦ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через личный кабинет на ЕПГУ или РПГ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5. В случае указания заявителем на получение результата в МФЦ, </w:t>
      </w:r>
      <w:r>
        <w:rPr>
          <w:i/>
          <w:color w:val="000000"/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результат предоставления муниципальной услуги в МФЦ в срок, установленный в соглашении, заключенным между </w:t>
      </w:r>
      <w:r>
        <w:rPr>
          <w:i/>
          <w:color w:val="000000"/>
          <w:sz w:val="26"/>
          <w:szCs w:val="26"/>
        </w:rPr>
        <w:t>Администрацией Пионерского сельского поселения</w:t>
      </w:r>
      <w:r>
        <w:rPr>
          <w:color w:val="000000"/>
          <w:sz w:val="26"/>
          <w:szCs w:val="26"/>
        </w:rPr>
        <w:t xml:space="preserve"> 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6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7. При обращении заявителя за получением муниципальной услуги в электронной форме </w:t>
      </w:r>
      <w:r>
        <w:rPr>
          <w:i/>
          <w:color w:val="000000"/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8. Результатом административного действия по выдаче (направлению) документа, являющегося результатом предоставления муниципальной услуги, является направление (выдача) заявителю письма с информацией о порядке предоставления </w:t>
      </w:r>
      <w:r>
        <w:rPr>
          <w:sz w:val="26"/>
          <w:szCs w:val="26"/>
        </w:rPr>
        <w:t>жилищно-коммунальных услуг населен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9. Способом фиксации результата выполнения административного действия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</w:t>
      </w:r>
      <w:r>
        <w:rPr>
          <w:i/>
          <w:iCs/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9. Порядок осуществления текущего контроля</w:t>
      </w:r>
    </w:p>
    <w:p>
      <w:pPr>
        <w:pStyle w:val="Default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.1. Текущий контроль за соблюдением и исполнением положений регламента и </w:t>
      </w:r>
      <w:r>
        <w:rPr>
          <w:i/>
          <w:iCs/>
          <w:color w:val="000000"/>
          <w:sz w:val="26"/>
          <w:szCs w:val="26"/>
        </w:rPr>
        <w:t xml:space="preserve">иных </w:t>
      </w:r>
      <w:r>
        <w:rPr>
          <w:color w:val="000000"/>
          <w:sz w:val="26"/>
          <w:szCs w:val="26"/>
        </w:rPr>
        <w:t xml:space="preserve">нормативных правовых актов, устанавливающих требования к </w:t>
      </w:r>
      <w:r>
        <w:rPr>
          <w:i/>
          <w:iCs/>
          <w:color w:val="000000"/>
          <w:sz w:val="26"/>
          <w:szCs w:val="26"/>
        </w:rPr>
        <w:t xml:space="preserve"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9.2. </w:t>
      </w:r>
      <w:r>
        <w:rPr>
          <w:i/>
          <w:iCs/>
          <w:color w:val="000000"/>
          <w:sz w:val="26"/>
          <w:szCs w:val="26"/>
        </w:rPr>
        <w:t xml:space="preserve">Текущий контроль осуществляется путем проведения ответственными </w:t>
      </w:r>
      <w:r>
        <w:rPr>
          <w:color w:val="000000"/>
          <w:sz w:val="26"/>
          <w:szCs w:val="26"/>
        </w:rPr>
        <w:t xml:space="preserve">должностными лицами структурных подразделений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0. Порядок и периодичность осуществления плановых 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неплановых проверок полноты и качеств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0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я плановых проверок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рассмотрения жалоб на действия (бездействие) должностных лиц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2. </w:t>
      </w:r>
      <w:r>
        <w:rPr>
          <w:color w:val="000000"/>
          <w:sz w:val="26"/>
          <w:szCs w:val="26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3. </w:t>
      </w:r>
      <w:r>
        <w:rPr>
          <w:color w:val="000000"/>
          <w:sz w:val="26"/>
          <w:szCs w:val="26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1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1.1. 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1.2. Персональная ответственность должностных лиц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2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2.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3.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1. Заявители имеют право на обжалование действий или бездействия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должностных лиц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2. Заявитель может обратиться с жалобой, в том числе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 нарушение сро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4. Порядок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4.1. </w:t>
      </w:r>
      <w:r>
        <w:rPr>
          <w:sz w:val="26"/>
          <w:szCs w:val="26"/>
        </w:rPr>
        <w:t>Заявитель (либо его уполномоченный представитель) может обратиться с жалобой на решение, и действие (бездействие) должностных лиц Администрации пионерского сельского поселения, в ходе предоставления государственной услуги и повлекшие за собой нарушение прав, свобод и законных интересов заявител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4.2. Жалоба подается в орган, предоставляющий муниципальную услугу. Жалобы на решения, принятые руководителем </w:t>
      </w:r>
      <w:r>
        <w:rPr>
          <w:i/>
          <w:color w:val="000000"/>
          <w:sz w:val="26"/>
          <w:szCs w:val="26"/>
        </w:rPr>
        <w:t xml:space="preserve">Администрации Пионерского сельского поселения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предоставляющего муниципальную услуг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4.2. Жалоба может быть направлена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 по почте, через МФЦ, по электронной почте, посредством ЕПГУ, РПГУ, а также может быть принята при личном приеме заявите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4.3. Жалоба должна содерж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4.4. 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5. Срок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5.1. Жалоба, поступившая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5.2. Жалоба, поступившая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i/>
          <w:color w:val="000000"/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более 5 рабочих дней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36. </w:t>
      </w:r>
      <w:r>
        <w:rPr>
          <w:b/>
          <w:bCs/>
          <w:color w:val="000000"/>
          <w:sz w:val="26"/>
          <w:szCs w:val="26"/>
        </w:rPr>
        <w:t xml:space="preserve">Исчерпывающий перечень оснований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6.1. </w:t>
      </w:r>
      <w:r>
        <w:rPr>
          <w:i/>
          <w:color w:val="000000"/>
          <w:sz w:val="26"/>
          <w:szCs w:val="26"/>
        </w:rPr>
        <w:t>Администрация Пионерского сельского поселения</w:t>
      </w:r>
      <w:r>
        <w:rPr>
          <w:color w:val="000000"/>
          <w:sz w:val="26"/>
          <w:szCs w:val="26"/>
        </w:rPr>
        <w:t xml:space="preserve"> отказывает в удовлетворении жалобы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6.2. </w:t>
      </w:r>
      <w:r>
        <w:rPr>
          <w:i/>
          <w:color w:val="000000"/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праве оставить жалобу без ответа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д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ионер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i/>
          <w:color w:val="000000"/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37. </w:t>
      </w:r>
      <w:r>
        <w:rPr>
          <w:b/>
          <w:bCs/>
          <w:color w:val="000000"/>
          <w:sz w:val="26"/>
          <w:szCs w:val="26"/>
        </w:rPr>
        <w:t>Результат рассмотрения жалобы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7.1. По результатам рассмотрения обращения жалобы </w:t>
      </w:r>
      <w:r>
        <w:rPr>
          <w:i/>
          <w:color w:val="000000"/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ет одно из следующих решен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, а также в иных формах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казывает в удовлетворении жалобы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8. Порядок информирования заявителя о результата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смотрения жалобы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8.1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9. Право заявителя на получение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и и документов, необходимых для обоснования 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смотрения жалобы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9.1. 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9.2. Информация и документы, необходимые для обоснования и рассмотрения жалобы размещаются в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официальном сайте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ЕПГУ, РПГУ, а также может быть сообщена заявителю в устной и/или письменной форме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0. Порядок обжалования решения по жалобе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0.1. Заявитель вправе обжаловать решения по жалобе вышестоящим должностным лиц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0.2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i/>
          <w:color w:val="000000"/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0.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0.4. При подаче жалобы заявитель вправе получить следующую информацию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  местонахождение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0.5. При подаче жалобы заинтересованное лицо вправе получить в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1. Способы информирования заявителей о порядке подачи и рассмотрения жалобы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1.1. Информирование заявителей о порядке подачи и рассмотрения жалобы на решения и действия (бездействие)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должностных лиц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официальном сайте </w:t>
      </w:r>
      <w:r>
        <w:rPr>
          <w:i/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ЕПГУ и РПГУ, а также может быть сообщена заявителю в устной и (или) письменной форме. </w:t>
      </w:r>
    </w:p>
    <w:p>
      <w:pPr>
        <w:sectPr>
          <w:type w:val="nextPage"/>
          <w:pgSz w:w="11906" w:h="173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очная 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ионер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Камчатского кр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и организаций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i/>
          <w:sz w:val="24"/>
          <w:szCs w:val="24"/>
        </w:rPr>
        <w:t>Пионе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место нахо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колая Коляды  ул.,  д. 3,  п. Пионерский, Елизовский рай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71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работ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ионерского сельского посел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ьник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8.30 до 17.30, обеденный перерыв с 13.00-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8.30 до 17.30, обеденный перерыв с 13.00-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8.30 до 17.30, обеденный перерыв с 13.00-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8.30 до 17.30, обеденный перерыв с 13.00-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8.30 до 13.30 для женщин, с 8.30 до 17.30 для мужчин, обеденный перерыв с 13.00-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ыходной день. </w:t>
            </w:r>
          </w:p>
        </w:tc>
      </w:tr>
      <w:tr>
        <w:trPr>
          <w:trHeight w:val="11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приема заявителей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ионе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8.30 до 17.30, обеденный перерыв с 13.00-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8.30 до 17.30, обеденный перерыв с 13.00-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8.30 до 17.30, обеденный перерыв с 13.00-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8.30 до 17.30, обеденный перерыв с 13.00-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8.30 до 13.30 для женщин, с 8.30 до 17.30 для мужчин, обеденный перерыв с 13.00-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ыходной день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Пионер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колая Коляды  ул.,  д. 3,  п. Пионерский, Елизовский район, Камчатский край, 68401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</w:rPr>
        <w:t>тел. (41531) 38-2-56, (41531) 38-3-94, факс  (4152) 22-65-1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Пионер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ttps://www.kamgov.ru/emr/pionerskoe/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Пионер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ти Интернет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one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2. МФЦ предоставления государственных и муниципальных услуг, расположенные на территории Пионер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Место нахождения МФЦ: Камчатский край, Елизовский район, п. Пионерский, </w:t>
        <w:br/>
        <w:t>ул. Н. Коляды, д.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ик работы МФЦ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торник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ред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етверг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ятница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ббо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10.00 до 14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скресенье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чтовый адрес МФЦ: 684017, Камчатский край, Елизовский район, </w:t>
        <w:br/>
        <w:t>п. Пионерский, ул. Н. Коляды, д.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лефон Call-центра: 8 (4152) 30-24-0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фициальный сайт МФЦ в сети Интернет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www.portalmfc.kamgov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дрес электронной почты МФЦ в сети Интернет:  mfcpk@mfc.kamgov.ru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Организации, участвующие в предоставлении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13"/>
        <w:gridCol w:w="4588"/>
      </w:tblGrid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кр. Центральный.д. 5</w:t>
            </w:r>
          </w:p>
        </w:tc>
      </w:tr>
      <w:tr>
        <w:trPr>
          <w:trHeight w:val="5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7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образец зая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ионер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"___" __________ 20___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едоставлении информации о порядке предоставления жилищно-коммунальных услуг населению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(Для физических лиц указываются фамилия, имя, отчество, реквизиты документа, удостоверяющего личность (серия, номер, кем и когда выдан), место жительства, номер телефон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Для представителя физического лица указываются фамилия, имя, отчество представителя, реквизиты доверенности, которая прилагается к заявл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предоставить информацию о  порядке  предоставления  жилищно –коммунальных  услуг насел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указываются виды услуг: содержание и ремонт жилья, холодное, горячее водоснабжение, водоотведение, теплоснабжение, электроснабжение, газоснабжение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жилое  (нежилое) помещение, расположенное по адре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указывается полный адрес, субъект РФ, поселение, улица, дом, корпус, строение, квартира,комната), основание пользования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вопро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лучения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заключение договора с обслуживающей организацией, заключение договора социального найма, выкуп объекта или иная цел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подавшего заявлени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подпись заявителя) (расшифровка подписи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_20___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для юридического лиц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ставлены на приеме ____________________20__________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ящий номер регистрации заявления 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а копия описи в получении документов__________20_____г. №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описи получил_______________________________________ 20____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муниципальной услуги выдать следующим способ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Администрацию Пионерского сельского посел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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 форме </w:t>
      </w:r>
      <w:r>
        <w:rPr>
          <w:rFonts w:cs="Times New Roman" w:ascii="Times New Roman" w:hAnsi="Times New Roman"/>
          <w:sz w:val="26"/>
          <w:szCs w:val="26"/>
        </w:rPr>
        <w:t xml:space="preserve">электронного доку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  </w:t>
      </w:r>
      <w:r>
        <w:rPr>
          <w:rFonts w:cs="Times New Roman" w:ascii="Times New Roman" w:hAnsi="Times New Roman"/>
          <w:sz w:val="26"/>
          <w:szCs w:val="26"/>
        </w:rPr>
        <w:t xml:space="preserve">в форме документа на бумажном носител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почтовым отправлением на адрес, указанный в заявлении (только на бумажном носител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посредством личного обращения в МФЦ (только на бумажном носител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посредством направления через ЕПГУ или РПГУ (только в форме электронного докумен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&lt;Обратная сторона заявления&gt;&gt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ка о согласии третьих лиц на обработку персональных данн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1.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мечание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казывается фамилия, имя, отчество, реквизиты документа, удостоверяющего личность (серия, номер, кем и когда выдан), место жительства граждан, указанных в выписке из домовой книге и копии финансово-лицевого счета переводимого жилого помещ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и передачу), обезличивание, блокирование, уничтожение персональных данны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20__________г. _________________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подпись заявителя) (расшифровка подписи заявителя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 – схем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709"/>
        <w:gridCol w:w="4535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, необходимого для предоставления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1 рабочих дней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4445</wp:posOffset>
                      </wp:positionV>
                      <wp:extent cx="142875" cy="230505"/>
                      <wp:effectExtent l="31750" t="13335" r="30480" b="17780"/>
                      <wp:wrapNone/>
                      <wp:docPr id="1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" fillcolor="#4f81bd" stroked="t" o:allowincell="t" style="position:absolute;margin-left:226.1pt;margin-top:0.35pt;width:11.2pt;height:18.1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, необходимого для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1 рабочих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1270</wp:posOffset>
                      </wp:positionV>
                      <wp:extent cx="142875" cy="230505"/>
                      <wp:effectExtent l="31750" t="13335" r="30480" b="17780"/>
                      <wp:wrapNone/>
                      <wp:docPr id="2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4f81bd" stroked="t" o:allowincell="t" style="position:absolute;margin-left:226.1pt;margin-top:0.1pt;width:11.2pt;height:18.1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 предварительное рассмотрение зая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ксимальный срок осуществления административного действия не может превышать 1 рабочег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635</wp:posOffset>
                      </wp:positionV>
                      <wp:extent cx="142875" cy="230505"/>
                      <wp:effectExtent l="31750" t="13335" r="30480" b="17780"/>
                      <wp:wrapNone/>
                      <wp:docPr id="3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#4f81bd" stroked="t" o:allowincell="t" style="position:absolute;margin-left:351.45pt;margin-top:0.05pt;width:11.2pt;height:18.1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0005</wp:posOffset>
                      </wp:positionV>
                      <wp:extent cx="142875" cy="230505"/>
                      <wp:effectExtent l="31750" t="13335" r="30480" b="17780"/>
                      <wp:wrapNone/>
                      <wp:docPr id="4" name="Стрелка вниз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0" fillcolor="#4f81bd" stroked="t" o:allowincell="t" style="position:absolute;margin-left:91.6pt;margin-top:3.15pt;width:11.2pt;height:18.1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се документы, установленные пунктом 9.1 Административного регламе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дного и более документов, установленных пунктом 9.1 Административного регламента и несоответствие представленных документов требованиям Административного регламента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39370</wp:posOffset>
                      </wp:positionV>
                      <wp:extent cx="142875" cy="230505"/>
                      <wp:effectExtent l="31750" t="13335" r="30480" b="17780"/>
                      <wp:wrapNone/>
                      <wp:docPr id="5" name="Стрелка вниз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1" fillcolor="#4f81bd" stroked="t" o:allowincell="t" style="position:absolute;margin-left:96.05pt;margin-top:3.1pt;width:11.2pt;height:18.1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40640</wp:posOffset>
                      </wp:positionV>
                      <wp:extent cx="142875" cy="230505"/>
                      <wp:effectExtent l="31750" t="13335" r="30480" b="17780"/>
                      <wp:wrapNone/>
                      <wp:docPr id="6" name="Стрелка вниз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2" fillcolor="#4f81bd" stroked="t" o:allowincell="t" style="position:absolute;margin-left:356.55pt;margin-top:3.2pt;width:11.2pt;height:18.1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ий максимальный срок осуществления административного действия не может превышать 15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21590</wp:posOffset>
                      </wp:positionV>
                      <wp:extent cx="191135" cy="230505"/>
                      <wp:effectExtent l="31750" t="13335" r="31115" b="17780"/>
                      <wp:wrapNone/>
                      <wp:docPr id="7" name="Стрелка вниз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89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7" fillcolor="#4f81bd" stroked="t" o:allowincell="t" style="position:absolute;margin-left:222.35pt;margin-top:1.7pt;width:15pt;height:18.1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течение 1 календарного дня со дня принятия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ИОНЕРСКОГО СЕЛЬСКОГО        ПОСЕЛЕНИЯ ЕЛИЗОВСКОГО МУНИЦИПАЛЬНОГО РАЙОНА В КАМЧАТСКОМ КРА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я Коляды  ул.,  д. 3,  п. Пионерский, Елизовский район, Камчатский край, 684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41531) 38-2-56, (41531) 38-3-94 факс  (4152) 22-65-14эл. почта: </w:t>
            </w:r>
            <w:r>
              <w:rPr>
                <w:rFonts w:cs="Times New Roman" w:ascii="Times New Roman" w:hAnsi="Times New Roman"/>
                <w:lang w:val="en-US"/>
              </w:rPr>
              <w:t>pionerad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4603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Кому _</w:t>
            </w:r>
            <w:r>
              <w:rPr>
                <w:sz w:val="26"/>
                <w:szCs w:val="26"/>
              </w:rPr>
              <w:t xml:space="preserve">_______________________________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фамилия, имя, отчество – для гражданина, полное наименование организации для юридических лиц)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_ 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Куда ___________________________________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чтовый индекс и адрес заявителя согласно заявлению о переводе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_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ответствии с обращением</w:t>
      </w:r>
      <w:r>
        <w:rPr>
          <w:i/>
          <w:iCs/>
          <w:color w:val="000000"/>
          <w:sz w:val="26"/>
          <w:szCs w:val="26"/>
        </w:rPr>
        <w:t xml:space="preserve"> от «___» _______201_                                              № ____, _________ Администрация Пионерского сельского поселения </w:t>
      </w:r>
      <w:r>
        <w:rPr>
          <w:iCs/>
          <w:color w:val="000000"/>
          <w:sz w:val="26"/>
          <w:szCs w:val="26"/>
        </w:rPr>
        <w:t xml:space="preserve">направляет информацию </w:t>
      </w:r>
      <w:r>
        <w:rPr>
          <w:sz w:val="26"/>
          <w:szCs w:val="26"/>
        </w:rPr>
        <w:t>о порядке предоставления жилищно-коммунальных услуг населению.</w:t>
      </w:r>
    </w:p>
    <w:p>
      <w:pPr>
        <w:pStyle w:val="Default"/>
        <w:rPr/>
      </w:pPr>
      <w:r>
        <w:rPr>
          <w:iCs/>
          <w:color w:val="000000"/>
          <w:sz w:val="26"/>
          <w:szCs w:val="26"/>
        </w:rPr>
        <w:t>_______________________________________________________________________</w:t>
      </w:r>
      <w:r>
        <w:rPr>
          <w:b/>
          <w:iCs/>
          <w:color w:val="000000"/>
          <w:sz w:val="20"/>
          <w:szCs w:val="20"/>
        </w:rPr>
        <w:t>Текст информации (со ссылкой на нормативные документы)</w:t>
      </w:r>
    </w:p>
    <w:p>
      <w:pPr>
        <w:pStyle w:val="Defaul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i/>
          <w:iCs/>
          <w:color w:val="000000"/>
          <w:sz w:val="26"/>
          <w:szCs w:val="26"/>
        </w:rPr>
        <w:t xml:space="preserve">Пионерского </w:t>
      </w:r>
    </w:p>
    <w:p>
      <w:pPr>
        <w:pStyle w:val="Default"/>
        <w:rPr/>
      </w:pPr>
      <w:r>
        <w:rPr>
          <w:i/>
          <w:iCs/>
          <w:color w:val="000000"/>
          <w:sz w:val="26"/>
          <w:szCs w:val="26"/>
        </w:rPr>
        <w:t xml:space="preserve">сельского поселения                                </w:t>
      </w:r>
      <w:r>
        <w:rPr>
          <w:color w:val="000000"/>
          <w:sz w:val="26"/>
          <w:szCs w:val="26"/>
        </w:rPr>
        <w:t xml:space="preserve"> ________________               </w:t>
      </w:r>
    </w:p>
    <w:p>
      <w:pPr>
        <w:pStyle w:val="Default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подпись) (расшифровка подписи) 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"______" ____________ 20_____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сотрудни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го за подготовку документов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иповая технологическая схема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ие сведения о муниципальной услуг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b/>
                <w:color w:val="000000"/>
                <w:szCs w:val="28"/>
              </w:rPr>
              <w:t>1. Наименование органа местного самоуправления, предоставляющего муниципальную услугу</w:t>
            </w:r>
            <w:r>
              <w:rPr>
                <w:color w:val="000000"/>
                <w:szCs w:val="28"/>
              </w:rPr>
              <w:t>_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Пионерского сельского поселения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Наименование муниципальной услуги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Муниципальная услуга по предоставлению информации о порядке предоставления жилищно-коммунальных услуг населению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Краткое наименование муниципальной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b/>
                <w:color w:val="000000"/>
                <w:szCs w:val="28"/>
              </w:rPr>
              <w:t>4. Перечень услуг в рамках муниципальной под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Жилищным кодексом Российской Федерации от 29.12.2004 №188-ФЗ // «Собрание законодательства Российской Федерации», 03.01.2005, № 1 (часть 1), ст. 14;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Градостроительным кодексом Российской Федерации от 29.12.2004 №190-ФЗ // «Российская газета», №290, 30.12.2004;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Федеральным законом от 02.05.2006 № 59-ФЗ «О порядке рассмотрения обращений граждан Российской Федерации» // «Российская газета», №95, 05.05.2006;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Федеральным законом от 27.07.2010 №210-ФЗ «Об организации предоставления государственных и муниципальных услуг» // «Российская газета», №168, 30.07.2010;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;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постановлением Госстроя Российской Федерации от 27.09.2003 № 170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br/>
                <w:t xml:space="preserve">"Об утверждении Правил и норм технической эксплуатации жилищного фонда" 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» // Российская газета, № 214, 23.10.2003 (доп. выпуск)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остановлением Правительства Российской Федерации от 15.05.2013 № 416 « О порядке осуществления деятельности по управлению многоквартирными домами»// «Собрание законодательства Российской Федерации», 27.05.2013, № 21, ст. 2652;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постановлением Правительства Российской Федерации от 03.04.2013 № 290  «О минимальном  перечне услуг и работ, необходимых для обеспечения надлежащего содержания общего имущества в многоквартирном доме, и  порядке их оказания и выполнения»// официальной интернет - портал правовой информации </w:t>
            </w:r>
            <w:r>
              <w:rPr>
                <w:color w:val="000000"/>
                <w:sz w:val="26"/>
                <w:szCs w:val="26"/>
                <w:lang w:val="en-US"/>
              </w:rPr>
              <w:t>http</w:t>
            </w:r>
            <w:r>
              <w:rPr>
                <w:color w:val="000000"/>
                <w:sz w:val="26"/>
                <w:szCs w:val="26"/>
              </w:rPr>
              <w:t xml:space="preserve"> // </w:t>
            </w:r>
            <w:hyperlink r:id="rId11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prav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, 12.04.2013;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постановлением Правительства Российской Федерации от 23.05.2006 № 306 </w:t>
            </w:r>
            <w:hyperlink r:id="rId12">
              <w:r>
                <w:rPr>
                  <w:rStyle w:val="InternetLink"/>
                  <w:color w:val="0000FF"/>
                  <w:sz w:val="26"/>
                </w:rPr>
                <w:br/>
              </w:r>
              <w:r>
                <w:rPr>
                  <w:rStyle w:val="InternetLink"/>
                  <w:color w:val="000000"/>
                  <w:sz w:val="26"/>
                </w:rPr>
                <w:t xml:space="preserve">"Об утверждении Правил установления и определения нормативов потребления коммунальных услуг" </w:t>
              </w:r>
            </w:hyperlink>
            <w:r>
              <w:rPr>
                <w:color w:val="000000"/>
                <w:sz w:val="26"/>
                <w:szCs w:val="26"/>
              </w:rPr>
              <w:t>// «Собрание законодательства Российской Федерации»,29.05.2006, № 22, ст. 2338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постановлением Правительства Российской Федерации от 06.05.2005 № 354 «О предоставлении коммунальных услуг собственникам и пользователям помещений в многоквартирных домах и жилых домов» // «Собрание законодательства Российской Федерации», 30.05.2011, № 22, ст. 3168;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 Уставом Пионерского сельского поселения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лен проект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Сведения о наличии соглашения о взаимодействии между МФЦ и ОМС (при наличии – прикладывается к технологической схеме)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/Нет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Сроки выполнения отдельных административных процедур и действий в рамках предоставления муниципальной услуги при обращении заявителя в ОМС и при обращении заявителя в МФЦ (в том числе срок передачи документов, необходимых для предоставления услуги, из МФЦ в ОМС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ОМС в МФЦ)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Срок передачи документов, необходимых для предоставления услуги, из МФЦ в ОМС – в соответствии с соглашением о взаимодействии между МФЦ и ОМС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Срок регистрации заявления и документов, необходимых для предоставления услуги – максимальный срок осуществления административного действия не может превышать 2 рабочих дней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Срок передачи документов, являющихся результатом предоставления муниципальной услуги, из ОМС в МФЦ – в соответствии с соглашением о взаимодействии между МФЦ и ОМС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Наличие возможности и порядок обращения заявителя с жалобой в ОМС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м для начала процедуры досудебного (внесудебного) обжалования является поступление жалобы заявителя в ОМС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 xml:space="preserve">Жалоба может быть направлена в </w:t>
            </w:r>
            <w:r>
              <w:rPr>
                <w:i/>
                <w:sz w:val="26"/>
                <w:szCs w:val="26"/>
              </w:rPr>
              <w:t xml:space="preserve">Администрацию </w:t>
            </w:r>
            <w:r>
              <w:rPr>
                <w:i/>
                <w:iCs/>
                <w:sz w:val="26"/>
                <w:szCs w:val="26"/>
              </w:rPr>
              <w:t xml:space="preserve">Пионерского сельского поселения </w:t>
            </w:r>
            <w:r>
              <w:rPr>
                <w:sz w:val="26"/>
                <w:szCs w:val="26"/>
              </w:rPr>
              <w:t xml:space="preserve"> через МФЦ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 Способы информирования заявителя о ходе оказания муниципальной услуги при подаче заявления в ОМС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о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телефону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з электронную почту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sz w:val="26"/>
                <w:szCs w:val="26"/>
              </w:rPr>
              <w:t>посредством ЕПГУ, РПГУ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з МФЦ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 Способы информирования заявителя о ходе оказания муниципальной услуги при подаче заявления в МФЦ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о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телефону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з электронную почту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sz w:val="26"/>
                <w:szCs w:val="26"/>
              </w:rPr>
              <w:t>посредством ЕПГУ, РПГУ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Cs/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через МФ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б услуг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Срок предоставления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>Срок предоставления муниципальной услуги не может превышать 30 календарных дней с даты поступления заявления и документов, необходимых для представления муниципальной услуги, в Администрацию Пионерского сельского поселения</w:t>
            </w:r>
            <w:r>
              <w:rPr>
                <w:i/>
                <w:iCs/>
                <w:sz w:val="26"/>
                <w:szCs w:val="26"/>
              </w:rPr>
              <w:t xml:space="preserve">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. Документы, являющиеся результатом предоставления соответствующей услуги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информационное письмо о порядке предоставления коммунальных услуг населению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Способы получения документов, являющихся результатами предоставления услуги: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 xml:space="preserve">- при личном обращении в Администрацию Пионерского сельского поселения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 личном обращении в МФЦ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редством почтового отправления на адрес заявителя, указанный в заявлении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ерез личный кабинет на ЕПГУ или РПГУ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Сведения о наличии платы за предоставление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имание государственной пошлины не предусмотрено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слуга предоставляется бесплатн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Категории лиц, имеющих право на получение муниципальной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>Муниципальная услуга представляется физическим и юридическим лицам, либо их уполномоченным представителям (далее – заявители)</w:t>
            </w:r>
            <w:r>
              <w:rPr>
                <w:i/>
                <w:iCs/>
                <w:sz w:val="26"/>
                <w:szCs w:val="26"/>
              </w:rPr>
              <w:t xml:space="preserve">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>При обращении за получением муниципальной услуги от имени заявителей взаимодействие с Администрацией Пионерского сельского поселения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праве осуществлять их уполномоченные представители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Исчерпывающий перечень документов, которые предоставляются заявителем для получения муниципальной услуги: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1. Документы, которые заявитель должен предоставить самостоятельно: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заявление (образец представлен в Приложении №2)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документы, удостоверяющие личность (паспорт гражданина Российской Федерации)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документы, удостоверяющие права (полномочия) представителя физического или юридического лица, если с заявлением обращается представитель заявителя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) 1 экз., подлинник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) 1 экз., копия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) 1 экз., копия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Установление требования к документу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ии, предоставляемых заявителем документов должны быть заверены в установленном законом порядке или представлены с предъявлением подлинника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ость за достоверность представляемых сведений возлагается на заявителя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/>
              <w:t>4. Форма и образец соответствующего документа (прикладывается к технологической схеме)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418"/>
            </w:tblGrid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а) Приложение;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б) -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) -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BodyIndent"/>
                    <w:snapToGrid w:val="false"/>
                    <w:spacing w:lineRule="exact" w:line="240" w:before="0" w:after="0"/>
                    <w:ind w:left="0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1. Детализированное до уровня отдельных действий формализованное описание технологических процессов предоставления каждой 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Cs w:val="28"/>
              </w:rPr>
              <w:t>а) прием заявления и документов, необходимых для предоставления муниципальной услуги</w:t>
            </w:r>
            <w:r>
              <w:rPr>
                <w:i/>
                <w:szCs w:val="28"/>
              </w:rPr>
              <w:t>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Cs w:val="28"/>
              </w:rPr>
              <w:t>б) регистрация заявления и документов, необходимых для предоставления муниципальной услуги</w:t>
            </w:r>
            <w:r>
              <w:rPr>
                <w:i/>
                <w:szCs w:val="28"/>
              </w:rPr>
              <w:t>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>в) о</w:t>
            </w:r>
            <w:r>
              <w:rPr>
                <w:szCs w:val="28"/>
              </w:rPr>
              <w:t>бработка и предварительное рассмотрение заявления и представленных документов</w:t>
            </w:r>
            <w:r>
              <w:rPr>
                <w:i/>
                <w:szCs w:val="28"/>
              </w:rPr>
              <w:t>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 xml:space="preserve">г) </w:t>
            </w:r>
            <w:r>
              <w:rPr>
                <w:szCs w:val="28"/>
              </w:rPr>
              <w:t>принятие решения о предоставлении (об отказе в предоставлении) муниципальной услуги</w:t>
            </w:r>
            <w:r>
              <w:rPr>
                <w:i/>
                <w:szCs w:val="28"/>
              </w:rPr>
              <w:t>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д) выдача документа, являющегося результатом предоставления муниципальной услуги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Ответственные специалисты по каждому действию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ОМС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Среднее время выполнения каждого действия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) </w:t>
            </w:r>
            <w:r>
              <w:rPr>
                <w:szCs w:val="28"/>
              </w:rPr>
              <w:t>максимальный срок осуществления административного действия не может превышать 1 рабочих дней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 xml:space="preserve">б) </w:t>
            </w:r>
            <w:r>
              <w:rPr>
                <w:szCs w:val="28"/>
              </w:rPr>
              <w:t>максимальный срок осуществления административного действия не может превышать 1 рабочих дней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 xml:space="preserve">в) </w:t>
            </w:r>
            <w:r>
              <w:rPr>
                <w:szCs w:val="28"/>
              </w:rPr>
              <w:t>максимальный срок осуществления административного действия не может превышать 1 рабочего дня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) </w:t>
            </w:r>
            <w:r>
              <w:rPr>
                <w:szCs w:val="28"/>
              </w:rPr>
              <w:t>максимальный срок осуществления административного действия составляет 1 рабочий день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 xml:space="preserve">д) </w:t>
            </w:r>
            <w:r>
              <w:rPr>
                <w:szCs w:val="28"/>
              </w:rPr>
              <w:t>общий максимальный срок осуществления административного действия не может превышать 15 рабочих дней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) </w:t>
            </w:r>
            <w:r>
              <w:rPr>
                <w:szCs w:val="28"/>
              </w:rPr>
              <w:t>в течение одного календарного дня со дня принятия решения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Автоматизированное рабочее место, подключенное к СМЭВ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Нет.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Cs w:val="28"/>
        </w:rPr>
      </w:pPr>
      <w:r>
        <w:rPr>
          <w:szCs w:val="28"/>
        </w:rPr>
        <w:t>к Типовой технологической схеме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бразец зая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>Пионер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"___" __________ 20___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едоставлении информации о порядке предоставления жилищно-коммунальных услуг населению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(Для физических лиц указываются фамилия, имя, отчество, реквизиты документа, удостоверяющего личность (серия, номер, кем и когда выдан), место жительства, номер телефон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Для представителя физического лица указываются фамилия, имя, отчество представителя, реквизиты доверенности, которая прилагается к заявл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)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 предоставить  информацию о  порядке  предоставления  жилищно – коммунальных  услуг насел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указываются виды услуг: содержание и ремонт жилья, холодное, горячее водоснабжение, водоотведение, теплоснабжение, электроснабжение, газоснабжение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жилое  (нежилое) помещение, расположенное по адресу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указывается полный адрес, субъект РФ, поселение, улица, дом, корпус, строение, квартира, комната), основание пользования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вопро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лучения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заключение договора с обслуживающей организацией, заключение договора социального найма, выкуп объекта или иная цел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подавшего заявлени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подпись заявителя) (расшифровка подписи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_20___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для юридического лиц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ставлены на приеме ____________________20__________ 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ящий номер регистрации заявления 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а копия описи в получении документов__________20_____г. №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описи получил_______________________________________ 20____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муниципальной услуги выдать следующим способ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>посредством личного обращения в Администрацию Пионерского сельского поселен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 форме </w:t>
      </w:r>
      <w:r>
        <w:rPr>
          <w:rFonts w:cs="Times New Roman" w:ascii="Times New Roman" w:hAnsi="Times New Roman"/>
          <w:sz w:val="26"/>
          <w:szCs w:val="26"/>
        </w:rPr>
        <w:t xml:space="preserve">электронного доку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в форме документа на бумажном носител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почтовым отправлением на адрес, указанный в заявлении (только на бумажном носител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посредством личного обращения в МФЦ (только на бумажном носител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посредством направления через ЕПГУ или РПГУ (только в форме электронного докумен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&lt;Обратная сторона заявления&gt;&gt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ка о согласии третьих лиц на обработку персональных данн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1.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мечание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казывается фамилия, имя, отчество, реквизиты документа, удостоверяющего личность (серия, номер, кем и когда выдан), место жительства граждан, указанных в выписке из домовой книге и копии финансово-лицевого счета переводимого жилого помещ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и передачу), обезличивание, блокирование, уничтожение персональных данны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20__________г. _________________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подпись заявителя) (расшифровка подписи заявителя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Cs w:val="28"/>
        </w:rPr>
      </w:pPr>
      <w:r>
        <w:rPr>
          <w:szCs w:val="28"/>
        </w:rPr>
        <w:t>к Типовой технологической схеме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>Пионер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указать наименование муниципального образования)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"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едоставлении информации о порядке предоставления жилищно-коммунальных услуг насе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43815</wp:posOffset>
                </wp:positionV>
                <wp:extent cx="5756910" cy="6209665"/>
                <wp:effectExtent l="0" t="635" r="635" b="0"/>
                <wp:wrapNone/>
                <wp:docPr id="8" name="WordAr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62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WordArt 5" stroked="f" o:allowincell="f" style="position:absolute;margin-left:14.5pt;margin-top:3.45pt;width:453.25pt;height:488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Для физических лиц указываются фамилия, имя, отчество, реквизиты документа, удостоверяющего личность (серия, номер, кем и когда выдан), место жительства, номер телефона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Для представителя физического лица указываются фамилия, имя, отчество представителя, реквизиты доверенности, которая прилагается к заявл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предоставить информации о порядке предоставления жилищно-коммунальных услуг населению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_______________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указываются виды услуг: содержание и ремонт жилья, холодное, горячее водоснабжение, водоотведение, теплоснабжение, электроснабжение, газоснабж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жилое (нежилое)  помещение, расположенное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основание польз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е описание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получения информ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(заключение договора с обслуживающей организацией, заключение договора социального найма, выкуп объекта или иная цель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подавшего заявлени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подпись заявителя) (расшифровка подписи заявител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для юридического лиц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ставлены на приеме ____________________20__________ 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ящий номер регистрации заявления 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а копия описи в получении документов__________20_____г. №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-392430</wp:posOffset>
                </wp:positionV>
                <wp:extent cx="5978525" cy="940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940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95pt;margin-top:-30.9pt;width:470.7pt;height:740.6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Копию описи получил_______________________________________ 20____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муниципальной услуги выдать следующим способ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>посредством личного обращения в Администрацию Пионерского сельского поселен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 форме </w:t>
      </w:r>
      <w:r>
        <w:rPr>
          <w:rFonts w:cs="Times New Roman" w:ascii="Times New Roman" w:hAnsi="Times New Roman"/>
          <w:sz w:val="26"/>
          <w:szCs w:val="26"/>
        </w:rPr>
        <w:t xml:space="preserve">электронного доку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в форме документа на бумажном носител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посредством личного обращения в МФЦ (только на бумажном носител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посредством направления через ЕПГУ или РПГУ (только в форме электронного докумен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 </w:t>
      </w:r>
      <w:r>
        <w:rPr>
          <w:rFonts w:cs="Times New Roman" w:ascii="Times New Roman" w:hAnsi="Times New Roman"/>
          <w:sz w:val="26"/>
          <w:szCs w:val="26"/>
        </w:rPr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&lt;Обратная сторона заявления&gt;&gt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ка о согласии третьих лиц на обработку персональных да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мечание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казывается фамилия, имя, отчество, реквизиты документа, удостоверяющего личность (серия, номер, кем и когда выдан), место жительства граждан, указанных в выписке из домовой книге и копии финансово-лицевого счета переводимого жилого помещ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и передачу), обезличивание, блокирование, уничтожение персональных данны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»______________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подпись заявителя) (расшифровка подписи заявителя)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150" w:after="280"/>
      <w:ind w:firstLine="15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B21FD130E6D0DF87CFBA1A994A319539AB86AF7FB2A7DB0BA6CD3E441E3B354AF53487E5C8905457y0V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CB34CCBCDEC4B389C75C0ADB6B5D2C4857B9C91F8E42209A7220BAB1E308FB515C529EF399246B1CK9q0V" TargetMode="External"/><Relationship Id="rId8" Type="http://schemas.openxmlformats.org/officeDocument/2006/relationships/hyperlink" Target="mailto:pioneradm@yandex.ru" TargetMode="External"/><Relationship Id="rId9" Type="http://schemas.openxmlformats.org/officeDocument/2006/relationships/hyperlink" Target="http://www.portalmfc.kamgov.ru/" TargetMode="External"/><Relationship Id="rId10" Type="http://schemas.openxmlformats.org/officeDocument/2006/relationships/hyperlink" Target="consultantplus://offline/ref=B21FD130E6D0DF87CFBA1A994A319539AB86AF7FB2A7DB0BA6CD3E441E3B354AF53487E5C8905457y0V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consultantplus://offline/ref=CB34CCBCDEC4B389C75C0ADB6B5D2C4857B9C91F8E42209A7220BAB1E308FB515C529EF399246B1CK9q0V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29:00Z</dcterms:created>
  <dc:creator>Конова Анна Игоревна</dc:creator>
  <dc:description/>
  <cp:keywords/>
  <dc:language>en-US</dc:language>
  <cp:lastModifiedBy>Пользователь</cp:lastModifiedBy>
  <cp:lastPrinted>2018-04-12T14:37:00Z</cp:lastPrinted>
  <dcterms:modified xsi:type="dcterms:W3CDTF">2018-04-12T03:29:00Z</dcterms:modified>
  <cp:revision>2</cp:revision>
  <dc:subject/>
  <dc:title>Типовой административный регламент</dc:title>
</cp:coreProperties>
</file>