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» ______ 2018 г.</w:t>
        <w:tab/>
        <w:t xml:space="preserve">                      </w:t>
        <w:tab/>
        <w:t xml:space="preserve">                                                                    №  </w:t>
      </w:r>
      <w:r>
        <w:rPr>
          <w:b/>
          <w:sz w:val="26"/>
          <w:szCs w:val="26"/>
        </w:rPr>
        <w:t>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06" w:firstLine="360"/>
        <w:jc w:val="both"/>
        <w:rPr/>
      </w:pPr>
      <w:r>
        <w:rPr>
          <w:sz w:val="26"/>
          <w:szCs w:val="26"/>
        </w:rPr>
        <w:t>Об утверждении Положения «О порядке сообщения депутатами Собрания депутатов Пионер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»</w:t>
      </w:r>
    </w:p>
    <w:p>
      <w:pPr>
        <w:pStyle w:val="Normal"/>
        <w:ind w:right="570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0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right="-55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Утвердить Положение «О порядке сообщения депутатами Собрания депутатов Пионер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», согласно приложению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Утвердить состав Комиссии по урегулированию конфликта интересов, возникающего при осуществлении полномочий депутата Собрания депутатов Пионерского сельского поселения,  согласно приложению 2 к настоящему Решению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Настоящее Решение вступает в силу со дня его принятия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принятое Решение главе Пионерского сельского поселения для обнарод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онерского сельского поселения          </w:t>
        <w:tab/>
        <w:t>---------------------------------------     Н.В. Вор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/>
      </w:pPr>
      <w:r>
        <w:rPr/>
        <w:t xml:space="preserve">Приложение 1 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обрания депутатов Пионерского сельского поселения </w:t>
      </w:r>
    </w:p>
    <w:p>
      <w:pPr>
        <w:pStyle w:val="Normal"/>
        <w:ind w:left="5940" w:hanging="0"/>
        <w:jc w:val="both"/>
        <w:rPr/>
      </w:pPr>
      <w:r>
        <w:rPr/>
        <w:t>от ___.___.2018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СООБЩЕНИЯ ДЕПУТАТАМИ СОБРАНИЯ ДЕПУТАТОВ ПИОНЕР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6374" w:leader="underscore"/>
          <w:tab w:val="left" w:pos="7142" w:leader="underscore"/>
          <w:tab w:val="left" w:pos="7598" w:leader="underscore"/>
          <w:tab w:val="left" w:pos="9005" w:leader="underscore"/>
        </w:tabs>
        <w:spacing w:lineRule="auto" w:line="240"/>
        <w:ind w:hanging="0"/>
        <w:jc w:val="center"/>
        <w:rPr/>
      </w:pPr>
      <w:r>
        <w:rPr>
          <w:rStyle w:val="FontStyle14"/>
          <w:b w:val="false"/>
          <w:i w:val="false"/>
          <w:sz w:val="25"/>
          <w:szCs w:val="25"/>
        </w:rPr>
        <w:t>(утверждено решением Собрания депутатов Пионерского сельского поселения</w:t>
        <w:br/>
        <w:t>на (вне)очередной сессии / сессия № ___)</w:t>
      </w:r>
    </w:p>
    <w:p>
      <w:pPr>
        <w:pStyle w:val="Normal"/>
        <w:jc w:val="center"/>
        <w:rPr>
          <w:rStyle w:val="FontStyle14"/>
          <w:b w:val="false"/>
          <w:b w:val="false"/>
          <w:i w:val="false"/>
          <w:i w:val="false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  <w:t>Настоящее Положение определяет порядок сообщения депутатами Собрания депутатов Пионерского сельского поселения (далее по тексту – депутат Собрания депутатов)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Депутаты Собрания депутатов обязаны в соответствии с законодательством Российской Федерации о противодействии коррупции сообщать в Комиссию по урегулированию конфликта интересов (далее по тексту - Комисси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ообщение оформляется в письменной форме в виде уведомления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составленного по форме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миссия при поступлении уведомления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олучать от депутата Собрания депутатов, направившего уведомление, пояснения по изложенным в нем обстоятельства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>По результатам рассмотрения уведомления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изнать, что при осуществлении своих полномочий депутатом Собрания депутатов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изнать, что при осуществлении своих полномочий депутатом Собрания депутатов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 случае принятия Комиссией решения, предусмотренного подпунктом «б» пункта 5 настоящего Положения, депутату Собрания депутатов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. Депутат Собрания депутатов обязан приня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Решение Комиссии направляется председателю Собрания депутатов Пион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 случае рассмотрения Комиссией уведомления депутата Собрания депутатов, являющегося членом Комиссии, этот депутат не принимает участия в итоговом голосовании.</w:t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  <w:t>к Положению о порядке сообщения</w:t>
        <w:br/>
        <w:t>депутатами Собрания депутатов Пионерского сельского поселения о возникновении</w:t>
        <w:tab/>
        <w:t>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  <w:t>В Комиссию по урегулированию конфликта интересов, возникающего при осуществлении полномочий депутата Собрания депутатов Пионер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  <w:t>От депутата Собрания депутатов Пионер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both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озникновении личной заинтересованности при осуществлении полномочи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sz w:val="26"/>
          <w:szCs w:val="26"/>
        </w:rPr>
        <w:t>депутата Собрания депутатов Пионерского сельского поселения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осуществлении полномочий депутата Собрания депутатов Пионерского сельского поселения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«___» __________ 20___ г.      ____________________                   _______________________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одпись) (расшифровка) </w:t>
      </w:r>
    </w:p>
    <w:p>
      <w:pPr>
        <w:pStyle w:val="Normal"/>
        <w:ind w:left="5940" w:hanging="0"/>
        <w:jc w:val="both"/>
        <w:rPr/>
      </w:pPr>
      <w:r>
        <w:rPr/>
        <w:t>Приложение 2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обрания депутатов Пионерского сельского поселения </w:t>
      </w:r>
    </w:p>
    <w:p>
      <w:pPr>
        <w:pStyle w:val="Normal"/>
        <w:ind w:left="5940" w:hanging="0"/>
        <w:jc w:val="both"/>
        <w:rPr/>
      </w:pPr>
      <w:r>
        <w:rPr/>
        <w:t>от ___.___.2018 № 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СОСТАВ КОМИСС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УРЕГУЛИРОВАНИЮ КОНФЛИКТА ИНТЕРЕСОВ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ВОЗНИКАЮЩЕГО ПРИ ОСУЩЕСТВЛЕНИИ ПОЛНОМОЧИЙ ДЕПУТА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ОБРАНИЯ ДЕПУТАТОВ ПИОНЕР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6374" w:leader="underscore"/>
          <w:tab w:val="left" w:pos="7142" w:leader="underscore"/>
          <w:tab w:val="left" w:pos="7598" w:leader="underscore"/>
          <w:tab w:val="left" w:pos="9005" w:leader="underscore"/>
        </w:tabs>
        <w:spacing w:lineRule="auto" w:line="240"/>
        <w:ind w:hanging="0"/>
        <w:jc w:val="center"/>
        <w:rPr/>
      </w:pPr>
      <w:r>
        <w:rPr>
          <w:rStyle w:val="FontStyle14"/>
          <w:b w:val="false"/>
          <w:i w:val="false"/>
          <w:sz w:val="25"/>
          <w:szCs w:val="25"/>
        </w:rPr>
        <w:t>(утверждено решением Собрания депутатов Пионерского сельского поселения</w:t>
        <w:br/>
        <w:t>на (вне)очередной сессии / сессия № ___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Style w:val="FontStyle14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Председатель комиссии – депутат Собрания депутатов Пионерского сельского поселения _____________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Секретарь комиссии – депутат Собрания депутатов Пионерского сельского поселения _____________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Депутат  Собрания депутатов Пионерского сельского поселения _____________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Депутат  Собрания депутатов Пионерского сельского поселения _____________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Администрации Пионерского сельского поселения (по согласова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енного совета Пионерского сельского поселения (по согласованию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6">
    <w:name w:val="Font Style16"/>
    <w:basedOn w:val="Style14"/>
    <w:qFormat/>
    <w:rPr>
      <w:rFonts w:ascii="Calibri" w:hAnsi="Calibri" w:cs="Calibri"/>
      <w:b/>
      <w:bCs/>
      <w:smallCaps/>
      <w:sz w:val="14"/>
      <w:szCs w:val="14"/>
    </w:rPr>
  </w:style>
  <w:style w:type="character" w:styleId="FontStyle17">
    <w:name w:val="Font Style17"/>
    <w:basedOn w:val="Style14"/>
    <w:qFormat/>
    <w:rPr>
      <w:rFonts w:ascii="Calibri" w:hAnsi="Calibri" w:cs="Calibri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9"/>
      <w:ind w:firstLine="3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9"/>
      <w:ind w:firstLine="37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/>
      <w:ind w:firstLine="40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firstLine="2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34:00Z</dcterms:created>
  <dc:creator>Ольга</dc:creator>
  <dc:description/>
  <cp:keywords/>
  <dc:language>en-US</dc:language>
  <cp:lastModifiedBy>Ольга</cp:lastModifiedBy>
  <cp:lastPrinted>2016-06-28T10:37:00Z</cp:lastPrinted>
  <dcterms:modified xsi:type="dcterms:W3CDTF">2018-02-21T23:17:00Z</dcterms:modified>
  <cp:revision>6</cp:revision>
  <dc:subject/>
  <dc:title>ПРОЕКТ</dc:title>
</cp:coreProperties>
</file>