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8» декабря 2017 г.                                                                             № 5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752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righ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п. 10 ст.14 Федерального закона 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предпринимательства и торговли Камчатского края от 23.05.2014 № 290-П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Внести в схему размещения нестационарных торговых объектов на территории Пионерского сельского поселения, утвержденную постановлением Администрации Пионерского сельского поселения от 12.01.2016 № 06, следующие изменения</w:t>
      </w:r>
      <w:r>
        <w:rPr>
          <w:rFonts w:eastAsia="Times New Roman"/>
          <w:sz w:val="28"/>
          <w:szCs w:val="20"/>
          <w:lang w:eastAsia="ru-RU"/>
        </w:rPr>
        <w:t>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постановления изложить в редакции, согласно приложению № 1, № 1 А и № 1 Б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2 постановления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Специалисту,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ИО Главы Админист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онерского сельского поселения</w:t>
        <w:tab/>
        <w:t xml:space="preserve">                                                Л.М. Нечипор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8167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26430" cy="810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055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eastAsia="Times New Roman" w:cs="Times New Roman" w:ascii="Times New Roman" w:hAnsi="Times New Roman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ион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  № 5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он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018 год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0"/>
        <w:gridCol w:w="1565"/>
        <w:gridCol w:w="2260"/>
        <w:gridCol w:w="2245"/>
        <w:gridCol w:w="2636"/>
        <w:gridCol w:w="2260"/>
        <w:gridCol w:w="2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 нестационарного торгового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, Елизовский район, п. Пионерский, ул. В. Бонивура, в районе ул. В. Бонивура, д.6/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Бонивура в районе ТП 14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хлеб и хлебобулочные изде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 сопутствующи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В. Бонив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Светлый, ул. Ручей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1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 Николая Коляды, д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, бытовая 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 ул. В. Бонивура в районе ТП 14-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Светлый, ул. Луго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н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Н.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ная продукци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8-01-10T12:30:00Z</cp:lastPrinted>
  <dcterms:modified xsi:type="dcterms:W3CDTF">2018-01-10T00:31:00Z</dcterms:modified>
  <cp:revision>15</cp:revision>
  <dc:subject/>
  <dc:title/>
</cp:coreProperties>
</file>