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  28 декабря  2017  года                                                                             № 55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1291" w:hRule="atLeast"/>
        </w:trPr>
        <w:tc>
          <w:tcPr>
            <w:tcW w:w="44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размеров оплаты труда работников учреждений культуры Пионе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35 и 144 Трудового Кодекса Российской Федерации, </w:t>
      </w:r>
      <w:r>
        <w:rPr>
          <w:bCs/>
          <w:sz w:val="28"/>
          <w:szCs w:val="28"/>
        </w:rPr>
        <w:t xml:space="preserve">Законом Камчатского края «О краевом бюджете на 2018 год и на плановый период 2019 и 2020 годов» № 160, принятым Законодательным Собранием Камчатского края 24 ноября 2017 года, </w:t>
      </w:r>
      <w:r>
        <w:rPr>
          <w:sz w:val="28"/>
          <w:szCs w:val="28"/>
        </w:rPr>
        <w:t xml:space="preserve">Решением Собрания депутатов Пионерского сельского поселения от 08.12.2017 года  № 20 «Об утверждении нормативного правового акта «О бюджете Пионерского сельского поселения на 2018 год», </w:t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Повысить на 4,0 процента размер должностных окладов, основных ставок работникам учреждений культуры, получающих субсидии на выполнение муниципального задания из бюджета Пионе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Установить, что при повышении размер должностного оклада подлежит округлению до целого рубля в сторону увелич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 xml:space="preserve">Тюленевой М.Ф. – главному специалисту-эксперту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7"/>
            <w:szCs w:val="27"/>
          </w:rPr>
          <w:t>www.kamchatka.gov.ru</w:t>
        </w:r>
      </w:hyperlink>
      <w:r>
        <w:rPr>
          <w:sz w:val="27"/>
          <w:szCs w:val="27"/>
        </w:rPr>
        <w:t xml:space="preserve">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 момента  официального  опубликования (обнародования)  и  распространяется  на  правоотношения,  возникшие с 1 января 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исполнения  настоящего  Постановления  возложить  на  начальника Отдела финансов и  имущественных отношений Пионерского сельского  поселения Елисеенко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ионерского сельского  поселения                                             Л.М.Нечипорук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42:00Z</dcterms:created>
  <dc:creator>Denis</dc:creator>
  <dc:description/>
  <cp:keywords/>
  <dc:language>en-US</dc:language>
  <cp:lastModifiedBy>Пользователь</cp:lastModifiedBy>
  <cp:lastPrinted>2014-04-18T11:07:00Z</cp:lastPrinted>
  <dcterms:modified xsi:type="dcterms:W3CDTF">2018-01-08T23:33:00Z</dcterms:modified>
  <cp:revision>27</cp:revision>
  <dc:subject/>
  <dc:title/>
</cp:coreProperties>
</file>