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ЕЛИЗОВСКОГО МУНИЦИПАЛЬНОГО РАЙОНА</w:t>
      </w:r>
    </w:p>
    <w:p>
      <w:pPr>
        <w:pStyle w:val="Normal"/>
        <w:widowControl w:val="false"/>
        <w:jc w:val="center"/>
        <w:rPr/>
      </w:pPr>
      <w:r>
        <w:rPr/>
        <w:t>В КАМЧАТСКОМ КРА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 ______ 2017 года                                                                                   №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внесении изменений                                              в А</w:t>
            </w:r>
            <w:r>
              <w:rPr>
                <w:sz w:val="28"/>
                <w:szCs w:val="28"/>
              </w:rPr>
              <w:t>дминистративный регламент Администрации Пионерского сельского поселения по предоставлению муниципальной услуги «Принятие на учет граждан, нуждающихся в предоставлении жилых помещений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№ 210-ФЗ «Об организации предоставления государственных и муниципальных услуг», Законом Камчатского края от 28.09.2017 № 133 «О внесении изменений в Закон Камчатского края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», в целях приведения в соответствие с нормами законодательства Российской Федераци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администрации Пионерского сельского поселения по предоставлению муниципальной услуги «Принятие на учет граждан, нуждающихся в предоставлении жилых помещений, предоставляемых по договорам социального найма», утвержденный постановлением администрации Пионерского сельского поселения от 24.11.2015 № 453 (в ред. постановлений администрации Пионерского сельского поселения от 15.09.2016 № 534, от 30.03.2017 №№ 116, 120)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6 раздела 2 Административного регламент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6.1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(1)» слово «подтверждающих» заменить словами «удостоверяющих личность и подтверждающи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одпункт «б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документы, подтверждающие состав семьи гражданина (свидетельство о рождении, свидетельство о заключении брака, решения суда об усыновлении (удочерении), о признании членом семьи, иных документов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«в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</w:t>
      </w:r>
      <w:r>
        <w:rPr/>
        <w:t xml:space="preserve"> </w:t>
      </w:r>
      <w:r>
        <w:rPr>
          <w:sz w:val="28"/>
          <w:szCs w:val="28"/>
        </w:rPr>
        <w:t>правоустанавливающие документы на занимаемые гражданином и членами его семьи жилые помещения, права на которые не зарегистрированы в Едином государственном реестре прав на недвижимое имущество и сделок с ни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6.1.(1)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(1) В случае, если факт проживания гражданина и членов его семьи на территории муниципального образования в Камчатском крае установлен решением суда, вместо документов, указанных в подпунктах «в» и «г» пункта 6.1. части 6 настоящего раздела, представляется соответствующее решение суда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М. В. Юрьев</w:t>
        <w:b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Пионерского 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«24» ноября 2015 № 453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о предоставлению Администрацией Пионерского сельского поселени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 услуги</w:t>
      </w:r>
    </w:p>
    <w:p>
      <w:pPr>
        <w:pStyle w:val="Normal"/>
        <w:ind w:firstLine="357"/>
        <w:jc w:val="center"/>
        <w:rPr/>
      </w:pPr>
      <w:r>
        <w:rPr>
          <w:rStyle w:val="StrongEmphasis"/>
        </w:rPr>
        <w:t>«</w:t>
      </w:r>
      <w:r>
        <w:rPr>
          <w:b/>
        </w:rPr>
        <w:t>Принятие на учет граждан, нуждающихся в предоставлении жилых помещений, предоставляемых по договорам социального найм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>в ред. Постановлений администрации Пионерского сельского поселения от 15.09.2016 № 534, от 30.03.2017 №№ 116, 120</w:t>
      </w:r>
      <w:r>
        <w:rPr>
          <w:lang w:eastAsia="en-US"/>
        </w:rPr>
        <w:t>.</w:t>
      </w:r>
      <w:r>
        <w:rPr>
          <w:i/>
          <w:lang w:eastAsia="en-US"/>
        </w:rPr>
        <w:t xml:space="preserve"> от __.12.2017 № __</w:t>
      </w:r>
      <w:r>
        <w:rPr>
          <w:lang w:eastAsia="en-US"/>
        </w:rPr>
        <w:t>)</w:t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регулирования и цели разработки административного регламента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1.1  Административный регламент по предоставлению муниципальной услуги «Принятие на учет граждан, нуждающихся в предоставлении жилых помещений, предоставляемых по договорам социального найма» (далее – Административный регламент) разработан в целях регулирования предоставления и доступности муниципальной услуги (далее-муниципальная услуга), определяет порядок, сроки и последовательность действий (административных процедур) по предоставлению муниципальной услуги. (в ред. от 30.03.2017 № 120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Описание лиц, имеющих право на предоставление муниципальной услуги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/>
        <w:t xml:space="preserve">2.1. Учет граждан в качестве нуждающихся в жилых помещениях, предоставляемых по договорам социального найма, осуществляется Администрацией Пионерского сельского поселения (далее Администрация) на основании заявлений граждан о принятии на учет, согласно Приложению № </w:t>
      </w:r>
      <w:hyperlink r:id="rId3">
        <w:r>
          <w:rPr>
            <w:rStyle w:val="InternetLink"/>
          </w:rPr>
          <w:t>1</w:t>
        </w:r>
      </w:hyperlink>
      <w:r>
        <w:rPr/>
        <w:t xml:space="preserve"> к настоящему Административному регламенту, поданных ими в Администрацию либо через «Многофункциональный центр предоставления государственных и муниципальных услуг в Камчатском крае» (далее - Многофункциональный центр). Принятие на указанный учет недееспособных граждан осуществляется на основании заявлений о принятии на учет, поданных их законными представителями. (ред. от 30.03.2017 № 116)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/>
        <w:t xml:space="preserve">2.2. Заявителями на получение муниципальной услуги являются  граждане Российской Федерации, </w:t>
      </w:r>
      <w:r>
        <w:rPr>
          <w:bCs/>
        </w:rPr>
        <w:t xml:space="preserve">признанные нуждающимися в жилых помещениях по основаниям, установленным Жилищ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мчатского края от 04.05.2008 № 52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 предоставляемых  по договорам социального найма» (далее -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Камчатского края от 04.05.2008 № 52), </w:t>
      </w:r>
      <w:r>
        <w:rPr>
          <w:bCs/>
        </w:rPr>
        <w:t xml:space="preserve">если они признаны администрацией </w:t>
      </w:r>
      <w:r>
        <w:rPr/>
        <w:t>Пионерского сельского поселения</w:t>
      </w:r>
      <w:r>
        <w:rPr>
          <w:bCs/>
        </w:rPr>
        <w:t xml:space="preserve"> малоимущими в порядке, установленном законом Камчатского края от 04.05.2008 №53 «О порядке признания граждан малоимущими в целях предоставления жилых помещений из муниципального жилищного фонда в Камчатском крае по договорам социального найма». (ред. от 15.09.2016 № 534)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/>
        <w:t>2.3. Граждане, которые с намерением приобретения права состоять на учете в качестве нуждающихся в жилых помещениях, 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ирование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порядке предоставления муниципальной услуги  представляется: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непосредственно специалистом, предоставляющую муниципальную услугу Администрации при личном обращении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через Единый портал государственных и муниципальных услуг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в разделе на официальном сайте исполнительных органов исполнительной власти Камчатского края в сети Интернет в разделе местное самоуправление: Пионерское сельское поселение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при личном обращении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, указанные в 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 xml:space="preserve">3.3. В любое время с момента приема документов, указанных в части 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 или посредством личного посещения Администрации Пионе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лучения консультаций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4.1. Консультации по вопросам предоставления муниципальной услуги осуществляются специалистом, предоставляющим муниципальную услугу администрации Пионер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4.2. При ответах на телефонные звонки и обращения заявителей  по вопросу получения муниципальной услуги специалист администрации Пионерского сельского поселения обязан: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в корректной форме информировать заинтересованное лицо о порядке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репутации администрации Пионер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сультации предоставляютс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сультации и приём специалистом, предоставляющую муниципальную услугу администрации Пионерского сельского поселения заявителей осуществляются в соответствии с режимом работы администрации Пионерского сельского поселения, указанным в пункте 2.2. части 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явителям предоставляется возможность для предварительной записи на прием к должностному лицу администрации Пионе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вои персональные данные и желаемое время посещения, заявителю сообщается дата и время приёма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/>
      </w:pPr>
      <w:r>
        <w:rPr/>
        <w:t>1.1</w:t>
        <w:tab/>
        <w:t>Наименование муниципальной услуги – Принятие на учет граждан, нуждающихся в предоставлении жилых помещений, предоставляемых по договорам социального найма (далее – муниципальная услуга, заявление о принятии на учет). (в ред. от 30.03.2017 № 120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 предоставляющего  муниципальную услугу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2.1. Органом, предоставляющим муниципальную услугу является Администрация Пионерского сельского поселения. Предоставление муниципальной услуги осуществляет специалист администрации Пионерского сельского поселения (далее –специалист, Уполномоченное лиц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по принципу «одного окна» Администрация взаимодействует с 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- МФЦ) через филиалы и дополнительные офисы МФЦ, указанные в приложении №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Информация о месте нахождения и графике работы администрации, предоставляющей муниципальную услугу.</w:t>
      </w:r>
    </w:p>
    <w:p>
      <w:pPr>
        <w:pStyle w:val="Normal"/>
        <w:ind w:firstLine="709"/>
        <w:jc w:val="both"/>
        <w:rPr/>
      </w:pPr>
      <w:r>
        <w:rPr/>
        <w:t>Место нахождения Администрации Пионерского сельского поселения: Камчатский край, район Елизовский, п. Пионерский, ул. Н. Коляды д. 3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документов и обращений: Камчатский край, район Елизовский, п. Пионерский, ул. Н. Коляды д. 3 Администрация Пион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для направления обращений: </w:t>
      </w:r>
      <w:r>
        <w:rPr>
          <w:lang w:val="en-US"/>
        </w:rPr>
        <w:t>pioner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Телефон/ факс: (4152) 22-65-14; (41531) 38-2-56; телефон (41531) 38-2-3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формация представляется посредством е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в разделе местное самоуправление: Пионерское сельское поселение.</w:t>
      </w:r>
    </w:p>
    <w:p>
      <w:pPr>
        <w:pStyle w:val="Normal"/>
        <w:ind w:firstLine="709"/>
        <w:jc w:val="both"/>
        <w:rPr/>
      </w:pPr>
      <w:r>
        <w:rPr/>
        <w:t>Часы работы администра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009"/>
        <w:gridCol w:w="2716"/>
      </w:tblGrid>
      <w:tr>
        <w:trPr>
          <w:trHeight w:val="108" w:hRule="atLeast"/>
        </w:trPr>
        <w:tc>
          <w:tcPr>
            <w:tcW w:w="363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онедельник- четверг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 8-30  до 17-1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 13-00 до 14-00</w:t>
            </w:r>
          </w:p>
        </w:tc>
      </w:tr>
      <w:tr>
        <w:trPr>
          <w:trHeight w:val="623" w:hRule="atLeast"/>
        </w:trPr>
        <w:tc>
          <w:tcPr>
            <w:tcW w:w="363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8-30  до 13-3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еденного перерыва</w:t>
            </w:r>
          </w:p>
        </w:tc>
      </w:tr>
      <w:tr>
        <w:trPr>
          <w:trHeight w:val="551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Суббота, воскресенье 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Часы работы и приёма посетителей специалистом, непосредственно осуществляющим   рассмотрение и выдачу докумен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009"/>
        <w:gridCol w:w="2716"/>
      </w:tblGrid>
      <w:tr>
        <w:trPr>
          <w:trHeight w:val="108" w:hRule="atLeast"/>
        </w:trPr>
        <w:tc>
          <w:tcPr>
            <w:tcW w:w="363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онедельник- четверг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 8-30  до 17-1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с 13-00 до 14-00</w:t>
            </w:r>
          </w:p>
        </w:tc>
      </w:tr>
      <w:tr>
        <w:trPr>
          <w:trHeight w:val="623" w:hRule="atLeast"/>
        </w:trPr>
        <w:tc>
          <w:tcPr>
            <w:tcW w:w="363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 8-30  до 13-3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обеденного перерыва</w:t>
            </w:r>
          </w:p>
        </w:tc>
      </w:tr>
      <w:tr>
        <w:trPr>
          <w:trHeight w:val="551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Суббота, воскресенье 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ечными результатами муниципальной услуги являютс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-  принятие на учет граждан  в качестве нуждающихся в жилых помещениях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- отказ в принятии на учет граждан в качестве нуждающихся в жилых   помещениях.</w:t>
      </w:r>
    </w:p>
    <w:p>
      <w:pPr>
        <w:pStyle w:val="Normal"/>
        <w:widowControl w:val="false"/>
        <w:ind w:right="-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57" w:firstLine="709"/>
        <w:jc w:val="both"/>
        <w:rPr>
          <w:b/>
          <w:b/>
          <w:bCs/>
        </w:rPr>
      </w:pPr>
      <w:r>
        <w:rPr>
          <w:b/>
          <w:bCs/>
        </w:rPr>
        <w:t>4. Срок предоставления муниципальной услуги</w:t>
      </w:r>
    </w:p>
    <w:p>
      <w:pPr>
        <w:pStyle w:val="Normal"/>
        <w:widowControl w:val="false"/>
        <w:ind w:right="-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Муниципальная услуга предоставляется</w:t>
      </w:r>
      <w:r>
        <w:rPr>
          <w:lang w:eastAsia="en-US"/>
        </w:rPr>
        <w:t xml:space="preserve"> не позднее чем через тридцать рабочих дней со дня представления заявителем заявления о принятии на учет и документов, указанных в </w:t>
      </w:r>
      <w:hyperlink r:id="rId8">
        <w:r>
          <w:rPr>
            <w:rStyle w:val="InternetLink"/>
            <w:lang w:eastAsia="en-US"/>
          </w:rPr>
          <w:t>пункте 6.1. части 6 раздела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II</w:t>
      </w:r>
      <w:r>
        <w:rPr>
          <w:lang w:eastAsia="en-US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едставления заявителем заявления о принятии на учет через многофункциональный центр срок принятия решения о принятии на учет исчисляется со дня передачи многофункциональным центром такого заявления в уполномоченный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Пионерского сельского поселения не позднее чем через три рабочих дня со дня принятия решения о принятии на учет заявителя в качестве нуждающегося  в жилом помещения или  об отказе в принятии на учет, выдает или направляет заявителю, подавшему соответствующее заявление о принятии на учет, уведомление 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едставления заявителем заявления о принятии на учет через многофункциональный центр уведомление о принятии на учет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 xml:space="preserve">4.3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в части 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4.4. Начало общего срока осуществления процедуры по предоставлению муниципальной услуги исчисляется с момента представления заявителем полного комплекта документов, предусмотренных в части 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4.5. Письменные заявления подлежат обязательной регистрации в день их поступления. Заявления, поступившие позже 17.00 часов, а в пятницу и предпраздничные дни – после 13.00 часов, регистрируются датой следующего рабочего дня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Правовые основания для предоставления муниципальной услуги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-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/>
      </w:pPr>
      <w:r>
        <w:rPr/>
        <w:t>- Конституцией Российской Федерации, принятой всенародным голосованием 12.12.1993 («Российская газета», № 7, 21.01.2009);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/>
      </w:pPr>
      <w:r>
        <w:rPr/>
        <w:t>- Жилищным кодексом Российской Федерации от 29.12.2004 № 188-ФЗ («Собрание законодательства РФ», 03.01.2005, № 1(часть 1), ст.14);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/>
      </w:pPr>
      <w:r>
        <w:rPr/>
        <w:t>- Федеральным законом от 06 октября 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lang w:eastAsia="en-US"/>
        </w:rPr>
        <w:t>-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/>
      </w:pPr>
      <w:r>
        <w:rPr/>
        <w:t>- Федеральным законом от 02 мая 2006 № 59-ФЗ «О порядке   рассмотрения обращений граждан  Российской Федерации» («Российская газета», № 95, 05.05.2006);</w:t>
      </w:r>
    </w:p>
    <w:p>
      <w:pPr>
        <w:pStyle w:val="Normal"/>
        <w:ind w:firstLine="709"/>
        <w:jc w:val="both"/>
        <w:rPr/>
      </w:pPr>
      <w:r>
        <w:rPr/>
        <w:t>- Законом Камчатского края от 04.05.2008 № 52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Законом Камчатского рая от 04.05.2008 №53 «О порядке признания граждан малоимущими в целях предоставления жилых помещений из муниципального жилищного фонда в Камчатском крае по договорам социального найма»; (ред. от 15.09.2017 № 534)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Уставом Пионерского сельского поселения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 иными федеральными, региональными, муниципальными нормативными правовыми актами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Для предоставления муниципальной услуги заявитель, по месту своего жительства, представляе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6.1.Документы, предоставляемые гражданами (законными представителями недееспособных граждан); (ред. от 30.03.2017 № 116)</w:t>
      </w:r>
    </w:p>
    <w:p>
      <w:pPr>
        <w:pStyle w:val="Normal"/>
        <w:ind w:firstLine="709"/>
        <w:jc w:val="both"/>
        <w:rPr/>
      </w:pPr>
      <w:r>
        <w:rPr/>
        <w:t>а) документы, удостоверяющие личность гражданина и лиц, указанных им в качестве его семьи;</w:t>
      </w:r>
    </w:p>
    <w:p>
      <w:pPr>
        <w:pStyle w:val="Normal"/>
        <w:ind w:firstLine="709"/>
        <w:jc w:val="both"/>
        <w:rPr/>
      </w:pPr>
      <w:r>
        <w:rPr/>
        <w:t>а(1) документов, удостоверяющих личность и подтверждающих полномочия законного представителя недееспособного гражданина (в случае подачи заявления о принятии на учет и документов, указанных в настоящем пункте, законным представителем недееспособного гражданина); (ред. от 30.03.2017 № 116, от   __.__.2017 № __)</w:t>
      </w:r>
    </w:p>
    <w:p>
      <w:pPr>
        <w:pStyle w:val="Normal"/>
        <w:ind w:firstLine="709"/>
        <w:jc w:val="both"/>
        <w:rPr/>
      </w:pPr>
      <w:r>
        <w:rPr/>
        <w:t>б) документы, подтверждающие состав семьи гражданина (свидетельство о рождении, свидетельство о заключении брака, решения суда об усыновлении (удочерении), о признании членом семьи, иных документов; (ред. от __.__.2017 №__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устанавливающие документы на занимаемые гражданином и членами его семьи жилые помещения, права на которые не зарегистрированы в Едином государственном реестре прав на недвижимое имущество и сделок с ним; (ред. от _.___.2017 № __)</w:t>
      </w:r>
    </w:p>
    <w:p>
      <w:pPr>
        <w:pStyle w:val="Normal"/>
        <w:ind w:firstLine="709"/>
        <w:jc w:val="both"/>
        <w:rPr/>
      </w:pPr>
      <w:r>
        <w:rPr/>
        <w:t>г) копии поквартирной карточки (выписки из домовой книги); (ред. от 15.09.2016 № 534)</w:t>
      </w:r>
    </w:p>
    <w:p>
      <w:pPr>
        <w:pStyle w:val="Normal"/>
        <w:ind w:firstLine="709"/>
        <w:jc w:val="both"/>
        <w:rPr/>
      </w:pPr>
      <w:r>
        <w:rPr/>
        <w:t>д) документа, подтверждающего наличие у гражданина и (или) лица (лиц), указанного(ых) им в качестве члена(ов) семьи, тяжелой формы хронического заболевания, предусмотренного перечнем заболеваний, установленных уполномоченным Правительством Российской Федерации федеральным органом исполнительной власти, при которой совместное проживание с ним(и) в одной квартире невозможно (при наличии);</w:t>
      </w:r>
    </w:p>
    <w:p>
      <w:pPr>
        <w:pStyle w:val="Normal"/>
        <w:ind w:firstLine="709"/>
        <w:jc w:val="both"/>
        <w:rPr/>
      </w:pPr>
      <w:r>
        <w:rPr/>
        <w:t>6.1.(1) В случае, если факт проживания гражданина и членов его семьи на территории муниципального образования в Камчатском крае установлен решением суда, вместо документов, указанных в подпунктах «в» и «г» пункта 6.1. части 6 настоящего раздела, представляется соответствующее решение суда. (ред. от __.____.2017)</w:t>
      </w:r>
    </w:p>
    <w:p>
      <w:pPr>
        <w:pStyle w:val="Normal"/>
        <w:ind w:firstLine="709"/>
        <w:jc w:val="both"/>
        <w:rPr/>
      </w:pPr>
      <w:r>
        <w:rPr/>
        <w:t>6.2.Документы (их копии или содержащихся в них сведения), запрашиваемые уполномоченным органом местного самоуправления в порядке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содержащиеся в них сведе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а, подтверждающего признание гражданина малоимущим в целях принятия его на учет в качестве нуждающегося в жилом помещении в порядке, установленном законом Камчат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й организации (органа) по государственному техническому учету и (или) технической инвентаризации и органа, осуществляющего государственную регистрацию прав на недвижимое имущество и сделок с ним, о наличии (отсутствии) у гражданина и всех совместно проживающих с ним членов его семьи зарегистрированных прав на жилые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межведомственной комиссии о признании жилого помещения непригодным для постоянного проживания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Граждане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Камчатского края от 04.05.2008 № 52, принимаются на учет в качестве нуждающихся в жилых помещениях в Администрации Пионерского сельского поселения на основании заявлений граждан (законных представителей недееспособных граждан) о принятии на учет, поданных в соответствии с частью 1 статьи 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Камчатского края от 04.05.2008 № 52, решений Комиссии по решению вопросов, связанных с обеспечением жилыми помещениями граждан, нуждающихся в улучшении жилищных условий, и предоставлением жилищных субсидий, доплат и компенсаций (далее - Комиссия), документов, подтверждающих их право состоять на учете в качестве нуждающихся в жилых помещениях, установленных законом Камчатского края. (ред. от 30.03.2017 № 116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Документы, указанные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-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sz w:val="24"/>
          <w:szCs w:val="24"/>
        </w:rPr>
        <w:t>в» пункта 6.1. части 6 настоящего Раздела, представляются в копиях с одновременным предоставлением оригинала. Копии документов после проверки их соответствия оригиналу заверяются лицом, принимающим документы, и приобщаются к заявлению о принятии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Гражданин (законный представитель недееспособного гражданина) вправе представить документы, указанные в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6.2. части 6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о собственной инициативе.(ред. от 30.03.2017 № 11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 Отказ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7.1. Предоставление муниципальной услуги может быть отказано в случаях:</w:t>
      </w:r>
    </w:p>
    <w:p>
      <w:pPr>
        <w:pStyle w:val="Normal"/>
        <w:ind w:firstLine="709"/>
        <w:jc w:val="both"/>
        <w:rPr/>
      </w:pPr>
      <w:r>
        <w:rPr/>
        <w:t>1) 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/>
      </w:pPr>
      <w:r>
        <w:rPr/>
        <w:t>2) непредставления документов указанных в подпункте в пункте 6.1. части 6 настоящего Раз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соответствии с пунктом 6.1части 6 настоящего Раздела, если соответствующий документ не был представлен гражданином (законным представителем недееспособного гражданина), указанным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» (в подпункте «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») пункта 6.2. части 6  настоящего Раздела,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в качестве нуждающегося в жилом помещении; (ред. от 30.03.2017 № 116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ы документы, которые не подтверждают право гражданина состоять на учете в качестве нуждающегося в жилом поме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стек срок, при  котором граждане, которые с намерением приобретения права состоять на учете в качестве нуждающихся в жилых помещениях соверши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не ранее чем через пять лет со дня совершения указанных намеренных действий.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 xml:space="preserve">7.2. Решение об отказе в принятии на учет заявителя в качестве нуждающегося в жилом помещении, предоставляемом по договору социального найма, принимается Администрацией Пионерского сельского поселения, по результатам рассмотрения заявления о постановке на учет и иным представленным или полученным по межведомственным запросам документам, указанным в части 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не позднее чем через тридцать рабочих дней со дня представления заявителем заявления  о принятии на учет и документов, указанных в части 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(законным представителем недееспособного гражданина) заявления о постановке на учет через многофункциональный центр срок принятия решения об отказе в принятии на учет исчисляется со дня передачи многофункциональным центром такого заявления в Администрацию. (ред. от 30.03.2017 № 116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Администрация Пионерского сельского поселения не позднее чем через три рабочих дня со дня принятия решения об отказе в принятии на учет заявителя в качестве нуждающегося в жилом помещении, выдает или направляет заявителю, подавшему соответствующее заявление, решение об отказе в принятии на учет заявителя в качестве нуждающегося в жилом помещении, содержащее основания такого отказа с обязательной ссылкой на нарушения, указанные в пункте 7.1.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шение об отказе в принятии на учет может быть обжаловано заявителем в судебном порядк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платы, взимаемой с заявителя при предоставлении муниципальной услуг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ый срок ожидания в очереди при подаче запрос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 превышать 15 минут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0. Срок регистрации запроса  заявителя о предоставлении муниципальной услуги </w:t>
      </w:r>
      <w:r>
        <w:rPr/>
        <w:t>– 10 минут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1. Требования к местам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мещение для предоставления муниципальной услуги должно быть оснащено столами, стульями, шкафами для документов, средствами пожаротушения, иметь достаточное освещ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изуальная и текстовая информация размещается на информационном стенде, расположенном в общем коридоре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арковочное место должно располагаться рядом со зданием администрации Пионерского сельского поселения, иметь возможность свободного въезда и выезда автомаш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ля реализации прав инвалидов на предоставление муниципальной услуги, специалист администрации выезжает на дом для оформления запроса. Заявителям - инвалидам, имеющим стойкие расстройства двигательных функций, функции зрения, обеспечивается сопровождение и оказание помощи в помещениях Администрации при получении услуги, а также допускаются собаки - проводники. Вызов должностного лица, ответственного за предоставление муниципальной услуги, обеспечивается специальной кнопкой вызова на здании (при входе), в котором расположена Администрация Пионерского сельского поселения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 (ред. от 15.09.2016 № 534)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овательность административных действий (процедур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- проверка документов, приложенных заявителем, направление запросов в порядке информационного взаимодейств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  <w:t>- рассмотрение документов на Жилищной комиссии Администрации для принятия решения о принятии на учет граждан,  в качестве нуждающихся в жилых помещениях, либо отказе в принятии на учет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pacing w:val="-2"/>
        </w:rPr>
        <w:t>-</w:t>
      </w:r>
      <w:r>
        <w:rPr/>
        <w:t xml:space="preserve"> подготовка проекта постановления Администрации о принятии на учет граждан в качестве нуждающихся в жилых помещениях, </w:t>
      </w:r>
      <w:r>
        <w:rPr>
          <w:spacing w:val="-2"/>
        </w:rPr>
        <w:t>предоставляемых по договору социального найма</w:t>
      </w:r>
      <w:r>
        <w:rPr/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вручение (направление) заявителю уведомления о решении, принятом Администрацие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/>
        <w:t>- внесение записи в  Книгу учета граждан, нуждающихся в жилых помещениях, оформление учетного дел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нформирование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формах по выбор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и претензий со стороны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ём и регистрация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ем для начала данной административной процедуры является личное обращение заявителя в Администрацию, поступление запроса по почте или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олномоченное лицо производит прием заявления с приложенными документами лично от заявителя или его законного представителя, после чего заявление регистрируется в журнале входящих документов, на заявлении ставится номер и дата регистрации. Зарегистрированное заявление с приложенными документами передается Гла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явителю выдается расписка в получении документов с указанием их перечня и даты получения Администраци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аксимальный срок административной процедуры составляет не более 1 (одного) рабочего дн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ом исполнения административной процедуры является регистрация заявления в журнале, отметка о принятии заявления (при личном обращении заявителя) и передача его на рассмотрение Главе, либо подготовка уведомления об отказе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Подготовка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начала данной административной процедуры является поступление Главе зарегистрированного в установленном порядке запроса заявителя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5.2. Рассмотрение документов, представленных заявителем, осуществляет Глава с целью передачи пакета документов уполномоченному лицу для предоставления муниципальной услуги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Поручения и принятые Главой решения отражаются им в резолюции на заявлении заявителя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 xml:space="preserve"> </w:t>
      </w:r>
      <w:r>
        <w:rPr/>
        <w:t>Резолюция Главы налагается им не позднее дня следующего за днём поступления документов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 xml:space="preserve">5.3. Заявление с резолюцией адресуется уполномоченному лицу для организации работы по предоставлению муниципальной  услуги. 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 xml:space="preserve">5.4. Дальнейшее рассмотрение документов с резолюцией Главы осуществляет уполномоченное лицо. 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 xml:space="preserve">5.5. Уполномоченное лицо, ответственное за подготовку документов по предоставлению (отказу) муниципальной услуги, проверяет наличие всех необходимых документов, предусмотренных частью 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5.6. Уполномоченное лицо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противоречия между заявлением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в документах нет подчисток, приписок и зачеркнутых слов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документы исполнены не карандашом;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567"/>
          <w:tab w:val="left" w:pos="35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6. Рассмотрение документов на жилищной комиссии Администрации Пионерского сельского поселенияс целью принятия решения о принятии на учет граждан,  в качестве нуждающихся в жилых помещениях, либо отказе в принятии на уче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6.1. Основанием для начала административной процедуры является рассмотрение Жилищной комиссией заявления о принятии  на учет граждан нуждающихся в жилых помещениях и представленных к заявлению документов, указанных в  части 6. раздела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6.2. Жилищная комиссия в течение 1 рабочего дня рассматривает заявление и представленные документы и принимает решение:</w:t>
      </w:r>
    </w:p>
    <w:p>
      <w:pPr>
        <w:pStyle w:val="Normal"/>
        <w:ind w:firstLine="709"/>
        <w:jc w:val="both"/>
        <w:rPr/>
      </w:pPr>
      <w:r>
        <w:rPr/>
        <w:t>- о принятии на учет граждан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- об отказе в принятии на учет граждан в качестве 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6.3. Результатом исполнения административной процедуры является принятие Жилищной комиссией решения о принятии заявителя на учет, либо об отказе в принятии на учет в качестве нуждающегося в жилом помещен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7. Подготовка проекта постановления Администрации </w:t>
      </w:r>
      <w:r>
        <w:rPr>
          <w:b/>
          <w:spacing w:val="-2"/>
        </w:rPr>
        <w:t>Пионерского сельского поселения</w:t>
      </w:r>
      <w:r>
        <w:rPr>
          <w:b/>
        </w:rPr>
        <w:t xml:space="preserve"> принятии на учет граждан в качестве нуждающихся в жилых помещениях, </w:t>
      </w:r>
      <w:r>
        <w:rPr>
          <w:b/>
          <w:spacing w:val="-2"/>
        </w:rPr>
        <w:t>предоставляемых по договору социального найм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Основанием для начала административной процедуры по подготовке   проекта постановления Администрации </w:t>
      </w:r>
      <w:r>
        <w:rPr>
          <w:spacing w:val="-2"/>
        </w:rPr>
        <w:t>Пионерского сельского поселения (далее - Постановление)</w:t>
      </w:r>
      <w:r>
        <w:rPr/>
        <w:t xml:space="preserve"> является принятое Жилищной комиссией  Администрации </w:t>
      </w:r>
      <w:r>
        <w:rPr>
          <w:spacing w:val="-2"/>
        </w:rPr>
        <w:t>Пионерского сельского поселения</w:t>
      </w:r>
      <w:r>
        <w:rPr/>
        <w:t xml:space="preserve"> решение о принятии на учет граждан в качестве нуждающихся в жилых помещениях либо об отказе в  принятии на учет граждан в качестве нуждающихся в жилых помещения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Проект постановления Администрации </w:t>
      </w:r>
      <w:r>
        <w:rPr>
          <w:spacing w:val="-2"/>
        </w:rPr>
        <w:t>Пионерского сельского поселения</w:t>
      </w:r>
      <w:r>
        <w:rPr/>
        <w:t xml:space="preserve">,  подготовленный уполномоченным лицом направляется на подпись Главе администрации </w:t>
      </w:r>
      <w:r>
        <w:rPr>
          <w:spacing w:val="-2"/>
        </w:rPr>
        <w:t>Пионерского сельского поселения</w:t>
      </w:r>
      <w:r>
        <w:rPr/>
        <w:t>. Проект постановления подписывается Главой  в течение 2 (двух)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 Способом фиксации результата выполнения административной процедуры является постановление Администрации </w:t>
      </w:r>
      <w:r>
        <w:rPr>
          <w:spacing w:val="-2"/>
        </w:rPr>
        <w:t>Пионерского сельского поселения</w:t>
      </w:r>
      <w:r>
        <w:rPr/>
        <w:t>, подготовленное, согласованное, подписанное и зарегистрированное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8. Вручение (направление) заявителю уведомления о решении, принятом Администрацией </w:t>
      </w:r>
      <w:r>
        <w:rPr>
          <w:b/>
          <w:spacing w:val="-2"/>
        </w:rPr>
        <w:t>Пионер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8.1. Основанием для начала административной процедуры  является издание Постановления о принятии на учет граждан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В срок не позднее трех рабочих дней со дня издания Постановления принятии на учет граждан, нуждающихся в жилых помещениях</w:t>
      </w:r>
      <w:r>
        <w:rPr>
          <w:spacing w:val="-2"/>
        </w:rPr>
        <w:t>,</w:t>
      </w:r>
      <w:r>
        <w:rPr/>
        <w:t xml:space="preserve"> Уполномоченное лицо выдает или  направляет заявителю уведомление о принятии на уч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3. В срок не позднее трех рабочих дней со дня принятия решения об отказе в принятии на учет граждан, нуждающихся в жилых помещениях, Уполномоченное лицо выдаёт или направляет заявителю уведомление о принятом решении, содержащее основания такого отказа с обязательной ссылкой на нарушени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лучае предоставления гражданином заявления о принятии на учет через многофункциональный центр срок принятия решения об отказе в принятии на учет исчисляется со дня передачи многофункциональным центром такого заявления в Администрацию. Решение об отказе в принятии на учет направляется в многофункциональный центр, если иной способ не указан заяв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8.4. Результатом исполнения административной процедуры является выдача или  направление заявителю  уведомления о постановке на учет, либо об отказе в постановке на у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Способом фиксации результата выполнения административной процедуры является уведомление, подготовленное в установленном порядке и направленное заявител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9.Внесение записи в  Книгу учета граждан, нуждающихся в жилых помещениях, оформление учетного дела заявителя</w:t>
      </w:r>
    </w:p>
    <w:p>
      <w:pPr>
        <w:pStyle w:val="Normal"/>
        <w:autoSpaceDE w:val="false"/>
        <w:ind w:firstLine="709"/>
        <w:jc w:val="both"/>
        <w:rPr/>
      </w:pPr>
      <w:r>
        <w:rPr/>
        <w:t>9.1. Основанием для начала административной процедуры  является изданное  Постановления о принятии на учет граждан в качестве нуждающихся в жилых помещениях</w:t>
      </w:r>
      <w:r>
        <w:rPr>
          <w:spacing w:val="-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9.2. В срок не позднее трех рабочих дней со дня принятия Постановления о принятии на учет заявителя, Уполномоченное лицо производит запись в Книгу учета граждан, нуждающихся в жилых помещениях, с указанием номера и даты постановления и оформляет учетное дело в соответствии с законом Камчатского края от 04.05.2008 № 52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 предоставляемых по договорам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/>
        <w:t>9.3 Результатом исполнения административной процедуры является регистрация заявителя в  Книге учета граждан, нуждающихся в жилых помещениях, предоставляемых по договорам социального найма и оформленное учетное дело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считаются принятыми на учет со дня  издания Постановления о принятии заявителя на уч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   Формы контроля за исполнением Регламента (предоставлением муниципальной услуги)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ind w:firstLine="709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7.Проверки полноты и качества исполнения муниципальной услуги осуществляются на основании распоряжений Главы Пион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заявителем решений и действий (бездействия) органа 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(либо его уполномоченный представитель) может обратиться с жалобой на решение, и действие (бездействие) должностных лиц Администрации пионерского сельского поселения, в ходе предоставления государственной услуги и повлекшие за собой нарушение прав, свобод и законных интересо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на имя Главы Пионерского сельского посе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 для предоставления муниципальной услуги, у заявителя, представителя заявител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отказ Администрации Пионерс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Пионерского сель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единого портала государственных и муниципальных услуг либо портала государственных и муниципальных услуг Камчатского края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Пионерского сельского поселения, должностного лица, предоставляющего муниципальную услугу, 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 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ем для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firstLine="709"/>
        <w:jc w:val="both"/>
        <w:rPr/>
      </w:pPr>
      <w:bookmarkStart w:id="0" w:name="Par70"/>
      <w:bookmarkStart w:id="1" w:name="Par5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 Пионерского сельского поселения, подлежит рассмотрению Главой Пионерского сельского поселения, наделенным полномочиями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жалоб, в течение пятнадцати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ее регистрации. В случае обжалования отказа Администрации Пионерского сельского поселения, его должностного лица в приеме документов у заявителя либо в исправл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щенных опечаток и ошибок или в случае обжалования заявителем нарушения установленного срока </w:t>
      </w:r>
      <w:r>
        <w:rPr>
          <w:rFonts w:cs="Times New Roman" w:ascii="Times New Roman" w:hAnsi="Times New Roman"/>
          <w:sz w:val="24"/>
          <w:szCs w:val="24"/>
        </w:rPr>
        <w:t xml:space="preserve">таких исправлений, жалоба рассматр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5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Пионерского сельского поселен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ов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Глава Пионерского сельского поселения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 Администрации Пионерского сельского поселения либо муниципального служащего Администрации Пионерского сельского поселения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 жалобе не указаны фамилия, имя, отчество (при наличии), почтовый адрес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Глава Пионерского сельского поселения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Глава Пионерского сельского поселения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шение, принятое по результатам рассмотрения жалобы, может быть обжаловано в судебном порядке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jc w:val="both"/>
        <w:rPr/>
      </w:pPr>
      <w:r>
        <w:rPr/>
        <w:t>1. Форма заявления о принятии на учет в качестве нуждающегося  в жилом помещении –  приложение №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2. Расписка в получении заявления о принятии на учет в качестве нуждающегося в жилом помещении и прилагаемых к нему документов –  приложение № 2.</w:t>
      </w:r>
    </w:p>
    <w:p>
      <w:pPr>
        <w:pStyle w:val="Normal"/>
        <w:ind w:firstLine="709"/>
        <w:jc w:val="both"/>
        <w:rPr/>
      </w:pPr>
      <w:r>
        <w:rPr/>
        <w:t>3. Блок – схема предоставления муниципальной услуги «Принятие на учет граждан, нуждающихся в предоставлении жилых помещений, предоставляемых по договорам социального найма» –  приложение № 3 (ред. от 30.03.2017 № 120).</w:t>
      </w:r>
    </w:p>
    <w:p>
      <w:pPr>
        <w:pStyle w:val="Normal"/>
        <w:ind w:firstLine="709"/>
        <w:jc w:val="both"/>
        <w:rPr/>
      </w:pPr>
      <w:r>
        <w:rPr/>
        <w:t>4. Перечень 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 – приложение № 4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2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нятие на учет граждан, нуждающихся в предоставлении жилых помещений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В</w:t>
      </w:r>
      <w:r>
        <w:rPr>
          <w:u w:val="single"/>
          <w:lang w:eastAsia="en-US"/>
        </w:rPr>
        <w:t xml:space="preserve"> Администрацию Пионерского сельского поселения</w:t>
      </w:r>
    </w:p>
    <w:p>
      <w:pPr>
        <w:pStyle w:val="Normal"/>
        <w:tabs>
          <w:tab w:val="clear" w:pos="567"/>
          <w:tab w:val="left" w:pos="3544" w:leader="none"/>
        </w:tabs>
        <w:autoSpaceDE w:val="false"/>
        <w:jc w:val="right"/>
        <w:rPr>
          <w:u w:val="single"/>
          <w:lang w:eastAsia="en-US"/>
        </w:rPr>
      </w:pPr>
      <w:r>
        <w:rPr>
          <w:u w:val="single"/>
          <w:lang w:eastAsia="en-US"/>
        </w:rPr>
        <w:t>Елизовского муниципального района в Камчатском кра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</w:t>
      </w:r>
      <w:r>
        <w:rPr>
          <w:lang w:eastAsia="en-US"/>
        </w:rPr>
        <w:t>от_____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(фамилия, имя, отчество гражданина ил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</w:t>
      </w:r>
      <w:r>
        <w:rPr>
          <w:lang w:eastAsia="en-US"/>
        </w:rPr>
        <w:t>фамилия, имя, отчество законного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представителя недееспособного гражданин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и реквизиты документа, подтверждающего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</w:t>
      </w:r>
      <w:r>
        <w:rPr>
          <w:lang w:eastAsia="en-US"/>
        </w:rPr>
        <w:t>его полномочия)</w:t>
      </w:r>
    </w:p>
    <w:p>
      <w:pPr>
        <w:pStyle w:val="Normal"/>
        <w:tabs>
          <w:tab w:val="clear" w:pos="567"/>
          <w:tab w:val="left" w:pos="3544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</w:t>
      </w:r>
      <w:r>
        <w:rPr>
          <w:lang w:eastAsia="en-US"/>
        </w:rPr>
        <w:t>проживающего по адресу: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lang w:eastAsia="en-US"/>
        </w:rPr>
        <w:t xml:space="preserve">                                        </w:t>
      </w: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РИНЯТИИ НА УЧЕТ В КАЧЕСТВЕ НУЖДАЮЩЕГОСЯ В ЖИЛОМ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МЕЩЕНИИ, ПРЕДОСТАВЛЯЕМОМ ПО ДОГОВОРУ 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ошу принять_________________________________________________на учет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lang w:eastAsia="en-US"/>
        </w:rPr>
        <w:t>в качестве нуждающегося в жилом помещении муниципального (государственного)жилищного фонда по договору социального найма по основанию (основаниям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) отсутствие жилого помещения по договору социального найма и (или) на праве собствен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) обеспеченность общей площадью жилого помещения на одного  члена семьи ниже учетной норм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) иное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 Члены семьи (с указанием фамилии, имени, отчества, даты рождения и отношения  к гражданину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)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)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т.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 С заявлением представляю следующие документ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)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6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7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8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9)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0)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огласны на проверку органом, осуществляющим принятие на учет, представленных нами свед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 Согласны на предоставление жилого помещения по договору социального найма с учетом площади занимаемых нами на праве собственности жилых помещ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 _____________________________________________и члены семьи на момент подачи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 имя,  отчество  гражданин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ления бюджетные средства на приобретение или строительство жилого помещения не получали, от органа государственной власти или органа местного самоуправления земельный участок для строительства жилого дома не предоставлялс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 Обязуем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) в сроки, установленные </w:t>
      </w:r>
      <w:hyperlink r:id="rId11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Камчатского края от 04.05.2008 N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, сообщать об утрате оснований, дающих право на предоставление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"____"_________20___ г. (дата подачи заявления)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дписи гражданина (законного представителя недееспособного гражданина) и совершеннолетних членов его семь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2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нятие на учет граждан, нуждающихся в предоставлении жилых помещ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ab/>
      </w:r>
      <w:r>
        <w:rPr>
          <w:b/>
          <w:bCs/>
          <w:lang w:eastAsia="en-US"/>
        </w:rPr>
        <w:t>РАСПИСКА В ПОЛУЧЕНИИ ЗАЯВ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РИНЯТИИ НА УЧЕТ В КАЧЕСТВЕ НУЖДАЮЩЕГОС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 ЖИЛОМ ПОМЕЩЕНИИ, ПРЕДОСТАВЛЯЕМОМ ПО ДОГОВОРУ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ЦИАЛЬНОГО НАЙМА, И ПРИЛАГАЕМЫХ К НЕМУ ДОКУМЕН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Настоящим удостоверяется, что заявитель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тавил, а____________________________________________________получил(о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"______"____________ ________, N______    нижеследующие          документ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число)     (месяц)    (год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4.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.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.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       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подпись)                (Фамилия И.О. лица, принявшего документы)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"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334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нятие на учет граждан, нуждающихся в предоставлении жилых помещений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»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Блок-схем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общей структуры по представлению 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/>
        <w:t>«Принятие на учет граждан в качестве нуждающихся в жилых помещениях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FF" w:val="clear"/>
        <w:spacing w:lineRule="atLeast" w:line="336" w:before="0" w:after="225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265430</wp:posOffset>
                </wp:positionV>
                <wp:extent cx="628650" cy="10477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7.9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265430</wp:posOffset>
                </wp:positionV>
                <wp:extent cx="533400" cy="10477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2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явитель обращается с заявлением  </w:t>
      </w:r>
    </w:p>
    <w:tbl>
      <w:tblPr>
        <w:tblW w:w="844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20"/>
        <w:gridCol w:w="3330"/>
      </w:tblGrid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225"/>
              <w:rPr/>
            </w:pPr>
            <w:r>
              <w:rPr/>
              <w:t>в Администрацию ПСП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97790</wp:posOffset>
                      </wp:positionV>
                      <wp:extent cx="666750" cy="90805"/>
                      <wp:effectExtent l="18415" t="6985" r="5715" b="6350"/>
                      <wp:wrapNone/>
                      <wp:docPr id="3" name="Стрелка влев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3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Стрелка влево 7" fillcolor="white" stroked="t" o:allowincell="t" style="position:absolute;margin-left:26.1pt;margin-top:7.7pt;width:52.45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ФЦ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26035</wp:posOffset>
                </wp:positionV>
                <wp:extent cx="10160" cy="276860"/>
                <wp:effectExtent l="31115" t="635" r="3556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4.45pt;margin-top:2.0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336" w:before="0" w:after="225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327025</wp:posOffset>
                </wp:positionV>
                <wp:extent cx="1270" cy="324485"/>
                <wp:effectExtent l="37465" t="635" r="3810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1.2pt;margin-top:25.7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ием и регистрация  заявлений граждан с приложенными документами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0" w:after="225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789305</wp:posOffset>
                </wp:positionV>
                <wp:extent cx="1270" cy="391160"/>
                <wp:effectExtent l="37465" t="635" r="3810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1.2pt;margin-top:62.1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верка полноты и достоверности сведений, содержащихся в приложенных к заявлению документах,  проверка их на соответствие действующему законодательству</w:t>
      </w:r>
    </w:p>
    <w:p>
      <w:pPr>
        <w:pStyle w:val="Normal"/>
        <w:shd w:fill="FFFFFF" w:val="clear"/>
        <w:spacing w:lineRule="auto" w:line="324" w:before="280" w:after="280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0" w:after="225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09905</wp:posOffset>
                </wp:positionV>
                <wp:extent cx="1270" cy="419735"/>
                <wp:effectExtent l="37465" t="635" r="3810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1.2pt;margin-top:40.1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ссмотрение заявления, изучение представленных документов,  п</w:t>
      </w:r>
      <w:r>
        <w:rPr>
          <w:lang w:val="en-US" w:eastAsia="en-US"/>
        </w:rPr>
        <w:t>ринятие  Жилищной комиссией решения</w:t>
      </w:r>
    </w:p>
    <w:p>
      <w:pPr>
        <w:pStyle w:val="Normal"/>
        <w:shd w:fill="FFFFFF" w:val="clear"/>
        <w:spacing w:lineRule="auto" w:line="324" w:before="280" w:after="280"/>
        <w:ind w:firstLine="709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09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05790</wp:posOffset>
                      </wp:positionV>
                      <wp:extent cx="1270" cy="219710"/>
                      <wp:effectExtent l="37465" t="635" r="38100" b="0"/>
                      <wp:wrapNone/>
                      <wp:docPr id="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40.45pt;margin-top:47.7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Подготовка решения об отказе в принятии заявителя на учет в качестве нуждающегося в жилом помещении, направление уведомления об отказе в принятии на учет</w:t>
            </w:r>
          </w:p>
        </w:tc>
      </w:tr>
    </w:tbl>
    <w:p>
      <w:pPr>
        <w:pStyle w:val="Normal"/>
        <w:shd w:fill="FFFFFF" w:val="clear"/>
        <w:spacing w:lineRule="atLeast" w:line="336"/>
        <w:ind w:firstLine="709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остановления о принятиизаявителя на учет в качестве нуждающегося в жилом помещении, направление  заявителю уведомления о принятии на учет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10160" cy="238760"/>
                <wp:effectExtent l="31750" t="635" r="34925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40.45pt;margin-top:2.9pt;width:0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 w:before="0" w:after="225"/>
        <w:ind w:firstLine="709"/>
        <w:jc w:val="center"/>
        <w:rPr/>
      </w:pPr>
      <w:r>
        <w:rPr/>
        <w:t>Оказание муниципальной услуги заверш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1134" w:leader="none"/>
          <w:tab w:val="left" w:pos="5954" w:leader="none"/>
        </w:tabs>
        <w:autoSpaceDE w:val="false"/>
        <w:ind w:left="5529" w:firstLine="709"/>
        <w:jc w:val="center"/>
        <w:outlineLvl w:val="1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lang w:eastAsia="en-US"/>
        </w:rPr>
      </w:pPr>
      <w:r>
        <w:rPr>
          <w:lang w:eastAsia="en-US"/>
        </w:rPr>
        <w:t> 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82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нятие на учет граждан, нуждающихся в предоставлении жилых помещений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"/>
        <w:gridCol w:w="5498"/>
        <w:gridCol w:w="141"/>
        <w:gridCol w:w="32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й округ, муниципальный район, поселени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олномоченный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пект Рыбаков, д. 1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ы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л. Океанская, д. 94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Дальневосточная, д. 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Пограничная, д. 17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изовское городское посел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Беринга, д. 9</w:t>
            </w:r>
          </w:p>
        </w:tc>
      </w:tr>
      <w:tr>
        <w:trPr>
          <w:trHeight w:val="2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Вилючинс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р. Центральный, д. 5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офисы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Вулканны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Центральная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Раздольны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д. 2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 Паратунка,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Нагорная, д. 2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 Термальны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Крашенинникова, д. 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Соко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сная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Пионер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Н.Коляды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Лесн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Чапаева, д. 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Коря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Шоссейная, д. 2/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Нагорны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хозная, д. 1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Николаев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д. 24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офисы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ь-Камчатский муниципальны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Ключ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Школьная, д. 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Козыревс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ская, д. 6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 Усть-Камчатск,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60 лет Октября, д. 24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офисы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ь-Болышерецкий муниципальны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Усть-Большерец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Бочкарева, д. 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Озернов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Рабочая, д. 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Октябрь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Комсомольская, д. 4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Апач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Юбилейная, д. 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, п. Эсс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д. 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льковский муниципальны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Миль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ская, д. 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болевский муниципальны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Собол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Набережная д. 6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еутский муниципальны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Никольск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Октября, д. 2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й офис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, с. Тиги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Партизанская, д. 4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нжинский муниципальны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Каменское,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а, д. 1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юторский муниципальны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Тиличики,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Школьная, д. 1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й округ «поселок Палан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Камчатского комсомола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й офис КГКУ МФ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е поселение «поселок Оссор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д.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consultantplus://offline/ref=B8AA09D30ACAC60A79A071D5BBD2329C1505F505258FFEA963ACD229C9BE4E463CC58524F8E9EEEE7A9A60M8qBA" TargetMode="External"/><Relationship Id="rId4" Type="http://schemas.openxmlformats.org/officeDocument/2006/relationships/hyperlink" Target="consultantplus://offline/ref=38E1C212A0EB112AA897D59C85C69C941AB87B663E575073ADDCE22AA8y5l2X" TargetMode="External"/><Relationship Id="rId5" Type="http://schemas.openxmlformats.org/officeDocument/2006/relationships/hyperlink" Target="consultantplus://offline/ref=4B3D095367D5B4F26206085B91FFDB4D39D2D6B63AA8EE134F948F895144EC14568DB02B8560295B669511lF7DG" TargetMode="External"/><Relationship Id="rId6" Type="http://schemas.openxmlformats.org/officeDocument/2006/relationships/hyperlink" Target="consultantplus://offline/ref=4B3D095367D5B4F26206085B91FFDB4D39D2D6B63AA8EE134F948F895144EC14568DB02B8560295B669511lF7DG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4EEB45C47C42191A2EF6199134272D38A433412DA368833DB45C5B126B98DC8B3B332C8C2ABF8B1F7D1ED9bBX3C" TargetMode="External"/><Relationship Id="rId9" Type="http://schemas.openxmlformats.org/officeDocument/2006/relationships/hyperlink" Target="consultantplus://offline/ref=4B3D095367D5B4F26206085B91FFDB4D39D2D6B63AA8EE134F948F895144EC14568DB02B8560295B669511lF7DG" TargetMode="External"/><Relationship Id="rId10" Type="http://schemas.openxmlformats.org/officeDocument/2006/relationships/hyperlink" Target="consultantplus://offline/ref=4B3D095367D5B4F26206085B91FFDB4D39D2D6B63AA8EE134F948F895144EC14568DB02B8560295B669511lF7DG" TargetMode="External"/><Relationship Id="rId11" Type="http://schemas.openxmlformats.org/officeDocument/2006/relationships/hyperlink" Target="consultantplus://offline/ref=FC6171D52C9C31B4D3E721A2958D4A4DBC05BEB294FB546C1FDF1EAA3B0C5A4C14YE2F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14:00Z</dcterms:created>
  <dc:creator>User</dc:creator>
  <dc:description/>
  <cp:keywords/>
  <dc:language>en-US</dc:language>
  <cp:lastModifiedBy>user</cp:lastModifiedBy>
  <cp:lastPrinted>2017-10-23T14:56:00Z</cp:lastPrinted>
  <dcterms:modified xsi:type="dcterms:W3CDTF">2017-12-13T00:25:00Z</dcterms:modified>
  <cp:revision>21</cp:revision>
  <dc:subject/>
  <dc:title/>
</cp:coreProperties>
</file>