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МЧАТСКОМ КРА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декабря  2017 года                                                                     №   5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цессионного соглашения на реконструкцию объектов по производству, передаче и распределению тепловой энергии на территории Пионе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21.07.2005 № 115-ФЗ «О концессионных соглашениях», Федеральным законом от 27.07.2010 № 190-ФЗ «О теплоснабжении», постановлением Правительства Российской Федерации от 05.12.2006 № 748 «Об утверждении примерного концессионного соглашения в отношении систем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объектов, на которых осуществляется обработка, утилизация, обезвреживание и размещение твердых коммунальных отходов, объектов, предназначенных освещения территорий городских и сельских поселений, объектов, предназначенных для благоустройства территорий, а также объектов социального обслуживания граждан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. Заключить концессионное соглашение в отношении системы коммунальной инфраструктуры - объектов теплоснабжения, Пионерского сельского поселения (далее - концессионное согла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бъекты недвижимого имущества и движимого имущества, относящиеся к муниципальной собственности Пионерского сельского поселения, для заключения концессионного соглашения согласно приложениям № 1 к настоящему постановлению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 Установить, что полномочия Концедента при заключении и исполнении, внесении изменений в концессионное соглашение осуществляет Администрация Пионерского сельского посел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конкурс на право заключения концессионного соглашения (далее - конкурс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конкурс является открыт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общение о проведении конкурса опубликовать в официальном печатном издании Администрации Елизовского муниципального района Камчатского края -  </w:t>
      </w:r>
      <w:r>
        <w:rPr>
          <w:rFonts w:cs="Times New Roman" w:ascii="Times New Roman" w:hAnsi="Times New Roman"/>
          <w:bCs/>
          <w:sz w:val="28"/>
          <w:szCs w:val="28"/>
        </w:rPr>
        <w:t>газете «Елиз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Российской Федерации для размещения информации о проведении торгов по адресу torgi.gov.ru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 на официальном сайте исполнительных органов государственной власти Камчатского края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www.kamchatka.gov.ru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.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30 рабочих дней до дня истечения срока представления заявок на участие в конкур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оведения конкурса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1. Установить критерии конкурса согласно приложению № 2 к настоящему постановл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2. Установить минимально допустимые плановые значения показателей деятельности концессионера и долгосрочные параметры регулирования деятельности концессионера согласно приложению № 3 к настоящему постановлению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становить задание и основные мероприятия согласно приложению № 4 к настоящему постановл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4.  Плановые значения показателей надежности, качества, энергетической эффективности объектов централизованных систем теплоснабжения в рамках реализации Концессионного соглашения согласно приложению № 5 к настоящему постановл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5. Установить условия концессионного соглашения согласно приложению № 6 к настоящему постановлению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становить, что плата по концессионному соглашению не предусматриваетс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7. Участникам конкурса в составе конкурсных предложений указывать мероприятия по реконструкции объекта концессионного соглашения, обеспечивающие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 Администрация Пионерского сельского поселения  является органом, уполномоченным на утверждение конкурсной документации по проведению конкурса, внесение изменений в конкурсную документацию, создание конкурсной комиссии по проведению конкурса, утверждение персонального состава конкурсной комисс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9. Администрации Пионерского сельского поселения – Нечипорук  Л.М., Земцову В.В.  с учетом положений настоящего постановления представить на утверждение конкурсную документацию по проведению конкурс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0.  Отделу финансов и имущественных отношений Пионерского сельского поселения  в срок до   </w:t>
      </w:r>
      <w:r>
        <w:rPr>
          <w:color w:val="FF0000"/>
          <w:sz w:val="28"/>
          <w:szCs w:val="28"/>
        </w:rPr>
        <w:t xml:space="preserve">07 декабря 2017  </w:t>
      </w:r>
      <w:r>
        <w:rPr>
          <w:sz w:val="28"/>
          <w:szCs w:val="28"/>
        </w:rPr>
        <w:t xml:space="preserve">(включительно)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сообщения о проведении конкурса в порядке, предусмотренном пунктом 6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Администрации Пионерского сельского поселения (Тюленевой М.Ф.) опубликовать настоящее постановление в официальном печатном средстве массовой информации </w:t>
      </w:r>
      <w:r>
        <w:rPr>
          <w:bCs/>
          <w:sz w:val="28"/>
          <w:szCs w:val="28"/>
        </w:rPr>
        <w:t>газете «Елизовский Вестник»</w:t>
      </w:r>
      <w:r>
        <w:rPr>
          <w:sz w:val="28"/>
          <w:szCs w:val="28"/>
        </w:rPr>
        <w:t>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и в  сети Интернет по адресу </w:t>
      </w:r>
      <w:hyperlink r:id="rId3">
        <w:r>
          <w:rPr>
            <w:rStyle w:val="InternetLink"/>
            <w:sz w:val="28"/>
            <w:szCs w:val="28"/>
          </w:rPr>
          <w:t>www.kamchatka.gov.ru</w:t>
        </w:r>
      </w:hyperlink>
      <w:r>
        <w:rPr>
          <w:sz w:val="28"/>
          <w:szCs w:val="28"/>
        </w:rPr>
        <w:t xml:space="preserve"> на официальном сайте исполнительных органов государственной власти Камчатского края в  разделе «Местное самоуправление» на странице Пионерское сельское поселени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остановления  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</w:t>
        <w:tab/>
        <w:t>М.В.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«01» декабря 2017 года № 5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и движимого имущества, относящиеся к муниципальной собственности Пионерского сельского поселения, для заключения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980"/>
        <w:gridCol w:w="1620"/>
        <w:gridCol w:w="2160"/>
      </w:tblGrid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</w:t>
            </w:r>
          </w:p>
        </w:tc>
      </w:tr>
      <w:tr>
        <w:trPr>
          <w:trHeight w:val="2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Котельная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, край, Елизовский район, пос. Пионерский,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5-этажный, общая площадь 3046,4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права № 41-41-01/071/2011-411 от 30 января 2012 г.; № Свидетельства о гос.регистрации права 41 АВ 133910 от 30 января 2012 г.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сети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, край, Елизовский район, пос. Пионерск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42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41-41-01/100/2012-877 от 30 марта 2012</w:t>
            </w:r>
          </w:p>
        </w:tc>
      </w:tr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сети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, край, Елизовский район, пос. Пионерский,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1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41-41-01/100/2012-878 от 30 марта 2012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и здание автоматизированной котельной мощностью 0,86 Гкал/час, (1Мвт) на газовом топливе (аварийное-дизельное топливо) для п. Светлый, ул.Луговая, Пион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, Елизовский район, пос. Светлый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коммунального хозяйства, площадь  36 кв.м; высота 2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5куб.м; объем -5куб.м; объем -5куб.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.сетей -249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снабжения -53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и-36 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41-41/001-41/002/002/2016-3029/1 от 02.06.2016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и здание автоматизированной котельной мощностью 0,86 Гкал/час, (1Мвт) на газовом топливе (аварийное-дизельное топливо) для п. Светлый, ул. Мира, Пион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, Елизовский район, пос. Светлый, ул.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коммунального хозяйства, площадь  40 кв.м; высота 2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5куб.м; объем - 5куб.м; объем    -   5куб.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.сетей - 128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снабжения -67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и-29 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41-41/001-41/002/002/2016-143/1 от 01.09.2016</w:t>
            </w:r>
          </w:p>
        </w:tc>
      </w:tr>
      <w:tr>
        <w:trPr>
          <w:trHeight w:val="5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и здание автоматизированной котельной мощностью 0,86 Гкал/час (1 МВт) на газовом топливе (аварийное – дизельное топливо)  для пос. Крутобереговый, Пионе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, Елизовский район, пос. Крутобереговый, ул. Круто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коммунального хозяйства, площадь  40 кв.м; высота 2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5куб.м; объем - 5куб.м; объем    -   5куб.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.сетей - 27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снабжения -60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и-29 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41-41/001-41/002/009/2016-144/1 от 31.08.2016</w:t>
            </w:r>
          </w:p>
        </w:tc>
      </w:tr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и здание  автоматизированной котельной мощностью 0,33 Гкал/час (0,38 МВт) на газовом топливе (аварийное – дизельное топливо) для объекта «Очистные сооружения», Пионе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амчатский, край, Елизовский район, пос. Пионерский,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коммунального хозяйства, площадь 35,9кв.м; высота 19,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- 3куб.м; объем - 5куб.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.сетей - 27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снабжения -33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и-82 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41-41/001-41/002/009/2016-145/1 от 01.09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«01» декабря 2017 года № 5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КРИТЕРИИ КОНКУРСА </w:t>
      </w:r>
      <w:r>
        <w:rPr>
          <w:b/>
          <w:color w:val="000000"/>
        </w:rPr>
        <w:t xml:space="preserve"> И ПРЕДЕЛЬНЫЕ (МИНИМАЛЬНЫЕ И (ИЛИ) МАКСИМАЛЬНЫЕ) ЗНАЧЕНИЯ КРИТЕРИЕВ КОНКУРСА 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/>
          <w:bCs/>
          <w:color w:val="000000"/>
        </w:rPr>
        <w:t>1. Предельный размер 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 (руб. в т.ч. НДС)</w:t>
      </w:r>
    </w:p>
    <w:p>
      <w:pPr>
        <w:pStyle w:val="Normal"/>
        <w:tabs>
          <w:tab w:val="clear" w:pos="708"/>
          <w:tab w:val="left" w:pos="2090" w:leader="none"/>
        </w:tabs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1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7"/>
        <w:gridCol w:w="4282"/>
        <w:gridCol w:w="4921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№ </w:t>
            </w:r>
            <w:r>
              <w:rPr>
                <w:b/>
                <w:bCs/>
                <w:color w:val="000000"/>
                <w:lang w:val="de-DE"/>
              </w:rPr>
              <w:t>п/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Год срока действия концессионного соглашения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Предельное значение критерия,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тыс. рублей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в т.ч. 2018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1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683,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в т.ч. 2019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42,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в т.ч. 2020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72,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в т.ч. 2021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10,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в т.ч. 2022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56,0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в т.ч. 2023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11,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в т.ч. 2024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76,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в т.ч. 2025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250,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"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в т.ч. 2026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534,0</w:t>
            </w:r>
          </w:p>
        </w:tc>
      </w:tr>
      <w:tr>
        <w:trPr>
          <w:trHeight w:val="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color w:val="000000"/>
                <w:lang w:val="de-DE"/>
              </w:rPr>
              <w:t>в т.ч. 20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de-DE"/>
              </w:rPr>
              <w:t xml:space="preserve">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27,0</w:t>
            </w:r>
          </w:p>
        </w:tc>
      </w:tr>
      <w:tr>
        <w:trPr>
          <w:trHeight w:val="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color w:val="000000"/>
                <w:lang w:val="de-DE"/>
              </w:rPr>
              <w:t>в т.ч. 20</w:t>
            </w:r>
            <w:r>
              <w:rPr>
                <w:color w:val="000000"/>
              </w:rPr>
              <w:t>28</w:t>
            </w:r>
            <w:r>
              <w:rPr>
                <w:color w:val="000000"/>
                <w:lang w:val="de-DE"/>
              </w:rPr>
              <w:t xml:space="preserve">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132,0</w:t>
            </w:r>
          </w:p>
        </w:tc>
      </w:tr>
      <w:tr>
        <w:trPr>
          <w:trHeight w:val="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color w:val="000000"/>
                <w:lang w:val="de-DE"/>
              </w:rPr>
              <w:t>в т.ч. 20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de-DE"/>
              </w:rPr>
              <w:t xml:space="preserve">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447,0</w:t>
            </w:r>
          </w:p>
        </w:tc>
      </w:tr>
      <w:tr>
        <w:trPr>
          <w:trHeight w:val="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color w:val="000000"/>
                <w:lang w:val="de-DE"/>
              </w:rPr>
              <w:t>в т.ч. 20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de-DE"/>
              </w:rPr>
              <w:t xml:space="preserve">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774,0</w:t>
            </w:r>
          </w:p>
        </w:tc>
      </w:tr>
      <w:tr>
        <w:trPr>
          <w:trHeight w:val="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color w:val="000000"/>
                <w:lang w:val="de-DE"/>
              </w:rPr>
              <w:t>в т.ч. 20</w:t>
            </w:r>
            <w:r>
              <w:rPr>
                <w:color w:val="000000"/>
              </w:rPr>
              <w:t>31</w:t>
            </w:r>
            <w:r>
              <w:rPr>
                <w:color w:val="000000"/>
                <w:lang w:val="de-DE"/>
              </w:rPr>
              <w:t xml:space="preserve">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13,0</w:t>
            </w:r>
          </w:p>
        </w:tc>
      </w:tr>
      <w:tr>
        <w:trPr>
          <w:trHeight w:val="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2032 год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464,0</w:t>
            </w:r>
          </w:p>
        </w:tc>
      </w:tr>
      <w:tr>
        <w:trPr>
          <w:trHeight w:val="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5 291,0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2. Объем финансовой поддержки</w:t>
      </w:r>
    </w:p>
    <w:p>
      <w:pPr>
        <w:pStyle w:val="Normal"/>
        <w:tabs>
          <w:tab w:val="clear" w:pos="708"/>
          <w:tab w:val="left" w:pos="2090" w:leader="none"/>
        </w:tabs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73"/>
        <w:gridCol w:w="782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3"/>
        <w:gridCol w:w="483"/>
      </w:tblGrid>
      <w:tr>
        <w:trPr>
          <w:trHeight w:val="872" w:hRule="atLeast"/>
        </w:trPr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я 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73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 по предполагаемым годам концессии</w:t>
            </w:r>
          </w:p>
        </w:tc>
      </w:tr>
      <w:tr>
        <w:trPr>
          <w:trHeight w:val="282" w:hRule="atLeast"/>
        </w:trPr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18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19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2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21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22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23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24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25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26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</w:t>
            </w:r>
          </w:p>
        </w:tc>
        <w:tc>
          <w:tcPr>
            <w:tcW w:w="48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</w:t>
            </w:r>
          </w:p>
        </w:tc>
      </w:tr>
      <w:tr>
        <w:trPr>
          <w:trHeight w:val="780" w:hRule="atLeast"/>
        </w:trPr>
        <w:tc>
          <w:tcPr>
            <w:tcW w:w="137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567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«01» декабря 2017 года № 5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2" w:before="280" w:after="3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МАЛЬНО ДОПУСТИМЫЕ ПЛАНОВЫЕ ЗНАЧЕНИЯ ПОКАЗАТЕЛЕЙ ДЕЯТЕЛЬНОСТИ КОНЦЕССИОНЕРА</w:t>
      </w:r>
    </w:p>
    <w:tbl>
      <w:tblPr>
        <w:tblW w:w="9775" w:type="dxa"/>
        <w:jc w:val="left"/>
        <w:tblInd w:w="-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9"/>
        <w:gridCol w:w="966"/>
        <w:gridCol w:w="900"/>
        <w:gridCol w:w="540"/>
        <w:gridCol w:w="540"/>
        <w:gridCol w:w="540"/>
        <w:gridCol w:w="360"/>
        <w:gridCol w:w="540"/>
        <w:gridCol w:w="360"/>
        <w:gridCol w:w="360"/>
        <w:gridCol w:w="540"/>
        <w:gridCol w:w="360"/>
        <w:gridCol w:w="540"/>
        <w:gridCol w:w="360"/>
        <w:gridCol w:w="540"/>
        <w:gridCol w:w="540"/>
        <w:gridCol w:w="360"/>
        <w:gridCol w:w="420"/>
        <w:gridCol w:w="480"/>
      </w:tblGrid>
      <w:tr>
        <w:trPr/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системы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68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казателя по предполагаемым годам концессии</w:t>
            </w:r>
          </w:p>
        </w:tc>
      </w:tr>
      <w:tr>
        <w:trPr>
          <w:trHeight w:val="1163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201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2019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202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2021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2022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202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2024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2026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4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restart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96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дежности</w:t>
            </w:r>
          </w:p>
        </w:tc>
        <w:tc>
          <w:tcPr>
            <w:tcW w:w="90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restart"/>
            <w:tcBorders>
              <w:top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нергетической эффективности</w:t>
            </w:r>
          </w:p>
        </w:tc>
        <w:tc>
          <w:tcPr>
            <w:tcW w:w="90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м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/год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6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</w:t>
            </w:r>
          </w:p>
        </w:tc>
        <w:tc>
          <w:tcPr>
            <w:tcW w:w="4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«01» декабря 2017 года № 520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Cs/>
          <w:color w:val="000000"/>
        </w:rPr>
        <w:t>ЗАДАНИЕ</w:t>
      </w:r>
    </w:p>
    <w:p>
      <w:pPr>
        <w:pStyle w:val="Normal"/>
        <w:spacing w:before="280" w:after="0"/>
        <w:contextualSpacing/>
        <w:jc w:val="center"/>
        <w:rPr>
          <w:color w:val="000000"/>
        </w:rPr>
      </w:pPr>
      <w:r>
        <w:rPr>
          <w:bCs/>
          <w:color w:val="000000"/>
        </w:rPr>
        <w:t>И ОСНОВНЫЕ МЕРОПРИЯТИЯ ПО ДОСТИЖЕНИЮ ЦЕЛЕВЫХ ПОКАЗАТЕЛЕЙ РАЗВИТИЯ СИСТЕМ ТЕПЛ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0" w:type="dxa"/>
        <w:jc w:val="left"/>
        <w:tblInd w:w="-43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20"/>
        <w:gridCol w:w="555"/>
        <w:gridCol w:w="27"/>
        <w:gridCol w:w="498"/>
        <w:gridCol w:w="540"/>
        <w:gridCol w:w="540"/>
        <w:gridCol w:w="540"/>
        <w:gridCol w:w="540"/>
        <w:gridCol w:w="360"/>
        <w:gridCol w:w="425"/>
        <w:gridCol w:w="426"/>
        <w:gridCol w:w="425"/>
        <w:gridCol w:w="425"/>
        <w:gridCol w:w="425"/>
        <w:gridCol w:w="428"/>
        <w:gridCol w:w="400"/>
        <w:gridCol w:w="400"/>
        <w:gridCol w:w="441"/>
        <w:gridCol w:w="360"/>
        <w:gridCol w:w="360"/>
        <w:gridCol w:w="345"/>
        <w:gridCol w:w="360"/>
        <w:gridCol w:w="360"/>
      </w:tblGrid>
      <w:tr>
        <w:trPr/>
        <w:tc>
          <w:tcPr>
            <w:tcW w:w="112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объекта </w:t>
              <w:br/>
              <w:t>Наименование работ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52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-чество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обходимая мощность сооружений в точках подачи, м3/сут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Предель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ный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размер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расходовнареконструк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цию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объекта</w:t>
            </w:r>
            <w:r>
              <w:rPr>
                <w:bCs/>
                <w:color w:val="000000"/>
                <w:sz w:val="18"/>
                <w:szCs w:val="18"/>
              </w:rPr>
              <w:t>, тыс.руб. (с НДС)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вывода мощностей из эксплуатации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ввода мощностей в эксплуатацию</w:t>
            </w:r>
          </w:p>
        </w:tc>
        <w:tc>
          <w:tcPr>
            <w:tcW w:w="5940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ая стоимость, тыс. руб.</w:t>
            </w:r>
          </w:p>
        </w:tc>
      </w:tr>
      <w:tr>
        <w:trPr>
          <w:trHeight w:val="3633" w:hRule="atLeast"/>
          <w:cantSplit w:val="true"/>
        </w:trPr>
        <w:tc>
          <w:tcPr>
            <w:tcW w:w="112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</w:tr>
      <w:tr>
        <w:trPr>
          <w:trHeight w:val="3709" w:hRule="atLeast"/>
          <w:cantSplit w:val="true"/>
        </w:trPr>
        <w:tc>
          <w:tcPr>
            <w:tcW w:w="112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274" w:after="0"/>
              <w:ind w:righ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дернизация и реконструкция участка теплотрассы (прокладка четырехтрубной системы отопления (ГВС) в п. Пионерский, </w:t>
            </w:r>
            <w:r>
              <w:rPr>
                <w:sz w:val="18"/>
                <w:szCs w:val="18"/>
              </w:rPr>
              <w:t>Камчатского края, Елизовского района.</w:t>
            </w:r>
          </w:p>
        </w:tc>
        <w:tc>
          <w:tcPr>
            <w:tcW w:w="58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274" w:after="0"/>
              <w:ind w:righ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274" w:after="0"/>
              <w:ind w:left="113" w:righ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74" w:after="0"/>
              <w:ind w:right="1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295,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9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83,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2,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10,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6,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1,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76,0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34,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27,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32,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47,0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13,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64,0</w:t>
            </w:r>
          </w:p>
        </w:tc>
      </w:tr>
      <w:tr>
        <w:trPr>
          <w:trHeight w:val="1134" w:hRule="atLeast"/>
          <w:cantSplit w:val="true"/>
        </w:trPr>
        <w:tc>
          <w:tcPr>
            <w:tcW w:w="112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конструкция или модернизация  котлов</w:t>
            </w:r>
            <w:r>
              <w:rPr>
                <w:sz w:val="18"/>
                <w:szCs w:val="18"/>
              </w:rPr>
              <w:t xml:space="preserve">  Котельной 14, расположенной в пос. Пионерский, ул. Зеленая, Елизовского района, Камчатского, края</w:t>
            </w:r>
          </w:p>
        </w:tc>
        <w:tc>
          <w:tcPr>
            <w:tcW w:w="58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96,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 972,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50,0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74,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291,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«01» декабря 2017 года № 520 </w:t>
      </w:r>
    </w:p>
    <w:p>
      <w:pPr>
        <w:pStyle w:val="Normal"/>
        <w:spacing w:before="280" w:after="0"/>
        <w:jc w:val="center"/>
        <w:rPr>
          <w:bCs/>
          <w:color w:val="000000"/>
          <w:highlight w:val="cyan"/>
        </w:rPr>
      </w:pPr>
      <w:r>
        <w:rPr>
          <w:bCs/>
          <w:color w:val="000000"/>
          <w:highlight w:val="cyan"/>
        </w:rPr>
      </w:r>
    </w:p>
    <w:p>
      <w:pPr>
        <w:pStyle w:val="Normal"/>
        <w:spacing w:before="280" w:after="0"/>
        <w:jc w:val="center"/>
        <w:rPr>
          <w:color w:val="000000"/>
          <w:lang w:val="de-DE"/>
        </w:rPr>
      </w:pPr>
      <w:r>
        <w:rPr>
          <w:bCs/>
          <w:color w:val="000000"/>
        </w:rPr>
        <w:t>ПЛАНОВЫЕ ЗНАЧЕНИЯ ПОКАЗАТЕЛЕЙ НАДЕЖНОСТИ, КАЧЕСТВА, ЭНЕРГЕТИЧЕСКОЙ ЭФФЕКТИВНОСТИ ОБЪЕКТОВ ЦЕНТРАЛИЗОВАННЫХ СИСТЕМ ТЕПЛОСНАБЖЕНИЯ В РАМКАХ РЕАЛИЗАЦИИ КОНЦЕССИОННОГО СОГЛАШЕНИЯ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12"/>
        <w:gridCol w:w="1771"/>
        <w:gridCol w:w="1211"/>
        <w:gridCol w:w="809"/>
        <w:gridCol w:w="809"/>
        <w:gridCol w:w="809"/>
        <w:gridCol w:w="809"/>
        <w:gridCol w:w="809"/>
      </w:tblGrid>
      <w:tr>
        <w:trPr>
          <w:trHeight w:val="9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(срок достижения показателей – 31 декабря соответствующего года) 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надежности и бесперебойности теплоснабжения для централизованных систем теплоснабжения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надежности объектов теплоснабжения, определяемого количеством прекращения подачи тепловой энергии в результате технологических нарушений на тепловых сетях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к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Значения показателя надежности объектов теплоснабжения, определяемого количеством прекращений подачи тепловой энергии в результате технологических нарушений на источниках тепловой энерг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Значения показателя энергетической эффективности, определяемого удельным расходом топлива на производство единицы тепловой энергии, отпускаемой с коллекторов источников тепловой энергии В ЦЕЛОМ ПО ПРЕДПРИЯТИ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кг.у.т/Гк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Показатели эффективности использования ресурс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Значения показателя энергетической эффективности, определяемого отношением величины технологических потерь тепловой энергии к материальной характеристике тепловой сети В ЦЕЛОМ ПО ПРЕДПРИЯТИ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Гкал /(м*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Значения показателя энергетической эффективности, определяемого отношением величины технологических потерь теплоносителя к материальной характеристике тепловой сети В ЦЕЛОМ ПО ПРЕДПРИЯТИ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тонн /(м*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Значения показателей величины технологических потерь при передаче тепловой энергии по тепловым сетям В ЦЕЛОМ ПО ПРЕДПРИЯТИ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Гк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</w:tr>
      <w:tr>
        <w:trPr>
          <w:trHeight w:val="2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Значения показателей величины технологических потерь при передаче теплоносителя по тепловым сетям В ЦЕЛОМ ПО ПРЕДПРИЯТИ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«01» декабря 2017 года № 5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СЛОВИЯ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Концессионного Соглашения  </w:t>
      </w:r>
      <w:r>
        <w:rPr>
          <w:b/>
          <w:sz w:val="28"/>
          <w:szCs w:val="28"/>
        </w:rPr>
        <w:t xml:space="preserve">на реконструкцию объектов по производству, передаче и распределению тепловой энергии на территории Пионерского сельского посел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условия концессионного Согл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1. Предметом концессионного соглашения в отношении системы коммунальной инфраструктуры – объектов тепловой энергии,  Пионерского сельского поселения  (далее – концессионное соглашение) является </w:t>
      </w:r>
      <w:r>
        <w:rPr>
          <w:b/>
          <w:sz w:val="28"/>
          <w:szCs w:val="28"/>
        </w:rPr>
        <w:t xml:space="preserve">реконструкция объектов по производству, передаче и распределению тепловой энергии на территории Пионерского сельского поселения  </w:t>
      </w:r>
      <w:r>
        <w:rPr>
          <w:sz w:val="26"/>
          <w:szCs w:val="26"/>
        </w:rPr>
        <w:t xml:space="preserve"> (далее – объекты концессионного соглашения)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2. Объектом концессионного соглашения является система коммунальной инфраструктуры, состоящая из объектов, обеспечивающих: теплоснабжение, Пионерского сельского поселения (приложения № № 1 к настоящему постановлению)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аво собственности на объекты концессионного соглашения принадлежит Администрации Пионерского сельского поселения 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4. Концессионер обязан обеспечить реконструкцию и эксплуатацию объектов концессионного соглашения в сроки, определенные в концессионном соглашении в соответствии с решением Концедента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5. Целью использования (эксплуатации) объекта концессионного соглашения является: производство, распределение тепловой энергии с использованием объекта концессионного соглашения в Пионерском сельском поселении по регулируемым тарифам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ом использования (эксплуатации) объекта концессионного соглашения является срок концессионного соглашения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6. Концедент обязан передать концессионеру объекты системы коммунальной инфраструктуры, входящие в состав объекта концессионного соглашения по акту приема-передачи в течение 10 рабочих дней с даты подписания сторонами концессионного соглашения по акту приема - передачи, подписываемому сторонами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7. Срок действия концессионного соглашения устанавливается 15 лет, с момента  заключения концессионного соглашения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8. Концессионер обязан поддерживать объект концессионного соглашения и иное имущество в исправном состоянии, производить за свой счет текущий и капитальный ремонты, нести расходы на содержание объекта концессионного соглашения и иного имущества в течение всего срока эксплуатации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9. Концессионер обязан осуществлять деятельность по теплоснабжению, с использованием объекта концессионного соглашения и иного имущества в соответствии требованиям действующего законодательства в соответствующих областях деятельности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объекта концессионного соглашения и иного имущества должно осуществляться по целевому назначению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10. Концедент вправе требовать от концессионера возмещения причиненных концеденту убытков, вызванных нарушением концессионером требований, установленных концессионным соглашением, техническими регламентами, проектной документацией, и к качеству объекта соглашения, если такие нарушения не были устранены концессионером в срок, определенный Концедентом в требовании об устранении нарушений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11. Стороны концессионного соглашения несут ответственность за неисполнение или ненадлежащее исполнение своих обязательств по концессионному соглашению. Порядок и условия возмещения сторонами концессионного соглашения убытков и уплаты неустойки устанавливаются концессионным соглашением.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12. Земельные участки, находящиеся в собственности Администрации Пионерского сельского поселения, необходимые для осуществления деятельности, предусмотренной концессионным соглашением, предоставляются концессионеру в аренду без торгов и предварительного согласования мест размещения объектов на срок действия концессионного соглашения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ы о предоставлении земельных участков должны быть заключены с концессионером не позднее чем через 60 рабочих дней со дня подписания  концессионного соглашения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ссионер не вправе передавать свои права по договору аренды земельного участка другим лицам и сдавать земельный участок в субаренду, если иное не предусмотрено договором аренды земельного участка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щение концессионного соглашения является основанием для прекращения предоставленных концессионеру прав в отношении земельного участка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Сведения о земельных участках, на которых расположены объекты концессионного соглашения, указаны в </w:t>
      </w:r>
      <w:r>
        <w:rPr>
          <w:sz w:val="26"/>
          <w:szCs w:val="26"/>
          <w:highlight w:val="yellow"/>
        </w:rPr>
        <w:t>приложении №1 к</w:t>
      </w:r>
      <w:r>
        <w:rPr>
          <w:sz w:val="26"/>
          <w:szCs w:val="26"/>
        </w:rPr>
        <w:t xml:space="preserve"> настоящим условиям концессионного соглашения (приложение)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13. Обеспечение исполнения концессионером обязательств по концессионному соглашению на срок со дня заключения концессионного соглашения до конца действия концессионного соглашения осуществляется путем предоставления безотзывной и непередаваемой банковской гарантии, соответствующей утвержденным Постановлением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требованиям к таким гарантиям.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14. Размер банковской гарантии – </w:t>
      </w:r>
      <w:r>
        <w:rPr>
          <w:color w:val="FF0000"/>
          <w:sz w:val="26"/>
          <w:szCs w:val="26"/>
        </w:rPr>
        <w:t>3 758 730,00 рублей</w:t>
      </w:r>
      <w:r>
        <w:rPr>
          <w:sz w:val="26"/>
          <w:szCs w:val="26"/>
        </w:rPr>
        <w:t xml:space="preserve"> (три миллиона семьсот пятьдесят восемь тысяч семьсот тридцать) рублей 00 копеек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5. Концессионная плата по концессионному соглашению не устанавливается в соответствии с частью 1.1. статьи 7 Федерального закона от 21.07.2005 № 115-ФЗ «О концессионных соглашениях»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6. Концессионное соглашение может быть расторгнуто сторонами в соответствии и по основаниям, предусмотренным действующим законодательством. Порядок и условия возмещения расходов сторон, связанных с досрочным расторжением концессионного соглашения, определяются в концессионном согла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рекращения, в том числе досрочного расторжения концессионного соглашения, концессионер должен возвратить концеденту объект концессионного соглашения и иное имущество в состоянии, установленном концессионным соглашением, пригодном для осуществления деятельности, предусмотренной концессионным соглашением, и соответствующем установленным Федеральным законом от 21.07.2005 № 115-ФЗ «О концессионных соглашениях» требованиям, не обремененным правами третьих лиц и передать концеденту документы, относящиеся к передаваемому объекту концессионного соглаш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концессионным соглашением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7. Концессионер обязан осуществить необходимые мероприятия по подготовке территории, необходимой для реконструкции объекта концессионного соглашения и для осуществления деятельности, предусмотренной концессионным соглашением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8. Объем валовой выручки, получаемой концессионером в рамках реализации концессионного соглашения, в том числе на каждый год срока действия концессионного соглашения (приложение № 2 настоящим условиям концессионного соглашения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9 Значения долгосрочных параметров регулирования деятельности концессионера (приложение № 3 настоящим условиям концессионного соглашения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0. Задание и основные мероприятия, с описанием основных характеристик мероприятий (приложение № </w:t>
      </w:r>
      <w:r>
        <w:rPr>
          <w:sz w:val="28"/>
          <w:szCs w:val="28"/>
          <w:highlight w:val="yellow"/>
        </w:rPr>
        <w:t>4 к постановлению</w:t>
      </w:r>
      <w:r>
        <w:rPr>
          <w:sz w:val="28"/>
          <w:szCs w:val="28"/>
        </w:rPr>
        <w:t xml:space="preserve">)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едельный размер расходов на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 составляет 125 291 000,00 (сто двадцать пять миллионов двести девяносто одна тысяча) рублей 00 копеек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2. Плановые значения показателей надежности, качества, энергетической эффективности объектов централизованных систем горячего водоснабжения, холодного водоснабжения и водоотведения, плановые значения показателей надежности и энергетической эффективности объектов теплоснабжения (приложение № </w:t>
      </w:r>
      <w:r>
        <w:rPr>
          <w:sz w:val="28"/>
          <w:szCs w:val="28"/>
          <w:highlight w:val="yellow"/>
        </w:rPr>
        <w:t>5 к</w:t>
      </w:r>
      <w:r>
        <w:rPr>
          <w:sz w:val="28"/>
          <w:szCs w:val="28"/>
        </w:rPr>
        <w:t xml:space="preserve"> постановлению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3. Концессионер обязан за свой счет осуществить в отношении объектов движимого имущества модернизацию, замену морально устаревшего и физически изношенного оборудования новым, более производительным оборудованием, мероприятия по улучшению характеристик и эксплуатационных свойств имущества в течение срока действия Концессионного соглаш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ссионер обязан обеспечить ввод в эксплуатацию объекты Концессионного соглашения (объектов недвижимого имущества, входящих в состав объекта концессионного соглашения) с установленными технико-экономическими показателями, указанными в концессионном соглашении, в порядке и сроки установленными законодательством Российской Федера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концессионером работ по модернизации устаревшего и физически изношенного оборудования новым, более производительным оборудованием, осуществлению мероприятий по улучшению характеристик и эксплуатационных свойств имущества, объектов, входящих в состав имущества, оформляется подписываемым Сторонами документом об исполнении концессионером своих обязательств по модернизации, замене морально устаревшего и физически изношенного оборудования новым, более производительным оборудованием, осуществлению мероприятий по улучшению характеристик и эксплуатационных свойств имущества (объектов, входящих в состав имущества)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4. Концессионер обязан при осуществлении деятельности по производству, передаче, распределению горячей воды, производству, передаче, распределению тепловой энергии с   использованием объекта концессионного соглашения, осуществлять реализацию производимых услуг по регулируемым ценам (тарифам) и в соответствии с установленными надбавками к ценам (тарифам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ссионер обязан принять на себя обязательства организации, обладающей правами владения и пользования объектом концессионного соглашения, по подключению объектов застройщика к принадлежавшим этой организации сетям инженерно-технического обеспечения в соответствии с предоставленными техническими условиями, соответствующими требованиям законодательства Российской Федерац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5. </w:t>
      </w:r>
      <w:r>
        <w:rPr>
          <w:color w:val="FF0000"/>
          <w:sz w:val="28"/>
          <w:szCs w:val="28"/>
        </w:rPr>
        <w:t>Порядок возмещения расходов концессионера, подлежащих возмещению в соответствии с нормативными правовыми актами Российской Федерации в сфере теплоснабжения, и водоотведения и не возмещенных ему на момент окончания срока действия концессионного соглашения,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6.Концессионер обязан за свой счет разрабатывать и согласовывать с концедентом проектную документацию, необходимую для реконструкции объект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окументация должна соответствовать требованиям, предъявляемым к объекту Соглашения в соответствии с решением концедента о заключении настоящего соглашени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7. Концессионер обязан предоставлять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 по оплате товаров, работ и услуг, в случае, если органом исполнительной власти субъекта РФ, осуществляющим регулирование тарифов, в приказе об их установлении прямо указано на обязанность применения концессионером льгот для соответствующих категорий потребителе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8. Порядок и условия установления и изменения цен (тарифов) на оказываемые услуги на производимые товары, выполняемые работы, оказываемые услуги, надбавок к ценам (тарифам), долгосрочные параметры деятельности концессионера осуществляются органами исполнительной власти субъекта Российской Федерации регулирующим тариф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концессионного соглашения установлены решением концедента о заключении концессионного соглашения и концессио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условиям концессионного соглаш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Default"/>
        <w:jc w:val="center"/>
        <w:rPr/>
      </w:pPr>
      <w:r>
        <w:rPr/>
        <w:t>о земельных участках, предоставляемые для размещения объектов системы коммунальной инфраструктуры 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1"/>
        <w:gridCol w:w="1736"/>
        <w:gridCol w:w="2557"/>
        <w:gridCol w:w="2420"/>
      </w:tblGrid>
      <w:tr>
        <w:trPr>
          <w:trHeight w:val="10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 объе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идетельство о государственной регистрации права собственности (запись регистрации в Едином государственном реестре прав на недвижимое имущество и сделок с ни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исание объекта</w:t>
            </w:r>
          </w:p>
        </w:tc>
      </w:tr>
      <w:tr>
        <w:trPr>
          <w:trHeight w:val="1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с кадастровым номером 41:05:0101079:2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Котельная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чатский край, Елизовский район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. Пионерский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Зелен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бственность 41-41-02/018/2013-770 от 28.10.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6200 +/- 89 кв.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начение: для размещения производственной базы котельной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оружение сети ото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мчатский край, Елизовский район, пос. Пионерск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ощадь -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значение -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оружение сети тепл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мчатский край, Елизовский район, пос. Пионерский, ул. Зелен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ощадь -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значение -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с кадастровым номером 41:05:0101083:164</w:t>
            </w:r>
          </w:p>
          <w:p>
            <w:pPr>
              <w:pStyle w:val="Normal"/>
              <w:ind w:left="6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 для пос. Крутобереговый, Пионер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чатский край, Елизовский р-он, пос. Крутоберегов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: 41:05:0101083:164-41/001/2017-1 от 11.10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375 +/- 13 кв.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объекты промышленности;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41:05:0101080:17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41:05:0101080:493</w:t>
            </w:r>
          </w:p>
          <w:p>
            <w:pPr>
              <w:pStyle w:val="ConsPlusNormal1"/>
              <w:ind w:left="6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мчатский край, Елизовский р-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етлый, ул. Луг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оссийская Федерация, Камчатский край, Елизовский м. р-н, Пионерское с.п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Светлый, ул. Луговая, з/у 20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 собственность: 41-41-02/018/2013-772 от 27.01.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собственность: 41-41/001-41/002/002/2016-4214/1 от 11.07.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ощадь – 1155 +/- 24 кв.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объекты инженерно-техническ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ощадь: 208 +/-10 кв.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ешенное использование: з/у для размещения объектов инженерной инфраструктуры (котельные)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:05:0101080:148</w:t>
            </w:r>
          </w:p>
          <w:p>
            <w:pPr>
              <w:pStyle w:val="Normal"/>
              <w:ind w:left="6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Тепловая сеть и автоматизированная котельная мощностью 0,86 Гкал/час (1 МВт) на газовом топливе (аварийное – дизельное топливо)  для п. Светлый, ул. Мира, Пионер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м. р-н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Светлый, ул. Ми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 41-41-02/009/2014-165 от 18.06.2014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2000 кв.м +/- 3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- з/у для размещения объектов инженерной инфраструктуры (котельные)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:05:0101079:356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ая сеть и автоматизированная котельная мощностью 0,33 Гкал/час (0,38 МВт) на газовом топливе (аварийное – дизельное топливо) для объекта «Очистные сооружения», Пионер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мчатский край, Елизовский м.р-н, Пионерское с.п.,по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ионерский, ул. Зеленая, з/у 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ость, № 41-41/001-41/002/002/2016-4003/1 от 28.07.2016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977+/- 1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з/у для размещения объектов инженерной инфраструктуры (котельны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700" w:after="0"/>
      <w:ind w:left="4000" w:right="30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252" w:before="700" w:after="0"/>
      <w:ind w:left="4000" w:right="30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2:00Z</dcterms:created>
  <dc:creator>Администратор</dc:creator>
  <dc:description/>
  <cp:keywords/>
  <dc:language>en-US</dc:language>
  <cp:lastModifiedBy>Пользователь</cp:lastModifiedBy>
  <cp:lastPrinted>2017-12-06T15:08:00Z</cp:lastPrinted>
  <dcterms:modified xsi:type="dcterms:W3CDTF">2017-12-06T04:04:00Z</dcterms:modified>
  <cp:revision>3</cp:revision>
  <dc:subject/>
  <dc:title>АДМИНИСТРАЦИЯ</dc:title>
</cp:coreProperties>
</file>