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от « 09» ноября 2017 года                                                                     № 473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exact" w:line="280"/>
        <w:ind w:right="11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«О создании конкурсной комиссии  </w:t>
      </w:r>
      <w:r>
        <w:rPr>
          <w:b w:val="false"/>
          <w:sz w:val="28"/>
          <w:szCs w:val="28"/>
        </w:rPr>
        <w:t xml:space="preserve">п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ю открытого конкурса на прав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заключения концессионного  соглаш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еконструкцию объектов по производству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е и распределению тепловой энерг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ионерского 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№ 115-ФЗ «О концессионных соглашениях», Устав</w:t>
      </w:r>
      <w:r>
        <w:rPr>
          <w:sz w:val="26"/>
          <w:szCs w:val="26"/>
          <w:lang w:val="ru-RU"/>
        </w:rPr>
        <w:t>ом Пионерского сельского поселения,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ПОСТАНОВЛЯЮ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Создать конкурсную комиссию  по  проведению открытого конкурса на право заключения концессионного  соглашения на  реконструкцию  объектов по производству, передаче  и распределению тепловой энергии  на территории Пионерского сельского поселения  (далее – конкурсная комиссия) и утвердить персональный состав конкурсной комиссии (приложение № 1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 Утвердить Положение о конкурсной комиссии  по  проведению открытого конкурса на право заключения концессионного  соглашения на  реконструкцию  объектов по производству, передаче  и распределению тепловой энергии  на территории Пионерского сельского поселения  </w:t>
      </w:r>
      <w:r>
        <w:rPr>
          <w:b w:val="false"/>
          <w:sz w:val="26"/>
          <w:szCs w:val="26"/>
        </w:rPr>
        <w:t>(приложение 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ионерского сельского поселения    Л.М. Нечипору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ионер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В.Юрьев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ионерского сельского поселения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09.11.2017 № 47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сональный состав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курсной комиссии </w:t>
      </w:r>
    </w:p>
    <w:p>
      <w:pPr>
        <w:pStyle w:val="ConsPlusNonformat"/>
        <w:widowControl/>
        <w:ind w:righ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4248" w:right="426" w:hanging="4245"/>
        <w:jc w:val="both"/>
        <w:rPr>
          <w:sz w:val="26"/>
          <w:szCs w:val="26"/>
        </w:rPr>
      </w:pPr>
      <w:r>
        <w:rPr>
          <w:sz w:val="26"/>
          <w:szCs w:val="26"/>
        </w:rPr>
        <w:t>Нечипорук Любовь Моисеевна</w:t>
        <w:tab/>
        <w:t>- заместитель Главы Администрации Пионерского сельского поселения  (председатель комиссии);</w:t>
      </w:r>
    </w:p>
    <w:p>
      <w:pPr>
        <w:pStyle w:val="Normal"/>
        <w:autoSpaceDE w:val="false"/>
        <w:ind w:left="4248" w:right="426" w:hanging="4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26" w:hanging="0"/>
        <w:jc w:val="both"/>
        <w:rPr/>
      </w:pPr>
      <w:r>
        <w:rPr>
          <w:sz w:val="26"/>
          <w:szCs w:val="26"/>
        </w:rPr>
        <w:t xml:space="preserve">Земцов Василий Владимирович        - Заместитель главы администрации    </w:t>
      </w:r>
    </w:p>
    <w:p>
      <w:pPr>
        <w:pStyle w:val="Normal"/>
        <w:autoSpaceDE w:val="false"/>
        <w:ind w:right="426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ионерского  сельского поселения по </w:t>
      </w:r>
    </w:p>
    <w:p>
      <w:pPr>
        <w:pStyle w:val="Normal"/>
        <w:autoSpaceDE w:val="false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опросам ЖКХ  (зам. председателя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комиссии);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58"/>
      </w:tblGrid>
      <w:tr>
        <w:trPr>
          <w:trHeight w:val="550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нко Надежда Александровна 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ченко Анна Викторовна 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никова Юлия Ивановна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Алена Кирденовна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ая Екатерина Сергеевна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финансов, имущественных отношений Пионерского сельского поселения  (заместитель председателя комиссии); 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администрации Пионерского сельского поселения  (секретарь комисии0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бухгалтер отдела финансов, имущественных отношений Пионерского сельского поселения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оветник отдела финансов, имущественных отношений 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земельных отношений, архитектуры и градостроительства администрации Пионерского сельского поселения </w:t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 2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autoSpaceDE w:val="false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ионерского сельского поселения  от 09.11.2017 № 473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 по  проведению открытого конкурса на право заключения концессионного  соглашения на  реконструкцию  объектов по производству, передаче  и распределению тепловой энергии  на территории Пионер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функции, порядок принятия и оформления решений конкурсной комиссии</w:t>
      </w:r>
      <w:r>
        <w:rPr>
          <w:b/>
          <w:sz w:val="28"/>
          <w:szCs w:val="28"/>
        </w:rPr>
        <w:t xml:space="preserve">  по  проведению открытого конкурса на право заключения концессионного  соглашения на  реконструкцию  объектов по производству, передаче  и распределению тепловой энергии  на территории Пионерского сельского поселения  </w:t>
      </w:r>
      <w:r>
        <w:rPr>
          <w:sz w:val="26"/>
          <w:szCs w:val="26"/>
        </w:rPr>
        <w:t>(далее - конкурс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нкурсная комиссия создана для подготовки и проведения открытого конкурса на право заключения концессионного соглашения в отношении системы коммунальной инфраструктуры – объектов теплоснабжения, Пионерского сельского поселения  (далее - конкурс), для проведения предварительного отбора участников конкурса, рассмотрения заявок заявителей, конкурсного отбора, рассмотрения и оценки конкурсных предложений, определения победителя конкурса и полномочна принимать решения, отнесенные к ее компетенции законодательством, конкурсной документацией и 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Число членов конкурсной комиссии не может быть менее чем 5 (пять)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Конкурсная комиссия состоит из председателя, заместителя (заместителей) председателя, секретаря и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Руководит деятельностью конкурсной комиссии председатель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Организатор конкурса обеспечивает деятельность конкурсной комиссии и проведение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Функции 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Готовит для опубликования в официальном печатном издании и размещает на официальном сайте в сети Интернет сообщение о проведении конкурса, сообщение о внесении изменений в конкурсную документ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инимает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Предоставляет заявителям конкурсную документацию, разъяснения положений конкурсной документации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5 № 115-ФЗ «О концессионных соглашениях» (далее – Закон № 11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1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5">
        <w:r>
          <w:rPr>
            <w:rStyle w:val="InternetLink"/>
            <w:sz w:val="26"/>
            <w:szCs w:val="26"/>
          </w:rPr>
          <w:t>пункта 5 части 1 статьи 23</w:t>
        </w:r>
      </w:hyperlink>
      <w:r>
        <w:rPr>
          <w:sz w:val="26"/>
          <w:szCs w:val="26"/>
        </w:rPr>
        <w:t xml:space="preserve"> Закона № 115-ФЗ, и достоверность сведений, содержащихся в этих документах и матери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 Устанавливает соответствие заявителей и представленных ими заявок на участие в конкурсе требованиям, установлен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15-ФЗ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В случае необходимости запрашивает и получает у соответствующих органов и организаций информацию для проверки достоверности, представленных заявителями, участниками конкурса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пределяет участников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Определяет победителя конкурса и направляет ему уведомление о признании его побед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ведомляет участников конкурса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Опубликовывает и размещает сообщение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рганизация работы 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бота конкурсной комиссии осуществляется на ее заседа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едседатель конкурс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 оглашает повестку заседания и при необходимости вносит на голосование предложения по ее изменению и дополн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 ведет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 предоставляет слово для выступл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 ставит на голосование предложения членов конкурсной комиссии и проекты принимаемых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 подводит итоги голосования и оглашает принятые формулиро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екретарь конкурсной комиссии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 осуществляет подготовку материалов к заседаниям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2  не позднее, чем за 3 (три) дня до даты проведения заседания конкурсной комиссии в письменном виде (почтовым отправлением или факсимильным сообщением) извещает членов конкурсной комиссии о месте, времени и повестке дня засе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4 надлежащим образом и своевременно оформляет протоколы конкурсной комиссии и иные документы, представляет их на подпись председателю и членам конкурсной комиссии;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инятия ре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ешения конкурсной комиссии принимаются большинством голосов от числа членов конкурсной комиссии, принявших участие в ее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равенства числа голосов, голос председателя конкурсной комиссии считается решающ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 Члены конкурсной комиссии участвуют в заседаниях ли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 Решения конкурсной комиссии оформляются протоколами, которые подписывают члены комиссии, принявшие участие в заседании конкурсной комиссии. При принятии решений в рамках оценки и рассмотрения конкурсных предложений члены конкурсной комиссии действуют в порядке, установленном конкурсной документацией и Законом № 115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оформления и опубликования решени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ешения конкурсной комиссии оформляются протоколами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или в специально установленные графиком проведения конкурса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особое мнение членов конкурсной комиссии (в случае наличия такого), а также иные положения, наличие которых является обязательным в соответствии с Законом № 115-ФЗ. Особое мнение членов конкурсной комиссии излагается в письменном виде и прилагается к протоколу засе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установленных конкурсной документацией и Законом № 115-ФЗ случаях, конкурсная комиссия размещает необходимые информацию и сведения о ходе и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сле завершения конкурса секретарь конкурсной комиссии обеспечивает передачу всех документов и материалов, связанных с деятельностью конкурсной комиссии, в архив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расная строка1"/>
    <w:basedOn w:val="TextBody"/>
    <w:qFormat/>
    <w:pPr>
      <w:numPr>
        <w:ilvl w:val="0"/>
        <w:numId w:val="2"/>
      </w:numPr>
      <w:suppressAutoHyphens w:val="true"/>
      <w:spacing w:lineRule="auto" w:line="360" w:before="0" w:after="120"/>
      <w:ind w:left="0" w:firstLine="210"/>
      <w:jc w:val="both"/>
    </w:pPr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B0AF3BCFABE313A2D590E960A6D545698DDBF8BD112FDFC5D22298C50NAM" TargetMode="External"/><Relationship Id="rId3" Type="http://schemas.openxmlformats.org/officeDocument/2006/relationships/hyperlink" Target="consultantplus://offline/ref=75FB0AF3BCFABE313A2D590E960A6D545698DDBF8BD112FDFC5D22298C0AB9478AD08B849EEEE4CC54NCM" TargetMode="External"/><Relationship Id="rId4" Type="http://schemas.openxmlformats.org/officeDocument/2006/relationships/hyperlink" Target="consultantplus://offline/ref=75FB0AF3BCFABE313A2D590E960A6D545698DDBF8BD112FDFC5D22298C0AB9478AD08B849EEEE7CD54NCM" TargetMode="External"/><Relationship Id="rId5" Type="http://schemas.openxmlformats.org/officeDocument/2006/relationships/hyperlink" Target="consultantplus://offline/ref=75FB0AF3BCFABE313A2D590E960A6D545698DDBF8BD112FDFC5D22298C0AB9478AD08B849EEEE1CB54NCM" TargetMode="External"/><Relationship Id="rId6" Type="http://schemas.openxmlformats.org/officeDocument/2006/relationships/hyperlink" Target="consultantplus://offline/ref=75FB0AF3BCFABE313A2D590E960A6D545698DDBF8BD112FDFC5D22298C0AB9478AD08B849EEEE7CE54N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8:00Z</dcterms:created>
  <dc:creator>Алексеев М.А.</dc:creator>
  <dc:description/>
  <cp:keywords/>
  <dc:language>en-US</dc:language>
  <cp:lastModifiedBy>Пользователь</cp:lastModifiedBy>
  <cp:lastPrinted>2017-12-01T13:10:00Z</cp:lastPrinted>
  <dcterms:modified xsi:type="dcterms:W3CDTF">2017-12-01T01:10:00Z</dcterms:modified>
  <cp:revision>4</cp:revision>
  <dc:subject/>
  <dc:title> </dc:title>
</cp:coreProperties>
</file>