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24 ноября  2017г.                                                                                     № 50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Администрации от 25.07.2017 № 318 «Об установлении годовых объемов потребления коммунальных услуг на 2018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 Администрации от 25.07.2017 №318 «Об установлении годовых объемов потребления коммунальных услуг на 2018 год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 и имущественных Пионерского сельского поселения подготовить соответствующие материалы для внесения в проект Решения «О бюджете Пионерского сельского поселения на 2018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Постановление вступает в силу через 10 дней после его официального опубликования (обнародования) и распространяется на правоотношения, возникающие с 1 января 2018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ионерского сельского поселения                      М.В.Юрьев</w:t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1040"/>
        <w:gridCol w:w="840"/>
        <w:gridCol w:w="840"/>
        <w:gridCol w:w="840"/>
        <w:gridCol w:w="840"/>
        <w:gridCol w:w="850"/>
        <w:gridCol w:w="4175"/>
      </w:tblGrid>
      <w:tr>
        <w:trPr>
          <w:trHeight w:val="104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9"/>
            <w:bookmarkStart w:id="1" w:name="RANGE!A1%3AL26"/>
            <w:bookmarkStart w:id="2" w:name="RANGE!A1%3AL29"/>
            <w:bookmarkStart w:id="3" w:name="RANGE!A1%3AL26"/>
            <w:bookmarkEnd w:id="2"/>
            <w:bookmarkEnd w:id="3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                                                         к Постановлению Администрации                       Пионерского сельского поселения                                    от  " 24 " ноября 2017г.  №  502  </w:t>
            </w:r>
          </w:p>
        </w:tc>
      </w:tr>
      <w:tr>
        <w:trPr>
          <w:trHeight w:val="371" w:hRule="atLeast"/>
        </w:trPr>
        <w:tc>
          <w:tcPr>
            <w:tcW w:w="14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8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18"/>
        <w:gridCol w:w="1020"/>
        <w:gridCol w:w="818"/>
        <w:gridCol w:w="824"/>
        <w:gridCol w:w="828"/>
        <w:gridCol w:w="824"/>
        <w:gridCol w:w="835"/>
        <w:gridCol w:w="836"/>
        <w:gridCol w:w="1319"/>
        <w:gridCol w:w="1010"/>
        <w:gridCol w:w="1120"/>
      </w:tblGrid>
      <w:tr>
        <w:trPr>
          <w:trHeight w:val="369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17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1-е полугодие 2018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,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2-е полугодие 2018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,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4</w:t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8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6</w:t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ионерского сельского поселения - Коммунальное хозяйство (котельные ул.Мира,Луговая, Крутоберегово, Очистные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5</w:t>
            </w:r>
          </w:p>
        </w:tc>
      </w:tr>
      <w:tr>
        <w:trPr>
          <w:trHeight w:val="2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8 по 30.06.20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8 по 31.12.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2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0,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7-11-21T11:02:00Z</cp:lastPrinted>
  <dcterms:modified xsi:type="dcterms:W3CDTF">2017-11-24T01:30:00Z</dcterms:modified>
  <cp:revision>75</cp:revision>
  <dc:subject/>
  <dc:title/>
</cp:coreProperties>
</file>