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ЕС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» _______ 2017 г.</w:t>
        <w:tab/>
        <w:t xml:space="preserve">              </w:t>
        <w:tab/>
        <w:t xml:space="preserve">                                                                            № 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/очередная сес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сия 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70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«О </w:t>
        <w:br/>
        <w:t xml:space="preserve">предоставлении депутатами Собрания  </w:t>
        <w:br/>
        <w:t xml:space="preserve">депутатов Пионерского сельского поселения сведений о своих доходах, расходах, об имуществе и обязательствах имущественного характера, а также сведений </w:t>
        <w:br/>
        <w:t xml:space="preserve">о доходах, расходах, об имуществе и </w:t>
        <w:br/>
        <w:t>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ind w:right="570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вершенствования системы противодействия коррупции в представительном органе Пионерского сельского поселения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 «О   контроле за соответствием расходов лиц, замещающих государственные  должности, и иных лиц их доходам», Закона Камчатского края от 04.05.2008 № 59 «О муниципальных должностях в Камчатском крае», руководствуясь Уставом Пионерского сельского поселения,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Положение «</w:t>
      </w:r>
      <w:r>
        <w:rPr>
          <w:bCs/>
          <w:sz w:val="26"/>
          <w:szCs w:val="26"/>
        </w:rPr>
        <w:t>О предоставлении депутатами Собрания депутатов Пионер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»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Настоящее Решение 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принятое Решение главе Пионерского сельского поселения для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ого сельского поселения</w:t>
        <w:tab/>
        <w:tab/>
        <w:t xml:space="preserve">------------------------------------         Н.В. Воронов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/>
        <w:t>ПРОЕКТ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right"/>
        <w:rPr/>
      </w:pPr>
      <w:r>
        <w:rPr/>
        <w:t xml:space="preserve">Приложение </w:t>
        <w:br/>
        <w:t xml:space="preserve">к Решению Собрания депутатов </w:t>
        <w:br/>
        <w:t xml:space="preserve">Пионерского сельского поселения </w:t>
        <w:br/>
        <w:t>от ___.___.2017 № ____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редоставлении депутатами Собрания  депутат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ионерского сельского поселения сведений 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есовершеннолетних дете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стоящее Положение определяет порядок представления депутатами Собрания депутатов Пионерского сельского поселения (далее по тексту – депутаты Собрания депутатов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в сети «Интернет»  на официальном сайте исполнительных органов государственной власти Камчатского края в разделе «Местное самоуправление» на странице «Пионерское сельское поселения»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134"/>
      <w:bookmarkStart w:id="1" w:name="Par125"/>
      <w:bookmarkStart w:id="2" w:name="Par134"/>
      <w:bookmarkStart w:id="3" w:name="Par125"/>
      <w:bookmarkEnd w:id="2"/>
      <w:bookmarkEnd w:id="3"/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30"/>
      <w:bookmarkEnd w:id="4"/>
      <w:r>
        <w:rPr>
          <w:rFonts w:cs="Times New Roman" w:ascii="Times New Roman" w:hAnsi="Times New Roman"/>
          <w:b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sz w:val="26"/>
          <w:szCs w:val="26"/>
        </w:rPr>
        <w:t>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" w:name="P37"/>
      <w:bookmarkEnd w:id="5"/>
      <w:r>
        <w:rPr>
          <w:rFonts w:cs="Times New Roman" w:ascii="Times New Roman" w:hAnsi="Times New Roman"/>
          <w:sz w:val="26"/>
          <w:szCs w:val="26"/>
        </w:rPr>
        <w:t xml:space="preserve"> Депутаты Собрания депутатов представляют ежегодно, не позднее 30 апреля года, следующего за отчетны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6" w:name="P40"/>
      <w:bookmarkStart w:id="7" w:name="P40"/>
      <w:bookmarkEnd w:id="7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случае, если  депутаты Собрания депутатов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sz w:val="26"/>
          <w:szCs w:val="26"/>
        </w:rPr>
        <w:t>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ведения о доходах, расходах, об имуществе и обязательствах имущественного характера представляются Губернатору Камчатского края депутатами Собрания депутатов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бумажном носител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о доходах, расходах, об имуществе и обязательствах имущественного характера на бумажных носителях представляются в Главное управление государственной службы Губернатора и Правительства Камчат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опии справок о доходах, расходах, об имуществе и обязательствах имущественного характера представляются депутатами Собрания депутатов в Собрание депутатов Пионерского сельского поселения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Сведения о доходах, расходах, об имуществе и обязательствах имущественного характера, представленные депутатами Собрания депутатов, размещаются ежегодно в сети «Интернет» на официальном сайте исполнительных органов государственной власти Камчатского края в разделе «Местное самоуправление» на странице «Пионерское сельское поселения» до 1 июня и  представляются для опубликования общероссийским средствам массовой информации для опубликования в срок до 1 июля каждого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sz w:val="26"/>
          <w:szCs w:val="26"/>
        </w:rPr>
        <w:t>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енных депутатами Собрания депутатов, проводится по решению Губернатора Камчат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оведении проверки достоверности и полноты сведений о доходах, расходах, об имуществе и обязательствах имущественного характера депутатов Собрания депутатов принимается Губернатором Камчатского края в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P59"/>
      <w:bookmarkStart w:id="9" w:name="P59"/>
      <w:bookmarkEnd w:id="9"/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sz w:val="26"/>
          <w:szCs w:val="26"/>
        </w:rPr>
        <w:t>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Камчатского края о проведении выборочной проверки сведений о доходах, расходах, об имуществе и обязательствах имущественного характера, представленных депутатами Собрания депутатов,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разделением (специалистом) по кадровой работе органа государственной власти Камчатского края или местного самоуправления муниципального образования Камчатского края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 и Общественной палатой Камчатского кр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щероссийскими, краев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sz w:val="26"/>
          <w:szCs w:val="26"/>
        </w:rPr>
        <w:t>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сведений о доходах, расходах, об имуществе и обязательствах имущественного характера проводится Главным управлением государственной службы Губернатора и Правительства Камчатского кра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брание депутатов Пионерского сельского поселения, размещаются в сети «Интернет» на официальном сайте исполнительных органов государственной власти Камчатского края в разделе «Местное самоуправление» на странице «Пионерское сельское поселения» (далее – официальный сайт) в срок до 1 июня года, следующего за отчетным годом, а также предоставляются средствам массовой информации для опубликования до 1 июл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0" w:name="Par139"/>
      <w:bookmarkStart w:id="11" w:name="Par139"/>
      <w:bookmarkEnd w:id="11"/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 официальном сайте и в средствах массовой информации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 из таких объект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) иные, кроме указанных в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2</w:t>
      </w:r>
      <w:r>
        <w:rPr>
          <w:sz w:val="26"/>
          <w:szCs w:val="26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сональные данные супруги (супруга), детей и иных членов семьи депутат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азмещение на официальных сайтах сведений о доходах, расходах, об имуществе и обязательствах имущественного характера депутатов, их супруги (супругов), несовершеннолетних детей, указанных в части 2 настоящей статьи, обеспечивается председателем Собрания депутатов Пионерского сельского поселения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0. </w:t>
      </w:r>
      <w:r>
        <w:rPr>
          <w:sz w:val="26"/>
          <w:szCs w:val="26"/>
        </w:rPr>
        <w:t>Порядок направления информации о предоставлении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брание депутатов Пионерского сельского посел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Председатель Собрания депутатов Пионерского сельского поселения  информирует о результатах предоставления депутатами Собрания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брание депутатов Пионерского сельского поселения на ближайшем заседании се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59:00Z</dcterms:created>
  <dc:creator>Ольга</dc:creator>
  <dc:description/>
  <cp:keywords/>
  <dc:language>en-US</dc:language>
  <cp:lastModifiedBy>Ольга</cp:lastModifiedBy>
  <dcterms:modified xsi:type="dcterms:W3CDTF">2017-11-15T05:09:00Z</dcterms:modified>
  <cp:revision>11</cp:revision>
  <dc:subject/>
  <dc:title>ПРОТЕСТ </dc:title>
</cp:coreProperties>
</file>