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ноября 2017 г.                                                                                    № 481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внесения изменений в Правила землепользования и застройки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2, 33, 39, 46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Положением о Публичных слушаниях в Пионерском сельском поселении утвержденным решением Собрания Депутатов Пионерского сельского поселения от 23.04.2008 № 211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Назначить проведение Публичных слушаний на 13 декабря 2017 года на 15 часов 00 минут в здании Администрации Пионерского сельского поселения в кабинете Главы поселения, расположенном по адресу: Камчатский край, Елизовский р-н, п. Пионерский, ул. Николая Коляды, д. 3, по вопросу внесения изменений в Правила землепользования и застройки Пионер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Главы Пионе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Пионер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ать в оргкомитет в срок до 20 декабря 2017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. Пионерский, ул. Николая Коляды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. Пионерский, ул. Николая Коляды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10.11.2017 г. № 48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юбовь Моисеев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екретарь оргкомитета – Марцовенко Елена Сергеевна – главный специалист </w:t>
      </w:r>
      <w:r>
        <w:rPr>
          <w:rStyle w:val="FontStyle13"/>
          <w:sz w:val="28"/>
          <w:szCs w:val="28"/>
        </w:rPr>
        <w:t>отдела земельных отношений, архитектуры и градостроительства Администрации Пион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лены организационного комит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Хмельницкая Екатерина Сергеевна – начальник отдела земельных отношений, архитектуры и градостроительства Администрации Пионерского сельского поселения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7-11-13T10:36:00Z</cp:lastPrinted>
  <dcterms:modified xsi:type="dcterms:W3CDTF">2017-11-12T22:37:00Z</dcterms:modified>
  <cp:revision>33</cp:revision>
  <dc:subject/>
  <dc:title/>
</cp:coreProperties>
</file>