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  03 ноября  2017г.                                                                                     № 47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762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 Администрации от 25.07.2017 № 318 «Об установлении годовых объемов потребления коммунальных услуг на 2018 год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Приказом Министерства финансов Камчатского края от 31.05.2013г № 75 «Об установлении Порядка представления субъектами бюджетного планирования  Камчатского края обоснований бюджетных ассигнований на очередной финансовый год и на плановый период», «Положением о бюджетном процессе в Пионерском сельском поселении», а также в целях упорядочения расходов, связанных с расчетами за коммунальные услуги учреждениями и организациями, финансируемыми из средств бюджета Пионер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к Постановлению  Администрации от 25.07.2017 №318 «Об установлении годовых объемов потребления коммунальных услуг на 2018 год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тделу финансов и имущественных Пионерского сельского поселения подготовить соответствующие материалы для внесения в проект Решения «О бюджете Пионерского сельского поселения на 2018 год» с учетом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7"/>
            <w:szCs w:val="27"/>
          </w:rPr>
          <w:t>www.kamchatka.gov.ru</w:t>
        </w:r>
      </w:hyperlink>
      <w:r>
        <w:rPr>
          <w:sz w:val="27"/>
          <w:szCs w:val="27"/>
        </w:rPr>
        <w:t xml:space="preserve"> 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Настоящее Постановление вступает в силу через 10 дней после его официального опубликования(обнародования) и распространяется на правоотношения, возникающие с 1 января 2018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ионерского сельского поселения                      М.В.Юрьев</w:t>
      </w:r>
    </w:p>
    <w:tbl>
      <w:tblPr>
        <w:tblW w:w="14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40"/>
        <w:gridCol w:w="1040"/>
        <w:gridCol w:w="840"/>
        <w:gridCol w:w="840"/>
        <w:gridCol w:w="840"/>
        <w:gridCol w:w="840"/>
        <w:gridCol w:w="850"/>
        <w:gridCol w:w="4175"/>
      </w:tblGrid>
      <w:tr>
        <w:trPr>
          <w:trHeight w:val="104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29"/>
            <w:bookmarkStart w:id="1" w:name="RANGE!A1%3AL26"/>
            <w:bookmarkStart w:id="2" w:name="RANGE!A1%3AL29"/>
            <w:bookmarkStart w:id="3" w:name="RANGE!A1%3AL26"/>
            <w:bookmarkEnd w:id="2"/>
            <w:bookmarkEnd w:id="3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                                                          к Постановлению Администрации                       Пионерского сельского поселения                                    от  " 03 " ноября 2017г.  № 472    </w:t>
            </w:r>
          </w:p>
        </w:tc>
      </w:tr>
      <w:tr>
        <w:trPr>
          <w:trHeight w:val="371" w:hRule="atLeast"/>
        </w:trPr>
        <w:tc>
          <w:tcPr>
            <w:tcW w:w="14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 потребления коммунальных услуг учреждениями Пионерского сельского поселения на 2018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18"/>
        <w:gridCol w:w="1020"/>
        <w:gridCol w:w="818"/>
        <w:gridCol w:w="824"/>
        <w:gridCol w:w="828"/>
        <w:gridCol w:w="824"/>
        <w:gridCol w:w="835"/>
        <w:gridCol w:w="836"/>
        <w:gridCol w:w="1319"/>
        <w:gridCol w:w="1010"/>
        <w:gridCol w:w="1120"/>
      </w:tblGrid>
      <w:tr>
        <w:trPr>
          <w:trHeight w:val="369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, ГВ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С для нужд ГВ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177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ал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т.час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2-е полугодие 2017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1,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с 01.07.2018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,7</w:t>
            </w:r>
          </w:p>
        </w:tc>
      </w:tr>
      <w:tr>
        <w:trPr>
          <w:trHeight w:val="3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8 по 30.06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8 по 31.12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е депута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8 по 30.06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8 по 31.12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6,8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8 по 30.06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8 по 31.12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,6</w:t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8 по 30.06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8 по 31.12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ионерского сельского поселения - Коммунальное хозяйство (котельные ул.Мира, Крутоберегово, Луговая,Очистные)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,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,9</w:t>
            </w:r>
          </w:p>
        </w:tc>
      </w:tr>
      <w:tr>
        <w:trPr>
          <w:trHeight w:val="2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8 по 30.06.2018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,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раж (бокс)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8 по 30.06.201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8 по 31.12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4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5,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Denis</dc:creator>
  <dc:description/>
  <cp:keywords/>
  <dc:language>en-US</dc:language>
  <cp:lastModifiedBy>Пользователь</cp:lastModifiedBy>
  <cp:lastPrinted>2016-06-30T16:38:00Z</cp:lastPrinted>
  <dcterms:modified xsi:type="dcterms:W3CDTF">2017-11-10T00:19:00Z</dcterms:modified>
  <cp:revision>69</cp:revision>
  <dc:subject/>
  <dc:title/>
</cp:coreProperties>
</file>