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881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ОНЕ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ИЗ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МЧАТСКОМ КРА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7» октября 2017 г.                                                        №  430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564" w:hRule="atLeast"/>
        </w:trPr>
        <w:tc>
          <w:tcPr>
            <w:tcW w:w="5637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Муниципальной общественной комиссии по обеспечению реализации муниципальной программы </w:t>
            </w:r>
            <w:r>
              <w:rPr>
                <w:sz w:val="28"/>
                <w:szCs w:val="28"/>
              </w:rPr>
              <w:t>«Формирование современной городской среды в Пионерском сельском поселении на 2018-2022 год»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ind w:right="3955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, утвержденными приказом Министерства строительства и жилищно-коммунального хозяйства Российской Федерации от 06.04.2017 № 691/пр, </w:t>
      </w:r>
      <w:r>
        <w:rPr>
          <w:color w:val="000000"/>
          <w:sz w:val="28"/>
          <w:szCs w:val="28"/>
        </w:rPr>
        <w:t>Постановлением правительства Камчатского края от 31.08.2017 года № 360-П «О государственной программе Камчатского края  «Формирование современной городской среды  в Камчатском крае»</w:t>
      </w:r>
      <w:r>
        <w:rPr>
          <w:sz w:val="28"/>
          <w:szCs w:val="28"/>
        </w:rPr>
        <w:t xml:space="preserve">, Постановлением администрации Пионерского сельского  поселения от 17.10.2017 № 429 « Об утверждении  Порядка и сроков представления, рассмотрения и оценки предложений о включении дворовых территорий в муниципальную программу «Формирование современной городской среды в Пионерском сельском поселении» на 2018 - 2022 годы»;  Порядка и сроков представления, рассмотрения и оценки предложений о включении общественных территорий в муниципальную программу «Формирование современной городской среды в Пионерском сельском поселении» на 2018 - 2022 годы»; Порядка общественного обсуждения проекта муниципальной программы «Формирование современной городской среды в Пионерском сельском поселении» на 2018 - 2022 годы», Уставом Пионерского сельского поселения,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right="-5" w:hanging="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right="-1" w:firstLine="708"/>
        <w:rPr/>
      </w:pPr>
      <w:r>
        <w:rPr>
          <w:szCs w:val="28"/>
        </w:rPr>
        <w:t xml:space="preserve">1.  Создать Муниципальную общественную комиссию </w:t>
      </w:r>
      <w:r>
        <w:rPr>
          <w:bCs/>
          <w:szCs w:val="28"/>
        </w:rPr>
        <w:t xml:space="preserve">по обеспечению реализации муниципальной программы </w:t>
      </w:r>
      <w:r>
        <w:rPr>
          <w:szCs w:val="28"/>
        </w:rPr>
        <w:t>«Формирование современной городской среды в Пионерском сельском  поселении на 2018-2022 годы» в составе согласно приложению 1 к настоящему постановлению.</w:t>
      </w:r>
    </w:p>
    <w:p>
      <w:pPr>
        <w:pStyle w:val="TextBody"/>
        <w:ind w:right="-1" w:firstLine="708"/>
        <w:rPr>
          <w:szCs w:val="28"/>
        </w:rPr>
      </w:pPr>
      <w:r>
        <w:rPr>
          <w:szCs w:val="28"/>
        </w:rPr>
        <w:t xml:space="preserve">2.  Утвердить Положение о Муниципальной общественной комиссии </w:t>
      </w:r>
      <w:r>
        <w:rPr>
          <w:bCs/>
          <w:szCs w:val="28"/>
        </w:rPr>
        <w:t xml:space="preserve">по обеспечению реализации муниципальной программы </w:t>
      </w:r>
      <w:r>
        <w:rPr>
          <w:szCs w:val="28"/>
        </w:rPr>
        <w:t>«Формирование современной городской среды в Пионерском сельском  поселении на 2018-2022 г» согласно приложению 2 к настоящему постановлению.</w:t>
      </w:r>
    </w:p>
    <w:p>
      <w:pPr>
        <w:pStyle w:val="TextBody"/>
        <w:ind w:right="-1" w:firstLine="708"/>
        <w:rPr>
          <w:color w:val="FF0000"/>
          <w:szCs w:val="28"/>
        </w:rPr>
      </w:pPr>
      <w:r>
        <w:rPr>
          <w:szCs w:val="28"/>
        </w:rPr>
        <w:t>3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Администрации Пионерского сельского поселения (Тюленевой М.Ф.) опубликовать (обнародовать) настоящее Постановление, в  сети Интернет по адресу </w:t>
      </w:r>
      <w:hyperlink r:id="rId2">
        <w:r>
          <w:rPr>
            <w:rStyle w:val="InternetLink"/>
            <w:szCs w:val="28"/>
          </w:rPr>
          <w:t>www.kamchatka.gov.ru</w:t>
        </w:r>
      </w:hyperlink>
      <w:r>
        <w:rPr>
          <w:szCs w:val="28"/>
        </w:rPr>
        <w:t xml:space="preserve"> на официальном сайте  исполнительных органов государственной власти Камчатского края в  разделе «Местное самоуправление» на странице Пионерское сельское посел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Глава  Пионе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</w:t>
        <w:tab/>
        <w:t xml:space="preserve">                                    М.В.Юр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1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4956" w:hanging="0"/>
        <w:jc w:val="right"/>
        <w:rPr/>
      </w:pPr>
      <w:r>
        <w:rPr>
          <w:sz w:val="20"/>
          <w:szCs w:val="20"/>
        </w:rPr>
        <w:t>Пионерского сельского  поселения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 </w:t>
        <w:softHyphen/>
        <w:softHyphen/>
        <w:softHyphen/>
        <w:softHyphen/>
        <w:softHyphen/>
        <w:softHyphen/>
        <w:softHyphen/>
        <w:t xml:space="preserve"> 17.10.2017 г  № 43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>СОСТАВ</w:t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 xml:space="preserve">Муниципальной общественной комиссии </w:t>
      </w:r>
      <w:r>
        <w:rPr>
          <w:b/>
          <w:bCs/>
        </w:rPr>
        <w:t xml:space="preserve">по обеспечению реализации муниципальной программы </w:t>
      </w:r>
      <w:r>
        <w:rPr>
          <w:b/>
        </w:rPr>
        <w:t>«Формирование современной городской среды в Пионерском сельском  поселении на 2018-2022 годы»</w:t>
      </w:r>
    </w:p>
    <w:p>
      <w:pPr>
        <w:pStyle w:val="Default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ус в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Юрьев М.В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>Глава Пионерского сельского поселения  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чипорук Л.М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Заместитель Главы администрации Пионерского сельского поселения  -заместитель председателя комисс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лисеенко Надежда Александров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 финансов и имущественных отно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цов В.В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Главы администрации Пионерского сельского поселения  по вопросам ЖКХ  секретарь комисс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ябоконь Т.М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>Ведущий эксперт администрации Пионер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мельницкая Е.С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отдела по земельным вопросам и архитектур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доренко Л.В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депутат Собрания депутатов Пионер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уляр В.А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депутат Собрания депутатов Пионерского сельского поселения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 согласованию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ель от управляющей компани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2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4956" w:hanging="0"/>
        <w:jc w:val="right"/>
        <w:rPr/>
      </w:pPr>
      <w:r>
        <w:rPr>
          <w:sz w:val="20"/>
          <w:szCs w:val="20"/>
        </w:rPr>
        <w:t>Пионерского сельского  поселения</w:t>
      </w:r>
    </w:p>
    <w:p>
      <w:pPr>
        <w:pStyle w:val="Normal"/>
        <w:ind w:left="4956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 </w:t>
        <w:softHyphen/>
        <w:softHyphen/>
        <w:softHyphen/>
        <w:softHyphen/>
        <w:softHyphen/>
        <w:softHyphen/>
        <w:softHyphen/>
        <w:t xml:space="preserve"> «17.10.2017г»  №  430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о Муниципальной общественной комиссии </w:t>
      </w:r>
      <w:r>
        <w:rPr>
          <w:b/>
          <w:bCs/>
        </w:rPr>
        <w:t xml:space="preserve">по обеспечению реализации муниципальной программы </w:t>
      </w:r>
      <w:r>
        <w:rPr>
          <w:b/>
        </w:rPr>
        <w:t>«Формирование современной городской среды в Пионерском сельском  поселении на 2018-2022 годы»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1. Настоящее  Положение определяет порядок работы Муниципальной общественной комиссии по обеспечению реализации муниципальной программы </w:t>
      </w:r>
      <w:r>
        <w:rPr>
          <w:b/>
          <w:sz w:val="28"/>
          <w:szCs w:val="28"/>
        </w:rPr>
        <w:t>«Формирование современной городской среды в Пионерском сельском  поселении на 2018-2022 годы»</w:t>
      </w:r>
      <w:r>
        <w:rPr>
          <w:sz w:val="28"/>
          <w:szCs w:val="28"/>
        </w:rPr>
        <w:t xml:space="preserve"> (далее - Комиссия)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2. В своей деятельности Комиссия руководствуется Конституцией Российской Федерации, Уставом Пионерского сельского  поселения, руководствуясь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, утвержденными приказом Министерства строительства и жилищно-коммунального хозяйства Российской Федерации от 06.04.2017 № 691/пр, Постановлением администрации Пионерского сельского  поселения от 17.10.2017 № 429 « Об утверждении  Порядка и сроков представления, рассмотрения и оценки предложений о включении дворовых территорий в муниципальную программу «Формирование современной городской среды в Пионерском сельском поселении» на 2018 - 2022 годы»;  Порядка и сроков представления, рассмотрения и оценки предложений о включении общественных территорий в муниципальную программу «Формирование современной городской среды в Пионерском сельском поселении» на 2018 - 2022 годы»; Порядка общественного обсуждения проекта муниципальной программы «Формирование современной городской среды в Пионерском сельском поселении» на 2018 - 2022 годы» и настоящим Положением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3. Комиссия создается и упраздняется постановлением Администрации Пионерского сельского  поселения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фере своей компетенции Комиссия: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4.1. рассматривает и оценивает предложения заинтересованных лиц о включении дворовой территории в муниципальную программу на предмет соответствия предложения и прилагаемых к нему документов установленным требованиям, в том числе к составу и оформлению;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4.2. рассматривает и оценивает предложения граждан и организаций о включении общественной территории в муниципальную программу на предмет соответствия предложения установленным требованиям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ассматривает и утверждает дизайн-проект дворовой территории, подлежащей благоустройству в рамках муниципальной программы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рассматривает и утверждает дизайн-проект благоустройства наиболее посещаемой территории общего пользования;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4.5. проводит оценку предложений (замечаний) участников общественных обсуждений к проекту муниципальной программы;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4.6. контролирует и координирует реализацию муниципальной программы «Формирование современной городской среды в Пионерском сельском  поселении на 2018-2022 годы»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5. Состав Комиссии формируется из представителей органов местного самоуправления, депутатов Собрания депутатов Пионерского сельского поселения, общественной организации, иных лиц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уководство деятельностью Комиссии осуществляет председатель комиссии. В случае его отсутствия обязанности председателя исполняет заместитель председателя Комиссии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едседатель Комиссии: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обеспечивает выполнение полномочий и реализацию прав Комиссии, исполнение Комиссией возложенных обязанностей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руководит деятельностью Комиссии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организует и координирует работу Комиссии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осуществляет общий контроль за реализацией принятых Комиссией решений и предложений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екретарь Комиссии: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. регистрирует входящие документы в Комиссию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оповещает членов Комиссии о времени и месте проведения заседаний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осуществляет делопроизводство в Комиссии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ведет, оформляет протоколы заседаний Комиссии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Заседания Комиссии проводятся по мере необходимости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10. Члены комиссии должны присутствовать на заседаниях лично. В случае невозможности присутствия члена Комиссии на заседании по уважительным причинам он вправе с согласия председателя Комиссии с письменным уведомлением направить для участия в заседании своего представителя. При этом в таком уведомлении должно содержаться указание на предоставление или не предоставление представителю члена комиссии права голоса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11. Заседания Комиссии считаются правомочным, если на нем присутствуют не менее половины её членов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12. Решение Комиссии принимается открытым голосованием простым большинством голосов от числа присутствующих членов Комиссии. Каждый член Комиссии обладает правом одного голоса. При равенстве голосов голос председательствующего на Комиссии является решающим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13. Решения Комиссии оформляются протоколом, подписываемым председательствующим на Комиссии, секретарем и всеми членами Комиссии. </w:t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14. При обсуждении (анализе) поступивших предложений (замечаний) может вестись видеозапис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указываются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едложения (замечания)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еквизиты участника общественного обсуждения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ата поступления предложения (замечания)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ссмотрения (принято/отклонено) указанного предложения (замечания)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в случае непринятия предложения (замечания), обоснование причины.</w:t>
      </w:r>
    </w:p>
    <w:p>
      <w:pPr>
        <w:pStyle w:val="Default"/>
        <w:ind w:firstLine="851"/>
        <w:jc w:val="both"/>
        <w:rPr/>
      </w:pPr>
      <w:r>
        <w:rPr>
          <w:spacing w:val="2"/>
          <w:sz w:val="28"/>
          <w:szCs w:val="28"/>
        </w:rPr>
        <w:t>15. Протокол, изготовленный в полном объеме, и видеозапись (в случае ее ведения) подлежат размещению на официальном сайте Администрации Пионерского сельского  поселения в течение 14 дней после проведения общественного обсуждения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22:48:00Z</dcterms:created>
  <dc:creator>Admin</dc:creator>
  <dc:description/>
  <cp:keywords/>
  <dc:language>en-US</dc:language>
  <cp:lastModifiedBy>Пользователь</cp:lastModifiedBy>
  <cp:lastPrinted>2017-11-01T16:24:00Z</cp:lastPrinted>
  <dcterms:modified xsi:type="dcterms:W3CDTF">2017-11-01T04:48:00Z</dcterms:modified>
  <cp:revision>16</cp:revision>
  <dc:subject/>
  <dc:title/>
</cp:coreProperties>
</file>