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МЧАТСКОМ КРА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 » октября  2017 года                                               №_  4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назначении проведения публичных слушаниях по рассмотрению проекта Решения Собрания депутатов Пионерского сельского поселения «Об  утверждении  Правил  благоустройства территории  Пионерского сельского поселе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целях реализации положений статьи 28 Федерального закона от 06.10.2003 N 131-ФЗ "Об общих принципах организации местного самоуправления в Российской Федерации", на основании Устава Пионерского сельского поселения, руководствуясь Положением о публичных слушаниях в Пионерском сельском посел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«Об  утверждении  Правил  благоустройства территории  Пионерского сельского поселения»,    на «13» ноября 2017 года  на 17 часов 00 минут в помещении МУ КДЦ «Радуга», расположенного по адресу: пос. Пионерский ул. В.Бонивура 2/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 «Об  утверждении  Правил  благоустройства территории  Пионерского сельского поселения» проводятся по инициативе главы Пионе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 (Тюленеву М.Ф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Пионерского сельского поселения (Л.М. Нечипору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рганизовать проведение Публичных слушаний по вопросу «Об  утверждении  Правил  благоустройства территории  Пионерского сельского поселения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ередать в оргкомитет предложения и рекомендации,  поступившие от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, пятницу  до 13-00 часов по адресу: пос. Пионерский, ул. Н. Коляды, д. 3, кабинет №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срок подачи предложений и рекомендаций по вопросу « «Об  утверждении  Правил  благоустройства территории  Пионерского сельского поселения»   - до 16.11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айон, пос. Пионерский, ул. Н.Коляды, д.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Администрации Пионерского сельского поселения (Тюленевой М.Ф.) опубликовать (обнародовать) настоящее Постановление, проект Решения Собрания депутатов «Об утверждении отчета «Об исполнении нормативного правового акта «О бюджете Пионерского сельского поселения на 2016 год» в  сети Интернет по адресу </w:t>
      </w:r>
      <w:hyperlink r:id="rId2">
        <w:r>
          <w:rPr>
            <w:rStyle w:val="InternetLink"/>
            <w:sz w:val="28"/>
            <w:szCs w:val="28"/>
          </w:rPr>
          <w:t>www.kamchatka.gov.ru</w:t>
        </w:r>
      </w:hyperlink>
      <w:r>
        <w:rPr>
          <w:sz w:val="28"/>
          <w:szCs w:val="28"/>
        </w:rPr>
        <w:t xml:space="preserve"> на официальном сайте  исполнительных органов государственной власти Камчатского края в  разделе «Местное самоуправление» на странице Пионерское сельское посел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ого сель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7 года № 451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Публичных слушаний – заместитель главы  администрации Пионерского сельского поселения Нечипорук Л.М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Секретарь Публичных слушан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 Пионерского сельского поселения  по вопросам ЖКХ  З</w:t>
      </w:r>
      <w:r>
        <w:rPr>
          <w:rFonts w:cs="Times New Roman" w:ascii="Times New Roman" w:hAnsi="Times New Roman"/>
          <w:sz w:val="28"/>
          <w:szCs w:val="28"/>
        </w:rPr>
        <w:t xml:space="preserve">емцов Василий Владимирович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ой докладчик – заместитель главы  администрации Пионерского сельского поселения Нечипорук Л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9:00Z</dcterms:created>
  <dc:creator>Администратор</dc:creator>
  <dc:description/>
  <cp:keywords/>
  <dc:language>en-US</dc:language>
  <cp:lastModifiedBy>Пользователь</cp:lastModifiedBy>
  <cp:lastPrinted>2017-10-27T12:25:00Z</cp:lastPrinted>
  <dcterms:modified xsi:type="dcterms:W3CDTF">2017-10-27T00:31:00Z</dcterms:modified>
  <cp:revision>30</cp:revision>
  <dc:subject/>
  <dc:title/>
</cp:coreProperties>
</file>