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1» октября 2017 г.                                                                              № 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комиссии по подготовке проекта правил землепользования и застройки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ями 8, 30-33 Градостроит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мчатского края от 14.11.2012 № 160 «О регулировании отдельных вопросов градостроительной деятельности в Камчатском крае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тановлением Администрации Елиз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30.05.2017 № 965 «О передаче полномочий по решению вопросов местного значения», 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ю по </w:t>
      </w:r>
      <w:r>
        <w:rPr>
          <w:rFonts w:cs="Times New Roman" w:ascii="Times New Roman" w:hAnsi="Times New Roman"/>
          <w:sz w:val="28"/>
        </w:rPr>
        <w:t>подготовке проект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 землепользования и застройки Пионерского сельского поселения</w:t>
      </w:r>
      <w:r>
        <w:rPr>
          <w:rFonts w:cs="Times New Roman" w:ascii="Times New Roman" w:hAnsi="Times New Roman"/>
          <w:sz w:val="28"/>
        </w:rPr>
        <w:t xml:space="preserve"> согласно приложению № 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8"/>
        </w:rPr>
        <w:t>подготовке проект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 землепользования и застройки Пионерского сельского</w:t>
      </w:r>
      <w:r>
        <w:rPr>
          <w:rFonts w:cs="Times New Roman" w:ascii="Times New Roman" w:hAnsi="Times New Roman"/>
          <w:sz w:val="28"/>
        </w:rPr>
        <w:t xml:space="preserve"> согласно приложению</w:t>
        <w:br/>
        <w:t>№ 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kamchatka.gov.ru/</w:t>
        </w:r>
      </w:hyperlink>
      <w:r>
        <w:rPr>
          <w:rFonts w:cs="Times New Roman" w:ascii="Times New Roman" w:hAnsi="Times New Roman"/>
          <w:sz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17</w:t>
      </w:r>
      <w:r>
        <w:rPr>
          <w:rFonts w:cs="Times New Roman" w:ascii="Times New Roman" w:hAnsi="Times New Roman"/>
          <w:sz w:val="28"/>
          <w:szCs w:val="28"/>
        </w:rPr>
        <w:t xml:space="preserve"> № 41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проекта Правил землепользования и застройки Пионе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4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оисе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, архитектуры и градостроительства Администрации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ионерского сельского поселения по ЖКХ;</w:t>
            </w:r>
          </w:p>
        </w:tc>
      </w:tr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Никола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Пионерского сельского поселения.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Инспекции – заместитель главного государственного инспектора государственного строительного надзора Камчатского края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ент отдела архитектуры и градостроительства Камчатского кр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17</w:t>
      </w:r>
      <w:r>
        <w:rPr>
          <w:rFonts w:cs="Times New Roman" w:ascii="Times New Roman" w:hAnsi="Times New Roman"/>
          <w:sz w:val="28"/>
          <w:szCs w:val="28"/>
        </w:rPr>
        <w:t xml:space="preserve"> № 41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проекта Правил землепользования и застройки Пионе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оекта Правил землепользования и застройки Пионерского сельского поселения (далее — Комиссия) является постоянно действующим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ионерского сельского поселения, созданным для организации подготовк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Пионерского сельского поселения и проекта о внесении изменения в Правила землепользования и застройки Пионерского сельского поселения (далее – Проект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 Градостроительным кодексом Российской Федерации, законодательством Российской Федерации, субъекта Российской Федерации, нормативными правовыми актами Пионерского сельского поселени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ется в целях обеспечения общего руководства, анализа, проверки и оценки материалов при подготовке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выполнения возложенных задач Комиссия имеет право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овывать процесс разработки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овывать и проводить публичные слушания по Проекту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ссматривать предложения граждан и юридических лиц в связи с разработкой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ивать гласность при подготовке решений по Проекту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инимать рекомендации по вопросам подготовки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запрашивать у государственных, муниципальных, специализированных организаций и учреждений предоставления в установленный срок официальных заключений и иных материалов, относящихся к рассматриваемым на заседаниях, в том числе проводимых в форме публичных слушаниях вопросам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ривлекать независимых экспертов к работе по подготовке соответствующих рекомендаций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публиковать материалы о своей деятельности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осуществлять иные права, связанные с подготовкой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Пионер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ставу Комиссии</w:t>
      </w:r>
    </w:p>
    <w:p>
      <w:pPr>
        <w:pStyle w:val="Style18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став Комиссии входят представители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ительного органа местного самоуправления соответствующего муниципального образования в Камчатском крае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олномоченных органов местного самоуправления соответствующих муниципальных образований в Камчатском крае в области архитектуры и градостроительства, землеустройства, имущественных отношений, экономики, правового обеспече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полномоченных органов по охране объектов культурного наследия (при наличии на соответствующей территории объектов культурного наследия)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олномоченного исполнительного органа государственной власти Камчатского кра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нительного органа государственной власти Камчатского края, осуществляющего функции по государственному строительному надзору.</w:t>
      </w:r>
    </w:p>
    <w:p>
      <w:pPr>
        <w:pStyle w:val="ConsPlusNormal"/>
        <w:ind w:firstLine="851"/>
        <w:jc w:val="both"/>
        <w:rPr/>
      </w:pPr>
      <w:bookmarkStart w:id="0" w:name="Par2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могут входить представители государственных органов Камчатского края, органов государственного контроля (надзора), общественных объединений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Число членов Комиссии должно быть не менее 5 и не более 25 человек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орядку деятельности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став комиссии утверждается постановлением Администрации Пионер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осуществляет свою деятельность в форме заседаний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 в соответствии с решением Главы Пионерского сельского поселения о подготовке проекта правил землепользования и застройки, решением о внесении изменений в правила землепользования и застройк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седания Комиссии ведет ее председатель, а в его отсутствие -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шению Комиссии на заседания могут приглашаться третьи лица, обладающие специальными знаниями по вопросам планирования развития, обустройства территории, сохранения окружающей среды, объектов культурного наследия и иными знаниям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Заседания Комиссии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72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1:00Z</dcterms:created>
  <dc:creator>Пользователь</dc:creator>
  <dc:description/>
  <cp:keywords/>
  <dc:language>en-US</dc:language>
  <cp:lastModifiedBy>User</cp:lastModifiedBy>
  <cp:lastPrinted>2017-10-12T14:54:00Z</cp:lastPrinted>
  <dcterms:modified xsi:type="dcterms:W3CDTF">2017-10-12T03:00:00Z</dcterms:modified>
  <cp:revision>49</cp:revision>
  <dc:subject/>
  <dc:title/>
</cp:coreProperties>
</file>