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» _________2017 г.</w:t>
        <w:tab/>
        <w:tab/>
        <w:tab/>
        <w:tab/>
        <w:t xml:space="preserve">                                                                №  __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не/очередная сессия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720" w:leader="none"/>
          <w:tab w:val="left" w:pos="3960" w:leader="none"/>
          <w:tab w:val="left" w:pos="4680" w:leader="none"/>
        </w:tabs>
        <w:ind w:right="5885" w:firstLine="36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определения размера арендной платы за земельные участки, находящиеся в муниципальной собственности Пионерского сельского поселения, предоставленные в аренду без торгов</w:t>
      </w:r>
    </w:p>
    <w:p>
      <w:pPr>
        <w:pStyle w:val="Normal"/>
        <w:tabs>
          <w:tab w:val="clear" w:pos="708"/>
          <w:tab w:val="left" w:pos="-720" w:leader="none"/>
        </w:tabs>
        <w:ind w:right="50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sz w:val="26"/>
            <w:szCs w:val="26"/>
          </w:rPr>
          <w:t>статьей 39.7</w:t>
        </w:r>
      </w:hyperlink>
      <w:r>
        <w:rPr>
          <w:sz w:val="26"/>
          <w:szCs w:val="26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0.2001 № 137-ФЗ «О введении в действие Земельного кодекса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вом Пионер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right="-55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Решение «Об утверждении Порядка определения размера арендной платы за земельные участки, находящиеся в муниципальной собственности Пионерского сельского поселения, предоставленные в аренду без торгов».</w:t>
      </w:r>
    </w:p>
    <w:p>
      <w:pPr>
        <w:pStyle w:val="Normal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Направить </w:t>
      </w:r>
      <w:r>
        <w:rPr>
          <w:sz w:val="28"/>
          <w:szCs w:val="28"/>
        </w:rPr>
        <w:t xml:space="preserve">принятое Решение Главе Пионерского сельского поселения для </w:t>
      </w:r>
      <w:r>
        <w:rPr>
          <w:sz w:val="26"/>
          <w:szCs w:val="26"/>
        </w:rPr>
        <w:t>подписания и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онерского сельского поселения          </w:t>
        <w:tab/>
        <w:t>----------------------------------------    Н.В. Вороно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 ___» ___________ 2017 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я размера арендной платы за земельные участки, находящиеся в муниципальной собственности Пионерского сельского поселения, предоставленные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ренду без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(вне)очередной сессии / сессия № ___ от _____ 2017 № ____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Установить </w:t>
      </w:r>
      <w:hyperlink w:anchor="Par4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размера арендной платы за земельные участки, находящиеся в муниципальной собственности Пионерского сельского поселения, предоставленные в аренду без торгов для строительства,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Установить </w:t>
      </w:r>
      <w:hyperlink w:anchor="Par4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размера арендной платы за земельные участки, находящиеся в муниципальной собственности Пионерского сельского поселения, и на которых расположены здания, сооружения, а также предоставленные в аренду без торгов для целей, не связанных со строительством,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знать утратившим силу Решение Собрания депутатов Пионерского сельского поселения от 07.04.2016 № 15 «Об утверждении Порядка определения размера арендной платы, порядок, условия и сроки внесения арендной платы за пользование земельных участков, находящихся в муниципальной собственности Пионерского сельского поселения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онерског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</w:t>
        <w:tab/>
        <w:tab/>
        <w:t>----------------------------------------             М.В. Юрьев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>Пионе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_______2017 № ____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размера арендной платы за земельные участки, находящиеся в муниципальной собственности Пионерского сельского поселения, предоставленные в аренду без торгов для стро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вопросы определения размера арендной платы за земельные участки, находящиеся в муниципальной собственности Пионерского сельского поселения, предоставленные в аренду без торгов для строительства (далее в настоящем Порядке – земельный участок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54"/>
      <w:bookmarkEnd w:id="0"/>
      <w:r>
        <w:rPr>
          <w:rFonts w:cs="Times New Roman" w:ascii="Times New Roman" w:hAnsi="Times New Roman"/>
          <w:sz w:val="26"/>
          <w:szCs w:val="26"/>
        </w:rPr>
        <w:t>2. Годовая арендная плата за земельный участок, образованный в границах застроенной территории и предоставленный лицу, с которым заключен договор о развитии застроенной территории, устанавливается в размере 0,1 % от кадастровой стоимости такого земельного участ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одовая арендная плата за земельный участок, предоставленный для индивидуального жилищного строительства, устанавливается в размере 0,3 % от кадастровой стоимости такого земельного участ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одовая арендная плата за земельный участок, предоставленный для комплексного освоения территории, устанавливается в размере 0,3 % от кадастровой стоимости такого земельного участ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7"/>
      <w:bookmarkEnd w:id="1"/>
      <w:r>
        <w:rPr>
          <w:rFonts w:cs="Times New Roman" w:ascii="Times New Roman" w:hAnsi="Times New Roman"/>
          <w:sz w:val="26"/>
          <w:szCs w:val="26"/>
        </w:rPr>
        <w:t>5. Годовая арендная плата за земельный участок, устанавливается в размере земельного налога, рассчитанного в отношении такого земельного участка, в случаях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оставления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оставления юридическому лицу, заключившему договор о комплексном освоении территории в целях строительства жилья экономического класса, земельного участка, образованного из земельного участка, предоставленного для комплексного освоения территории в целях строительства жилья экономического класс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ения земельного участка для освоения территории в целях строительства и эксплуатации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емного дома социального использова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емного дома коммерческого использова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Годовая арендная плата за земельный участок, предоставленный для жилищного строительства, за исключением случаев предоставления земельного участка для целей,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57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станавливается в размере двукратной ставки земельного налога, рассчитанного в отношении такого земельного участ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Годовая арендная плата за земельный участок, на котором расположен объект незавершенного строительства, предоставленный собственнику объекта незавершенного строительства для завершения строительства, устанавливается в размере 1,5 % от кадастровой стоимости такого земельного участ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одовая арендная плата за земельный участок, предоставленный для строительства объектов образования, здравоохранения, физической культуры и спорта, устанавливается в размере 0,5 % от кадастровой стоимости такого земельного участка.</w:t>
      </w:r>
    </w:p>
    <w:p>
      <w:pPr>
        <w:pStyle w:val="Normal"/>
        <w:autoSpaceDE w:val="false"/>
        <w:ind w:firstLine="720"/>
        <w:jc w:val="both"/>
        <w:rPr/>
      </w:pPr>
      <w:bookmarkStart w:id="2" w:name="Par66"/>
      <w:bookmarkEnd w:id="2"/>
      <w:r>
        <w:rPr>
          <w:rFonts w:eastAsia="Calibri"/>
          <w:sz w:val="26"/>
          <w:szCs w:val="26"/>
          <w:lang w:eastAsia="en-US"/>
        </w:rPr>
        <w:t xml:space="preserve">9. </w:t>
      </w:r>
      <w:bookmarkStart w:id="3" w:name="Par69"/>
      <w:bookmarkEnd w:id="3"/>
      <w:r>
        <w:rPr>
          <w:rFonts w:eastAsia="Calibri"/>
          <w:sz w:val="26"/>
          <w:szCs w:val="26"/>
          <w:lang w:eastAsia="en-US"/>
        </w:rPr>
        <w:t xml:space="preserve">В отношении земельных участков, расположенных в границах территории опережающего социально-экономического развития «Камчатка» (далее - ТОР «Камчатка») и предоставленных управляющей компании в целях осуществления функций, предусмотренных Федеральным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9.12.2014 № 473-ФЗ «О территориях опережающего социально-экономического развития в Российской Федерации», а также лицам, зарегистрированным в качестве резидентов ТОР «Камчатка», применяется Методика расчета арендной платы по договорам аренды земельных участков, находящихся в границах территорий опережающего социально-экономического развития, утвержденная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риказом</w:t>
        </w:r>
      </w:hyperlink>
      <w:r>
        <w:rPr>
          <w:rFonts w:eastAsia="Calibri"/>
          <w:sz w:val="26"/>
          <w:szCs w:val="26"/>
          <w:lang w:eastAsia="en-US"/>
        </w:rPr>
        <w:t xml:space="preserve"> Министерства Российской Федерации по развитию Дальнего Востока от 27.02.2015 № 21 «Об утверждении примерной формы договора аренды имущества, расположенного в границах территории опережающего социально-экономического развития, заключаемого с резидентом территории опережающего социально-экономического развития, и методики расчета арендной платы по такому договору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Годовая арендная плата за земельный участок, предоставленный для строительства объектов, проектная документация которых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 подлежит обязательной экспертизе, за исключением случаев предоставления земельного участка для целей, указанных в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х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6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станавливается в размер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 % от кадастровой стоимости такого земельного участка на срок строительства, предусмотренный проектной документацией, начиная с даты получения разрешения на строительство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2,5 % от кадастровой стоимости такого земельного участка в случае превышения сроков строительства, предусмотренных проектной документацией, на срок до двух лет, начиная с даты получения разрешения на строительство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5 % от кадастровой стоимости такого земельного участка в случае превышения сроков строительства, предусмотренных проектной документацией, на срок свыше двух лет, начиная с даты получения разрешения на строительство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Для определения размера годовой арендной платы за земельный участок, указанный в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арендатор такого земельного участка в течение трех лет с даты заключения договора аренды земельного участка представляет в Администрацию Пионерского сельского поселения копию разрешения на строительство, полученного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5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 представления в Администрацию Пионерского сельского поселения копии разрешения на строительство объекта, проектная документация которог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оссийской Федерации подлежит обязательной экспертизе, в срок, определенный абзацем первым настоящей части, размер годовой арендной платы определяется в соответствии с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 даты заключения договора аренды до даты ввода в эксплуатацию объекта, для строительства которого был предоставлен земельный участок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С даты заключения договора аренды земельного участка, указанного в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до даты получения разрешения на строительство, размер годовой арендной платы за такой земельный участок определяется в соответствии с </w:t>
      </w:r>
      <w:hyperlink w:anchor="Par7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Style17"/>
        <w:ind w:firstLine="720"/>
        <w:jc w:val="both"/>
        <w:rPr/>
      </w:pPr>
      <w:bookmarkStart w:id="4" w:name="Par76"/>
      <w:bookmarkEnd w:id="4"/>
      <w:r>
        <w:rPr>
          <w:rFonts w:cs="Times New Roman" w:ascii="Times New Roman" w:hAnsi="Times New Roman"/>
          <w:sz w:val="26"/>
          <w:szCs w:val="26"/>
        </w:rPr>
        <w:t xml:space="preserve">13. В иных, не предусмотренных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69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лучаях, годовая арендная плата устанавливается в размер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 % от кадастровой стоимости земельного участка с даты заключения договора аренды земельного участ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2,5 % от кадастровой стоимости земельного участка в случае, если объект недвижимости на арендуемом земельном участке не введен в эксплуатацию по истечении трех лет с даты заключения договора аренды земельного участ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5 % от кадастровой стоимости земельного участка в случае, если объект недвижимости на арендуемом земельном участке не введен в эксплуатацию по истечении пяти лет с даты заключения договора аренды земельного участ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Годовая арендная плата за земельный участок, определенная в соответствии с настоящим Порядком и превышающая размер земельного налога, рассчитанного в отношении такого земельного участка, устанавливается в раз мере земельного налога, рассчитанного в отношении такого земельного участка, в случае заключения договора аренды земельного участка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3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Арендная плата рассчитывается за каждый день использования земельного участка в соответствующем арендном период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ым периодом признается месяц, квартал, год в соответствии с условиями договора аренды земельного участ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азмер арендной платы, порядок и сроки ее внесения устанавливаются договором аренды земельного участк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ересмотр арендной платы в одностороннем порядке по требованию арендодателя подлежит пересмотру в следующих случая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зменения нормативных правовых актов, устанавливающих порядок определения размера арендной платы, порядок и сроки внесения арендной платы за земельные участки, находящиеся в муниципальной собственности Пионерского сельского поселения. При этом размер арендной платы подлежит изменению с 1 января года, следующего за годом, в котором произошло изменение нормативных правовых актов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менения кадастровой стоимости земельного участка. При этом размер арендной платы подлежит изменению с даты внесения в государственный кадастр недвижимости сведений об измененной кадастровой стоимости земельного участка, за исключением следующих случаев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исправлении технической ошибки в сведениях государственного кадастра недвижимости о величине кадастровой стоимости земельного участка размер арендной платы подлежит изменению с даты внесения в государственный кадастр недвижимости соответствующих сведений, содержавших техническую ошибку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 изменении кадастровой стоимости земельного участка на основании решения комиссии по рассмотрению споров о результатах определения кадастровой стоимости или решения суда, принятых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N 135-ФЗ «Об оценочной деятельности в Российской Федерации», размер арендной платы подлежит изменению с 1 января года, в котором подано соответствующее заявление о пересмотре кадастровой стоимости земельного участка, но не ранее даты внесения в государственный кадастр недвижимости кадастровой стоимости земельного участка, которая являлась предметом оспар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изменения ставок земельного налога в соответствии с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о налогах и сборах. При этом арендная плата подлежит перерасчету по состоянию на 1 января года, следующего за годом, в котором произошло изменение ставок земельного налога.</w:t>
      </w:r>
    </w:p>
    <w:p>
      <w:pPr>
        <w:pStyle w:val="Style17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>Пионе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____________2017 № ____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размера арендной платы за земельные участки, находящиеся в муниципальной собственности Пионерского сельского поселения, и на которых расположены здания, сооружения, а также предоставленные в аренду без торгов для целей, не связанных со строительств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егулирует вопросы определения размера арендной платы за земельные участки, находящиеся в муниципальной собственности Пионерского сельского поселения, и на которых расположены здания, сооружения, а также предоставленные в аренду без торгов для целей, не связанных со строительством (далее в настоящем Порядке – земельный участок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10"/>
      <w:bookmarkEnd w:id="5"/>
      <w:r>
        <w:rPr>
          <w:rFonts w:cs="Times New Roman" w:ascii="Times New Roman" w:hAnsi="Times New Roman"/>
          <w:sz w:val="26"/>
          <w:szCs w:val="26"/>
        </w:rPr>
        <w:t>2. Годовая арендная плата за земельный участок, предоставленный лицу, имеющему право на освобождение от уплаты земельного налога в соответствии с законодательством о налогах и сборах, устанавливается в размере 0,1 % от кадастровой стоимости такого земельного участка.</w:t>
      </w:r>
    </w:p>
    <w:p>
      <w:pPr>
        <w:pStyle w:val="Style17"/>
        <w:ind w:firstLine="720"/>
        <w:jc w:val="both"/>
        <w:rPr/>
      </w:pPr>
      <w:bookmarkStart w:id="6" w:name="Par111"/>
      <w:bookmarkEnd w:id="6"/>
      <w:r>
        <w:rPr>
          <w:rFonts w:cs="Times New Roman" w:ascii="Times New Roman" w:hAnsi="Times New Roman"/>
          <w:sz w:val="26"/>
          <w:szCs w:val="26"/>
        </w:rPr>
        <w:t>3. Годовая арендная плата за земельный участок, предоставленный юридическому лицу для эксплуатации объектов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устанавливается в размере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2 руб. за 1 кв.м., но не более 0,01 % от кадастровой стоимости земельного участка, на котором расположены объекты, обеспечивающие радиовещание на длинных, средних и коротких частотах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0,22 руб. за 1 кв.м., но не более 0,3 % от кадастровой стоимости земельного участка, на котором расположены прочие объект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одовая арендная плата за земельный участок, предоставленный юридическому лицу для эксплуатации аэродромов, вертодромов и посадочных площадок, аэропортов, объектов единой системы организации воздушного движения, устанавливается в размер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0,1 руб. за 1 кв.м. в отношении аэродромов, пассажиропоток которых составляет 1 млн. и более человек в год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2,1 руб. за 1 кв.м. в отношении аэропортов, пассажиропоток которых составляет 1 млн. и более человек в год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0,05 руб. за 1 кв.м. в отношении аэродромов и аэропортов, пассажиропоток которых составляет менее 1 млн. человек в год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0,7 % от кадастровой стоимости земельного участка, предоставленного для размещения вертодромов и посадочных площадок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1,2 % от кадастровой стоимости земельного участка, предоставленного для размещения объектов единой системы организации воздушного движ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Годовая арендная плата за земельный участок, предоставленный юридическому лицу для эксплуатации линий электропередачи, линий связи, в том числе линейно-кабельных сооружений, устанавливается в размере 1,4 % от кадастровой стоимости такого земельного участ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одовая арендная плата за земельный участок, предоставленный юридическому лицу для эксплуатации гидроэлектростанций, гидроаккумулирующих электростанций и других электростанций, использующих возобновляемые источники энергии, обслуживающих их сооружений и объектов, в том числе относящихся к гидротехническим сооружениям, устанавливается в размере 1 % от кадастровой стоимости такого земельного участ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одовая арендная плата за земельный участок, предоставленный юридическому лицу для эксплуатации объектов электроэнергетики (за исключением генерирующих мощностей), устанавливается в размере 1,5 % от кадастровой стоимости такого земельного участка, но не более 2,46 руб. за 1 кв.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Годовая арендная плата за земельный участок, предоставленный юридическому лицу для эксплуатации тепловых станций, обслуживающих их сооружений и объектов, устанавливается в размере 1,6 % от кадастровой стоимости такого земельного участка, но не более 3,12 руб. за 1 кв.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Годовая арендная плата за земельный участок, предоставленный юридическому лицу для эксплуатации 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, устанавливается в размере 0,23 руб. за 1 кв.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Годовая арендная плата за земельный участок, предоставленный юридическому лицу для эксплуатации трубопроводов и иных объектов, используемых в сфере тепло-, водоснабжения, водоотведения и очистки сточных вод, устанавливается в размере 0,7 % от кадастровой стоимости такого земельного участ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Годовая арендная плата за земельный участок, предоставленный юридическому лицу для эксплуатации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, устанавливается в размере 0,01 % от кадастровой стоимости такого земельного участ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Годовая арендная плата за земельный участок, предоставленный пользователю недр для ведения работ, связанных с пользованием недрами, устанавливается в размере 2 % от кадастровой стоимости такого земельного участка.</w:t>
      </w:r>
    </w:p>
    <w:p>
      <w:pPr>
        <w:pStyle w:val="Normal"/>
        <w:autoSpaceDE w:val="false"/>
        <w:ind w:firstLine="720"/>
        <w:jc w:val="both"/>
        <w:rPr/>
      </w:pPr>
      <w:bookmarkStart w:id="7" w:name="Par129"/>
      <w:bookmarkEnd w:id="7"/>
      <w:r>
        <w:rPr>
          <w:rFonts w:eastAsia="Calibri"/>
          <w:sz w:val="26"/>
          <w:szCs w:val="26"/>
          <w:lang w:eastAsia="en-US"/>
        </w:rPr>
        <w:t xml:space="preserve">13. </w:t>
      </w:r>
      <w:bookmarkStart w:id="8" w:name="Par132"/>
      <w:bookmarkEnd w:id="8"/>
      <w:r>
        <w:rPr>
          <w:rFonts w:eastAsia="Calibri"/>
          <w:sz w:val="26"/>
          <w:szCs w:val="26"/>
          <w:lang w:eastAsia="en-US"/>
        </w:rPr>
        <w:t xml:space="preserve">В отношении земельных участков, расположенных в границах территории опережающего социально-экономического развития «Камчатка» (далее - ТОР «Камчатка») и предоставленных управляющей компании в целях осуществления функций, предусмотренных Федеральным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9.12.2014 № 473-ФЗ «О территориях опережающего социально-экономического развития в Российской Федерации», а также лицам, зарегистрированным в качестве резидентов ТОР «Камчатка», применяется Методика расчета арендной платы по договорам аренды земельных участков, находящихся в границах территорий опережающего социально-экономического развития, утвержденная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Приказом</w:t>
        </w:r>
      </w:hyperlink>
      <w:r>
        <w:rPr>
          <w:rFonts w:eastAsia="Calibri"/>
          <w:sz w:val="26"/>
          <w:szCs w:val="26"/>
          <w:lang w:eastAsia="en-US"/>
        </w:rPr>
        <w:t xml:space="preserve"> Министерства Российской Федерации по развитию Дальнего Востока от 27.02.2015 № 21 «Об утверждении примерной формы договора аренды имущества, расположенного в границах территории опережающего социально-экономического развития, заключаемого с резидентом территории опережающего социально-экономического развития, и методики расчета арендной платы по такому договору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одовая арендная плата за земельный участок, право аренды на который было переоформлено с права постоянного (бессрочного) пользования земельным участком, устанавливается в размере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 2 %  кадастровой стоимости такого земельного участ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0,3 % кадастровой стоимости такого земельного участка из земель сельскохозяйственного назначен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  1,5 % кадастровой стоимости такого земельного участка, изъятого из оборота или ограниченного в обороте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Действие </w:t>
      </w:r>
      <w:hyperlink w:anchor="Par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не распространяется на случаи предоставления земельных участков, указанные в </w:t>
      </w:r>
      <w:hyperlink w:anchor="Par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х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29">
        <w:r>
          <w:rPr>
            <w:rStyle w:val="InternetLink"/>
            <w:rFonts w:cs="Times New Roman" w:ascii="Times New Roman" w:hAnsi="Times New Roman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Style17"/>
        <w:ind w:firstLine="720"/>
        <w:jc w:val="both"/>
        <w:rPr/>
      </w:pPr>
      <w:bookmarkStart w:id="9" w:name="Par137"/>
      <w:bookmarkEnd w:id="9"/>
      <w:r>
        <w:rPr>
          <w:rFonts w:cs="Times New Roman" w:ascii="Times New Roman" w:hAnsi="Times New Roman"/>
          <w:sz w:val="26"/>
          <w:szCs w:val="26"/>
        </w:rPr>
        <w:t xml:space="preserve">16. В случае заключения договора аренды земельного участк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9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, годовая арендная плата устанавливается в размере земельного налога, рассчитанного в отношении такого земельного участ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В иных, не предусмотренных </w:t>
      </w:r>
      <w:hyperlink w:anchor="Par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случаях, размер годовой арендной платы рассчитывается по формул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1727200" cy="228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21615" cy="221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арендная плата за земельный участок (руб./в год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2565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адастровая стоимость земельного участка (руб.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3200" cy="2216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, устанавливающий зависимость арендной платы от фактического использования земельного участка, определяемый в соответствии с приложением 1 к настоящему Порядку. В случаях если коэффициент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не установлен для конкретного вида фактического использования земельного участка, значение коэффициента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принимается равным 1,5 %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9865" cy="2216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66" r="-1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индексации, который представляет собой сумму максимальных прогнозируемых уровней инфляции, утверждаемых федеральным законом о федеральном бюджете на очередной финансовый год и плановый период начиная с года, следующего за годом, в котором начали применяться утвержденные результаты государственной кадастровой оценки земель Камчатского края соответствующей категории. При расчете арендной платы за период, в котором начали применяться утвержденные результаты государственной кадастровой оценки земель Камчатского края соответствующей категории, коэффициент индексации принимается равным 0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течение финансового года вносятся изменения в закон о федеральном бюджете на очередной финансовый год и на плановый период в части, касающейся размера максимального прогнозируемого уровня инфляции, для определения коэффициента индексации используется максимально прогнозируемый уровень инфляции, утвержденный законом о федеральном бюджете на очередной финансовый год и на плановый период по состоянию на 1 января данного финансового год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Годовая арендная плата за земельный участок, определенная в соответствии с настоящим Порядком и превышающая размер земельного налога, рассчитанного в отношении такого земельного участка, устанавливается равной размеру земельного налога, рассчитанного в отношении такого земельного участка, в случае заключения договора аренды земельного участка,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3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настоящим Порядком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Арендная плата рассчитывается за каждый день использования земельного участка в соответствующем арендном период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ым периодом признается месяц, квартал, год в соответствии с условиями договора аренды земельного участ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Размер арендной платы, порядок и сроки ее внесения устанавливаются договором аренды земельного участ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ересмотр арендной платы в одностороннем порядке по требованию арендодателя подлежит пересмотру в следующих случаях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зменения нормативных правовых актов Российской Федерации, Камчатского края, Пионерского сельского поселения, устанавливающих порядок определения размера арендной платы, порядок и сроки внесения арендной платы за земельные участки, находящиеся в муниципальной собственности Пионерского сельского поселения. При этом размер арендной платы подлежит изменению с 1 января года, следующего за годом, в котором произошло изменение нормативных правовых актов Российской Федерации, Камчатского края, Пионерского сельского поселени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менения кадастровой стоимости земельного участка. При этом размер арендной платы подлежит изменению с даты внесения в государственный кадастр недвижимости сведений об измененной кадастровой стоимости земельного участка, за исключением следующих случаев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исправлении технической ошибки в сведениях государственного кадастра недвижимости о величине кадастровой стоимости размер арендной платы подлежит изменению с даты внесения в государственный кадастр недвижимости соответствующих сведений, содержавших техническую ошибку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и изменении кадастровой стоимости земельного участка на основании решения комиссии по рассмотрению споров о результатах определения кадастровой стоимости или решения суда, принятых в порядке, установленном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07.1998 № 135-ФЗ «Об оценочной деятельности в Российской Федерации», размер арендной платы подлежит изменению с 1 января года, в котором подано соответствующее заявление о пересмотре кадастровой стоимости земельного участка, но не ранее даты внесения в государственный кадастр недвижимости кадастровой стоимости земельного участка, которая являлась предметом оспари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изменения ставок земельного налога в соответствии с </w:t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/>
          <w:sz w:val="26"/>
          <w:szCs w:val="26"/>
          <w:lang w:eastAsia="en-US"/>
        </w:rPr>
        <w:t xml:space="preserve"> о налогах и сборах. При этом арендная плата подлежит перерасчету по состоянию на 1 января года, следующего за годом, в котором произошло изменение ставок земельного налога.</w:t>
      </w:r>
    </w:p>
    <w:p>
      <w:pPr>
        <w:pStyle w:val="Style17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ind w:left="57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рядку определения размера арендной платы за земельные участки, находящиеся в муниципальной собственности Пионерского сельского поселения, и на которых расположены здания, сооружения, а также предоставленные в аренду без торгов для целей, не связанных со строительством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Par108"/>
      <w:bookmarkEnd w:id="10"/>
      <w:r>
        <w:rPr>
          <w:rFonts w:cs="Times New Roman" w:ascii="Times New Roman" w:hAnsi="Times New Roman"/>
          <w:sz w:val="22"/>
          <w:szCs w:val="22"/>
        </w:rPr>
        <w:t xml:space="preserve">ЗНАЧЕНИЯ КОЭФФИЦИЕН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221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5"/>
        <w:gridCol w:w="6237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зрешен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(состав) вида разрешенного</w:t>
            </w:r>
          </w:p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е использование, в том числ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выращиванием сельскохозяйственных культур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ая застройка, в том числ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ачных домов и садовых дом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подсоб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личного подсобного хозяй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иных вспомогатель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указ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ая жилая застройка (высотная застрой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 придомовых территорий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енное использование объектов капитального строительства, в том числ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нимательство, в том числ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е цент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оргово-развлекательные центр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/>
            </w:pPr>
            <w:r>
              <w:rPr>
                <w:rFonts w:cs="Times New Roman" w:ascii="Times New Roman" w:hAnsi="Times New Roman"/>
              </w:rPr>
              <w:t xml:space="preserve"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, указанных в </w:t>
            </w:r>
            <w:hyperlink w:anchor="Par226">
              <w:r>
                <w:rPr>
                  <w:rStyle w:val="InternetLink"/>
                  <w:rFonts w:cs="Times New Roman" w:ascii="Times New Roman" w:hAnsi="Times New Roman"/>
                </w:rPr>
                <w:t>пунктах 4.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ar243">
              <w:r>
                <w:rPr>
                  <w:rStyle w:val="InternetLink"/>
                  <w:rFonts w:cs="Times New Roman" w:ascii="Times New Roman" w:hAnsi="Times New Roman"/>
                </w:rPr>
                <w:t>4.9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7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торговли (рынок, базар), с учетом того, что каждое из торговых мест не располагает торговой площадью более 2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7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временной торговли (сельскохозяйственная ярмарка, ярмарка-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7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7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исключительно товаров социального назначения (хлебобулочная, молочная, мясная продукция), торговая площадь которых составляет до 5000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bookmarkStart w:id="11" w:name="Par226"/>
            <w:bookmarkEnd w:id="11"/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bookmarkStart w:id="12" w:name="Par243"/>
            <w:bookmarkEnd w:id="12"/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тран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деятельность, в том числ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еологических изысканий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химическ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пользование территории, в том числ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тветствующих культов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528"/>
    </w:pPr>
    <w:rPr/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7391F43DD0BAADDB05513BA67CAE9EAD2FC7B09E1BC1B4C9B8E5F98CA3DB8687A9FD2FE59BF13bFuAE" TargetMode="External"/><Relationship Id="rId3" Type="http://schemas.openxmlformats.org/officeDocument/2006/relationships/hyperlink" Target="consultantplus://offline/ref=BFA7391F43DD0BAADDB05513BA67CAE9EAD2FF730FE1BC1B4C9B8E5F98bCuAE" TargetMode="External"/><Relationship Id="rId4" Type="http://schemas.openxmlformats.org/officeDocument/2006/relationships/hyperlink" Target="consultantplus://offline/ref=7D2CA8E51DBAF7E3C1DBC7187E3412669E93F2C170AED61AF688D8BE5EJ9r3D" TargetMode="External"/><Relationship Id="rId5" Type="http://schemas.openxmlformats.org/officeDocument/2006/relationships/hyperlink" Target="consultantplus://offline/ref=7D2CA8E51DBAF7E3C1DBC7187E3412669D94FBC374A9D61AF688D8BE5EJ9r3D" TargetMode="External"/><Relationship Id="rId6" Type="http://schemas.openxmlformats.org/officeDocument/2006/relationships/hyperlink" Target="consultantplus://offline/ref=C240E100477815FC430F3D8CC2B20FA894CFD94B53E1B3A4C2443624958559EE429342BB614Cb2D" TargetMode="External"/><Relationship Id="rId7" Type="http://schemas.openxmlformats.org/officeDocument/2006/relationships/hyperlink" Target="consultantplus://offline/ref=C240E100477815FC430F3D8CC2B20FA894CFD94B53E1B3A4C2443624958559EE429342BF694CbDD" TargetMode="External"/><Relationship Id="rId8" Type="http://schemas.openxmlformats.org/officeDocument/2006/relationships/hyperlink" Target="consultantplus://offline/ref=C240E100477815FC430F3D8CC2B20FA894CFD94B53E1B3A4C2443624958559EE429342BB614Cb2D" TargetMode="External"/><Relationship Id="rId9" Type="http://schemas.openxmlformats.org/officeDocument/2006/relationships/hyperlink" Target="consultantplus://offline/ref=56CC5D910B69C84E1F8D5A79BC6B363EF1E540B64AE09A445EF55676C32DF8DFD78CC46284v75EW" TargetMode="External"/><Relationship Id="rId10" Type="http://schemas.openxmlformats.org/officeDocument/2006/relationships/hyperlink" Target="consultantplus://offline/ref=C240E100477815FC430F3D8CC2B20FA894CEDB4F5AE4B3A4C2443624958559EE429342B86A4Cb8D" TargetMode="External"/><Relationship Id="rId11" Type="http://schemas.openxmlformats.org/officeDocument/2006/relationships/hyperlink" Target="consultantplus://offline/ref=24857F60048EFADE939E2983D2D7F9F2B059FC1BE84FF4FC5134CF9A2B887F3256CD4FA108V0iBD" TargetMode="External"/><Relationship Id="rId12" Type="http://schemas.openxmlformats.org/officeDocument/2006/relationships/hyperlink" Target="consultantplus://offline/ref=7D2CA8E51DBAF7E3C1DBC7187E3412669E93F2C170AED61AF688D8BE5EJ9r3D" TargetMode="External"/><Relationship Id="rId13" Type="http://schemas.openxmlformats.org/officeDocument/2006/relationships/hyperlink" Target="consultantplus://offline/ref=7D2CA8E51DBAF7E3C1DBC7187E3412669D94FBC374A9D61AF688D8BE5EJ9r3D" TargetMode="External"/><Relationship Id="rId14" Type="http://schemas.openxmlformats.org/officeDocument/2006/relationships/hyperlink" Target="consultantplus://offline/ref=C240E100477815FC430F3D8CC2B20FA894CEDA4E5BE4B3A4C2443624958559EE429342B4614CbCD" TargetMode="External"/><Relationship Id="rId15" Type="http://schemas.openxmlformats.org/officeDocument/2006/relationships/hyperlink" Target="consultantplus://offline/ref=C240E100477815FC430F3D8CC2B20FA894CEDA4E5BE4B3A4C2443624958559EE429342B4614Cb3D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yperlink" Target="consultantplus://offline/ref=56CC5D910B69C84E1F8D5A79BC6B363EF1E540B64AE09A445EF55676C32DF8DFD78CC46284v75EW" TargetMode="External"/><Relationship Id="rId22" Type="http://schemas.openxmlformats.org/officeDocument/2006/relationships/hyperlink" Target="consultantplus://offline/ref=C240E100477815FC430F3D8CC2B20FA894CEDB4F5AE4B3A4C2443624958559EE429342B86A4Cb8D" TargetMode="External"/><Relationship Id="rId23" Type="http://schemas.openxmlformats.org/officeDocument/2006/relationships/hyperlink" Target="consultantplus://offline/ref=24857F60048EFADE939E2983D2D7F9F2B059FC1BE84FF4FC5134CF9A2B887F3256CD4FA108V0iBD" TargetMode="External"/><Relationship Id="rId24" Type="http://schemas.openxmlformats.org/officeDocument/2006/relationships/image" Target="media/image4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1:00Z</dcterms:created>
  <dc:creator>Ольга</dc:creator>
  <dc:description/>
  <cp:keywords/>
  <dc:language>en-US</dc:language>
  <cp:lastModifiedBy>Ольга</cp:lastModifiedBy>
  <cp:lastPrinted>2017-07-18T10:41:00Z</cp:lastPrinted>
  <dcterms:modified xsi:type="dcterms:W3CDTF">2017-10-11T02:07:00Z</dcterms:modified>
  <cp:revision>37</cp:revision>
  <dc:subject/>
  <dc:title>Пояснительная записка</dc:title>
</cp:coreProperties>
</file>