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 2017 г.</w:t>
        <w:tab/>
        <w:t xml:space="preserve">                            </w:t>
        <w:tab/>
        <w:tab/>
        <w:t xml:space="preserve">                     </w:t>
        <w:tab/>
        <w:t xml:space="preserve">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57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right="57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Пионерского сельского поселения от 02.03.2017 №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«Об Отделе финансов и имущественных отношений Пионер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Решения Собрания депутатов Пионерского сельского поселения от 30.01.2017 № 04 «О признании утратившим силу Решения Собрания депутатов Пионерского сельского поселения от 08.12.2016 № 59 «Об утверждении Положения «Об Отделе финансов и имущественных отношений Пионерского сельского поселения», в целях приведения Решения Собрания депутатов Пионерского сельского поселения от 02.03.2017 №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«Об утверждении Положения «Об Отделе финансов и имущественных отношений Пионерского сельского поселения» в соответствие,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Style15"/>
        <w:spacing w:before="0" w:after="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ЕШИЛО</w:t>
      </w:r>
      <w:r>
        <w:rPr>
          <w:bCs/>
          <w:color w:val="000000"/>
          <w:sz w:val="26"/>
          <w:szCs w:val="26"/>
        </w:rPr>
        <w:t>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Решение Собрания депутатов Пионерского сельского поселения от 02.03.2017 №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«Об Отделе финансов и имущественных отношений Пионерского сельского поселения»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ункт 2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Признать утратившими силу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Пионерского сельского поселения  от 25.08.2006 № 50 «Об утверждении Положения об Отделе финансов, имущественных и земельных отношений Пионер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Пионерского сельского поселения  от 10.03.2010 № 377 «О внесении изменений и дополнений в Положение «Об отделе финансов, имущественных и земельных отношений Пионерского сельского посел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Пионерского сельского поселения  от 12.03.2010 № 121 «О внесении изменений и дополнений в Положение «Об отделе финансов, имущественных и земельных отношений Пионер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Решение Собрания депутатов Пионерского сельского поселения  от 20.05.2010 № 399 «О внесении изменений в Решение Собрания депутатов Пионерского сельского поселения от 10.03.2010 № 377 «О внесении изменений в Положение «Об отделе финансов, имущественных и земельных отношений Пионер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Пионерского сельского поселения  от 25.05.2010 № 129 «О внесении изменений в Решение Собрания депутатов Пионерского сельского поселения от 10.03.2010 № 377 «О внесении изменений в Положение «Об отделе финансов, имущественных и земельных отношений Пионерского сельского посел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шение Собрания депутатов Пионерского сельского поселения  от 03.02.2011 № 61 «О принятии решения «О внесении изменений в решение Собрания депутатов от 25.08.2006 № 50 «Об утверждении Положения «Об Отделе финансов, имущественных и земельных отношений Пионерского сельского посел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Пионерского сельского поселения  от 16.02.2011 № 15 «О внесении изменений и дополнений в Положение «Об отделе финансов, имущественных и земельных отношений Пионер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шение Собрания депутатов Пионерского сельского поселения  от 27.02.2014 № 10 «О внесении изменений в Положение «Об отделе финансов, имущественных и земельных отношений Пионерского сельского поселения», принятое решением Собрания депутатов Пионерского сельского поселения от 25.08.2006 № 5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Пионерского сельского поселения  от 28.02.2014 № 35 «О внесении изменений в Положение «Об отделе финансов, имущественных и земельных отношений Пионерского сельского поселения», принятое решением Собрания депутатов Пионерского сельского поселения от 25.08.2006 № 50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 Дополнить Решение пунктом № 3 следующего содержания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 Направить принятое Решение Главе Пионерского сельского поселения для подписания и официального опубликования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принятое Решение Главе Пионерского сельского поселения для подписания и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1"/>
      <w:bookmarkStart w:id="1" w:name="sub_3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Next w:val="true"/>
        <w:keepLines/>
        <w:suppressAutoHyphens w:val="true"/>
        <w:jc w:val="both"/>
        <w:rPr/>
      </w:pPr>
      <w:bookmarkStart w:id="2" w:name="sub_31"/>
      <w:r>
        <w:rPr>
          <w:sz w:val="26"/>
          <w:szCs w:val="26"/>
        </w:rPr>
        <w:t xml:space="preserve">Пионерского сельского поселения        </w:t>
        <w:tab/>
        <w:t>---------------------------------------     Н.В. Воронов</w:t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  <w:rFonts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D0D0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38:00Z</dcterms:created>
  <dc:creator>Ольга</dc:creator>
  <dc:description/>
  <cp:keywords/>
  <dc:language>en-US</dc:language>
  <cp:lastModifiedBy>Ольга</cp:lastModifiedBy>
  <dcterms:modified xsi:type="dcterms:W3CDTF">2017-10-11T01:56:00Z</dcterms:modified>
  <cp:revision>17</cp:revision>
  <dc:subject/>
  <dc:title/>
</cp:coreProperties>
</file>