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6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11» сентября 2017 г.                                                                             № 3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нестационарных торговых объектов на территории Пион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ствуясь пунктом 10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предпринимательства и торговли Камчатского края от 23.05.2014 № 290-П «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оряд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е разработки и утверждения органами местного самоуправления муниципальных образований в Камчатском крае схемы размещения нестационарных торговых объектов»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firstLine="85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ести в схему размещения нестационарных торговых объектов на территории Пионерского сельского поселения, утвержденную постановлением Администрации Пионерского сельского поселения от 12.01.2016 № 06, следующие измене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ожение № 1 постановления изложить в редакции, согласно приложению № 1, к настоящему постановл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е № 2 постановления дополнить графой следующего содержания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27"/>
        <w:gridCol w:w="802"/>
        <w:gridCol w:w="802"/>
        <w:gridCol w:w="1430"/>
        <w:gridCol w:w="1985"/>
        <w:gridCol w:w="1275"/>
        <w:gridCol w:w="1418"/>
      </w:tblGrid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 Пионерский, ул. Н. Коля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-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-венные товары (рыбная продук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 и на официальных сайтах в сети «Интернет» на информационном ресурс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Пионерского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В. Юрь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17540" cy="831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54090" cy="856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8560" cy="889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E4E358831D4CB5D9FDA7473957BB6256ABDE847C1FAA56BE5D12BC1E81DB7A2C4EF83784A0430D4584D4DyB64C" TargetMode="External"/><Relationship Id="rId3" Type="http://schemas.openxmlformats.org/officeDocument/2006/relationships/hyperlink" Target="http://www.kamchatka.gov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6:00Z</dcterms:created>
  <dc:creator>Пользователь</dc:creator>
  <dc:description/>
  <cp:keywords/>
  <dc:language>en-US</dc:language>
  <cp:lastModifiedBy>User</cp:lastModifiedBy>
  <cp:lastPrinted>2017-07-18T12:41:00Z</cp:lastPrinted>
  <dcterms:modified xsi:type="dcterms:W3CDTF">2017-10-02T02:15:00Z</dcterms:modified>
  <cp:revision>17</cp:revision>
  <dc:subject/>
  <dc:title/>
</cp:coreProperties>
</file>