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 июня 2017 года </w:t>
        <w:tab/>
        <w:tab/>
        <w:t xml:space="preserve">                                                              </w:t>
        <w:tab/>
        <w:t>№   25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42"/>
      </w:tblGrid>
      <w:tr>
        <w:trPr>
          <w:trHeight w:val="573" w:hRule="atLeast"/>
        </w:trPr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Перечня муниципального имущества Пионе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"О развитии малого и среднего предпринимательства в Российской Федерации", Уставом Пионерского сельского поселения, </w:t>
      </w:r>
      <w:r>
        <w:rPr>
          <w:bCs/>
          <w:sz w:val="28"/>
          <w:szCs w:val="28"/>
        </w:rPr>
        <w:t>Решением Собрания депутатов Пионерского сельского поселения от 28.04.2017 № 256 «О порядке формирования, ведения и обязательного опубликования Перечня муниципального имущества Пионе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szCs w:val="28"/>
        </w:rPr>
        <w:t>1. Утвердить «</w:t>
      </w:r>
      <w:r>
        <w:rPr>
          <w:bCs/>
          <w:szCs w:val="28"/>
        </w:rPr>
        <w:t>Перечень муниципального имущества Пионе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Cs w:val="28"/>
        </w:rPr>
        <w:t xml:space="preserve"> согласно </w:t>
      </w:r>
      <w:r>
        <w:rPr>
          <w:color w:val="000000"/>
          <w:szCs w:val="28"/>
        </w:rPr>
        <w:t>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нформацию о внесении изменений в Перечень</w:t>
      </w:r>
      <w:r>
        <w:rPr>
          <w:bCs/>
          <w:sz w:val="28"/>
          <w:szCs w:val="28"/>
        </w:rPr>
        <w:t xml:space="preserve"> муниципального имущества Пионерского сельского поселения</w:t>
      </w:r>
      <w:r>
        <w:rPr>
          <w:sz w:val="28"/>
          <w:szCs w:val="28"/>
        </w:rPr>
        <w:t xml:space="preserve"> в официальном печатном издании Елизовского муниципального района «Елизовский вестник», а также разместить в сети «Интернет» на официальном сайте исполнительных органов государственной власти Камчатского края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kamchatka.gov.ru/</w:t>
        </w:r>
      </w:hyperlink>
      <w:r>
        <w:rPr>
          <w:sz w:val="28"/>
          <w:szCs w:val="28"/>
        </w:rPr>
        <w:t xml:space="preserve"> в  разделе «Местное самоуправление» (Тюленева М.Ф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находящейся в здании МУ КДЦ  «Рад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Администрации Пионерского сельского поселения от 01.09.2009 № 68, от 07.09.2009 № 69, от 07.07.2010 № 83, 24.03.2011 № 41, 26.02.2014 № 26, от 25.11.2015 №462, от 28.03.2016 №133, от 16.05.2016 № 222, от 27.10.2016 № 653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Контроль за выполнением настоящего Постановления возложить на начальника Отдела финансов,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онерского сельского поселения</w:t>
        <w:tab/>
        <w:tab/>
        <w:t xml:space="preserve">                              М.В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886"/>
        <w:gridCol w:w="424"/>
        <w:gridCol w:w="1418"/>
        <w:gridCol w:w="722"/>
        <w:gridCol w:w="1888"/>
      </w:tblGrid>
      <w:tr>
        <w:trPr>
          <w:trHeight w:val="841" w:hRule="atLeast"/>
        </w:trPr>
        <w:tc>
          <w:tcPr>
            <w:tcW w:w="60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Пионерского сельского поселения от 22.06.2017  № 256 </w:t>
            </w:r>
          </w:p>
        </w:tc>
      </w:tr>
      <w:tr>
        <w:trPr>
          <w:trHeight w:val="1535" w:hRule="atLeast"/>
        </w:trPr>
        <w:tc>
          <w:tcPr>
            <w:tcW w:w="1008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имущества Пионе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</w:t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ансовая стоимость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 поз. № 2, 3, площадью 62,1 кв. 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46,23</w:t>
            </w:r>
          </w:p>
        </w:tc>
      </w:tr>
      <w:tr>
        <w:trPr>
          <w:trHeight w:val="53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 поз. № 21-32, площадью 106,0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056,36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дание  Магазин-почта Лит. А, нежилое помещение,2 этаж, поз. № </w:t>
            </w:r>
            <w:r>
              <w:rPr>
                <w:color w:val="000000"/>
              </w:rPr>
              <w:t>11</w:t>
            </w:r>
            <w:r>
              <w:rPr/>
              <w:t>, площадью  46,2 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937,77</w:t>
            </w:r>
          </w:p>
        </w:tc>
      </w:tr>
      <w:tr>
        <w:trPr>
          <w:trHeight w:val="56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дание  Магазин-почта Лит. А, нежилое помещение поз. № </w:t>
            </w:r>
            <w:r>
              <w:rPr>
                <w:color w:val="000000"/>
              </w:rPr>
              <w:t>11</w:t>
            </w:r>
            <w:r>
              <w:rPr/>
              <w:t>, площадью 24,5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664,00</w:t>
            </w:r>
          </w:p>
        </w:tc>
      </w:tr>
      <w:tr>
        <w:trPr>
          <w:trHeight w:val="42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, 2 этаж, поз. № 1-10, площадью  247,8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6 029,87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магазина 97,1 кв.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768,10</w:t>
            </w:r>
          </w:p>
        </w:tc>
      </w:tr>
      <w:tr>
        <w:trPr>
          <w:trHeight w:val="4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в т.ч. контора ООО "Восточное"  S – 335,5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Бонивура, д. 8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 834,47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кс, площадью 110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934,1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, площадью 400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825,15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ж деревянный, площадью 21 кв. 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Бонивура, д. 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57,82</w:t>
            </w:r>
          </w:p>
        </w:tc>
      </w:tr>
      <w:tr>
        <w:trPr>
          <w:trHeight w:val="2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ти электроснабжающ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Пионерский, ул. Зеленая д. 2а, 3а, 4а, 5а, 5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ые пу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, ул.Н.Коля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6 292,00</w:t>
            </w:r>
          </w:p>
        </w:tc>
      </w:tr>
      <w:tr>
        <w:trPr>
          <w:trHeight w:val="3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уа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46,71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, ул.Н.Коля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42,11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/машина спецназначения MITSUBISHI FUS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шина ГАЗ-330869 (Мусоровоз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прессорная установка Гар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ор термоанемометров (инфрокр и с телескоп.зондо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Пионерский ул. В. Бонивура д. 8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0,00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нок деревообрабатывающий ML 393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Пионерский ул. В. Бонивура д. 8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/>
              <w:t xml:space="preserve">Станок токарный 1В 62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Пионерский  ул. Зеле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14 954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8:00Z</dcterms:created>
  <dc:creator>Финансист</dc:creator>
  <dc:description/>
  <cp:keywords/>
  <dc:language>en-US</dc:language>
  <cp:lastModifiedBy>Пользователь</cp:lastModifiedBy>
  <cp:lastPrinted>2016-11-03T14:40:00Z</cp:lastPrinted>
  <dcterms:modified xsi:type="dcterms:W3CDTF">2017-09-05T05:25:00Z</dcterms:modified>
  <cp:revision>24</cp:revision>
  <dc:subject/>
  <dc:title/>
</cp:coreProperties>
</file>