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сентября 2017 г.                                                                                 № 369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, 24, 28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</w:t>
      </w:r>
      <w:r>
        <w:rPr>
          <w:sz w:val="28"/>
          <w:szCs w:val="28"/>
        </w:rPr>
        <w:t xml:space="preserve">муниципального района от 30.05.2017 № 965 «О передаче полномочий по решению вопросов местного значения», Уставом Пионерского сельского поселения, Положением о Публичных слушаниях в Пионерском сельском поселении, утвержденным решением Собрания Депутатов Пионерского сельского поселения от 23.04.2008 № 211, </w:t>
      </w:r>
      <w:r>
        <w:rPr>
          <w:bCs/>
          <w:sz w:val="28"/>
          <w:szCs w:val="28"/>
        </w:rPr>
        <w:t xml:space="preserve">Генеральным планом Пионерского сельского поселения, утвержденным </w:t>
      </w:r>
      <w:r>
        <w:rPr>
          <w:sz w:val="28"/>
          <w:szCs w:val="28"/>
        </w:rPr>
        <w:t>решением Собрания Депутатов Пионерского сельского поселения от 17.06.2010 № 41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1. Назначить проведение Публичных слушаний на 31 октября 2017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вопросу внесения изменений в </w:t>
      </w:r>
      <w:r>
        <w:rPr>
          <w:bCs/>
        </w:rPr>
        <w:t>Генеральный план</w:t>
      </w:r>
      <w:r>
        <w:rPr/>
        <w:t xml:space="preserve">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Пионе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06 ноябр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вопросу внесения изменений в Генеральный план Пионерского сельского поселения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твердить организационный комитет по проведению Публичных слушаний по вопросу внесения изменений в Генеральный план Пионерского сельского поселения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07.09.2017 г. № 36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–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Пионерского сельского поселения по ЖКХ Земцов Василий Владимирович.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9-07T14:56:00Z</cp:lastPrinted>
  <dcterms:modified xsi:type="dcterms:W3CDTF">2017-09-07T02:57:00Z</dcterms:modified>
  <cp:revision>34</cp:revision>
  <dc:subject/>
  <dc:title/>
</cp:coreProperties>
</file>