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__ 2017 г.</w:t>
        <w:tab/>
        <w:t xml:space="preserve">                            </w:t>
        <w:tab/>
        <w:tab/>
        <w:t xml:space="preserve">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52" w:firstLine="36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О предоставлении муниципальной преференции </w:t>
      </w:r>
      <w:r>
        <w:rPr>
          <w:b/>
          <w:sz w:val="26"/>
          <w:szCs w:val="26"/>
        </w:rPr>
        <w:t>Акционерному Обществу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Камчатэнергосервис» на 2017 год</w:t>
      </w:r>
    </w:p>
    <w:p>
      <w:pPr>
        <w:pStyle w:val="Normal"/>
        <w:ind w:firstLine="720"/>
        <w:jc w:val="center"/>
        <w:rPr>
          <w:rStyle w:val="FontStyle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оддержки обеспечения жизнедеятельности населения в районах Крайнего Севера и приравненных к ним местностях, обеспечения надежного теплоснабжения потребителей на территории Пионерского сельского поселения, руководствуясь ст.ст. 19, 20 Федерального закона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, рассмотрев заключение Отдела финансов, имущественных и земельных отношений Пионерского сельского поселения о предоставлении в 2017 году Акционерному Обществу «Камчатэнергосервис» муниципальной преференции в виде передачи в аренду имущества, находящегося в муниципальной собственности,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едставленный проект решения «О предоставлении муниципальной преференции Акционерному Обществу «Камчатэнергосервис» на 2017 год» принять за основу. 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Направить настоящее Решение главе Пионерского сельского поселения для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Пионерского сельского поселения     </w:t>
        <w:tab/>
        <w:tab/>
        <w:t xml:space="preserve">---------------------------------------     Н.В. </w:t>
      </w:r>
      <w:r>
        <w:rPr/>
        <w:t>Воронов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26"/>
      </w:tblGrid>
      <w:tr>
        <w:trPr>
          <w:trHeight w:val="1256" w:hRule="atLeast"/>
        </w:trPr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404" w:leader="none"/>
                <w:tab w:val="right" w:pos="5703" w:leader="none"/>
              </w:tabs>
              <w:jc w:val="right"/>
              <w:rPr/>
            </w:pPr>
            <w:r>
              <w:rPr/>
              <w:t xml:space="preserve">                             </w:t>
            </w: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right" w:pos="5703" w:leader="none"/>
              </w:tabs>
              <w:ind w:right="-108" w:hanging="0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404" w:leader="none"/>
                <w:tab w:val="right" w:pos="5703" w:leader="none"/>
              </w:tabs>
              <w:ind w:right="-108" w:hanging="0"/>
              <w:jc w:val="right"/>
              <w:rPr/>
            </w:pPr>
            <w:r>
              <w:rPr/>
              <w:t xml:space="preserve">Пионе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___.___.2017 № </w:t>
            </w:r>
            <w:r>
              <w:rPr>
                <w:b/>
              </w:rPr>
              <w:t xml:space="preserve">    </w:t>
            </w:r>
            <w:r>
              <w:rPr/>
              <w:t xml:space="preserve">    </w:t>
            </w:r>
          </w:p>
        </w:tc>
      </w:tr>
      <w:tr>
        <w:trPr>
          <w:trHeight w:val="3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имущества  Пионерского сельского поселения,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назначенного для передачи Акционерному обществу 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Камчатэнергосервис»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7.09.2017 года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4"/>
        <w:gridCol w:w="709"/>
        <w:gridCol w:w="851"/>
        <w:gridCol w:w="1841"/>
      </w:tblGrid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14 км - 3046,4 кв.м (основное здание,  склад для уг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отопления ПП-1-53-7-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отопления ПП-1-35-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 скоро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трого ду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озврата уноса ВДН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-1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лка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ГВС 50 куб. 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ГВС 75 куб. 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КЕ 10/14 </w:t>
            </w:r>
          </w:p>
          <w:p>
            <w:pPr>
              <w:pStyle w:val="Normal"/>
              <w:rPr/>
            </w:pPr>
            <w:r>
              <w:rPr/>
              <w:t>с рег. № 1215 (20.01.2007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– балка 0,5 т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 10 КВ  от котельной до ТП 14/5 (ФФБ 3х1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№ 3 1Д-320-50 (взамен Д-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-65-60-160 от солевого б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К-65-60-160 от бака- мер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ионерский, ул. Зеленая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ГВС КМ Q= 50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М Q = 100 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45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3-го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 колосниковой решетки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, ул. Зелена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наж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отопления: п. Пионерский, 319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, 217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, ул. Зеленая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ер (галерея углеподач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 (встроен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ХВС от насосной до котельной L=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 D -1000 мм, h = 31,81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айз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ракто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вой б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 мер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химводоот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ель АИР200 М4 1М1081 37*1,5 </w:t>
            </w:r>
          </w:p>
          <w:p>
            <w:pPr>
              <w:pStyle w:val="Normal"/>
              <w:rPr/>
            </w:pPr>
            <w:r>
              <w:rPr/>
              <w:t>(дымососа ДН 12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метр Ш6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регулир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ионерский, ул. Зеленая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 и здание автоматизированной котельной, мощностью 0,86 Гкал/час на газовом топливе (аварийное-дизельное топливо) для пос. Светлый, ул. Лу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, ул. Луговая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 и здание автоматизированной котельной, мощностью 0,86 Гкал/час на газовом топливе (аварийное-дизельное топливо)для пос. Крутоберег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утобереговый ул. Крутоберегова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 и здание автоматизированной котельной, мощностью 0,86 Гкал/час на газовом топливе (аварийное-дизельное топливо)для пос. Светлый, 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ветлый, ул. Мир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сеть и здание автоматизированной котельной, мощностью 0,33 Гкал/час (0,38 МВт) на газовом топливе (аварийное-дизельное топливо) для объекта «Очистные сооружения» пос. Пион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 «Очистные сооружения»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32:00Z</dcterms:created>
  <dc:creator>XTreme</dc:creator>
  <dc:description/>
  <cp:keywords/>
  <dc:language>en-US</dc:language>
  <cp:lastModifiedBy>Ольга</cp:lastModifiedBy>
  <cp:lastPrinted>2015-11-27T08:44:00Z</cp:lastPrinted>
  <dcterms:modified xsi:type="dcterms:W3CDTF">2017-08-09T02:23:00Z</dcterms:modified>
  <cp:revision>6</cp:revision>
  <dc:subject/>
  <dc:title>СОБРАНИЕ ДЕПУТАТОВ ПИОНЕРСКОГО СЕЛЬСКОГО ПОСЕЛЕНИЯ ЕЛИЗОВСКОГО МУНИЦИПАЛЬНОГО РАЙОНА </dc:title>
</cp:coreProperties>
</file>