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8» июля 2017 г.                                                                              № 3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 разрешения на условно разрешенный вид использования земельного участка с кадастровым номером 41:05:0101081:2376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статьей 39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1 статьи 32 Федерального закона от 13.07.2015 № 218-ФЗ «О государственной регистрации недвижимости», частью 13 статьи 34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3.06.2014 № 17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Земе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 Российской Федерации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 (далее по тексту – классификатор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Елизовского муниципального района от 30.05.2017 № 965 «О передаче полномочий по решению вопросов местного значе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Пионерского сельского поселения, Правилами землепользования и застройки Пионерского сельского поселения, утвержденными решением Собрания Депутатов Пионерского сельского поселения от 23.06.2011 года № 8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Правила землепользования и застройк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нимание письмо филиала ФГБУ «ФКП Росреестра» по Камчатскому краю от 03.07.2017 № 2170, на основании протокола собрания участников публичных слушаний от 21.0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, решения собрания участников публичных слушаний от 28.07.2017 № 1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ить разрешение на условно разрешенный вид использования «садоводство», согласно Правилам землепользования и застройки, на земельный участок с кадастровым номером 41:05:0101081:2376, площадью: 55825 кв. м., местоположение Камчатский край, р-н Елизовский, п Пионерский, расположенного в границах территориальной зоны – застройки индивидуальными жилыми домами (Ж 1). Категория земель – земли населенных пун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оответствие между разрешенным использованием земельного участка, указанном в пункте 1 настоящего Постановления, и классификатором – «Ведение садоводства» (код 13.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земельных отношений, архитектуры и градостроительства Администрации Пионерского сельского поселения обеспечить внесение изменений в сведения государственного кадастра недвижимости об указанном в пункте 1 настоящего постановления земельном участке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ециалисту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ИО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онерского 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М. Нечипорук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7-07-12T15:07:00Z</cp:lastPrinted>
  <dcterms:modified xsi:type="dcterms:W3CDTF">2017-07-30T23:07:00Z</dcterms:modified>
  <cp:revision>29</cp:revision>
  <dc:subject/>
  <dc:title/>
</cp:coreProperties>
</file>