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2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января 2017 г.                                                                                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, расположенных на территории Пионерского сельского поселения в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обеспечения своевременного капитального ремонта общего имущества в многоквартирных домах, расположенных на территории Пионерского сельского поселения, в соотвтетсвии с частью 6 статьи  189 Жилищного кодекса Российской Федерации, руководствуясь Уставом Пионер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 и работ по капитальному ремонту многоквартирных домов в 2017 г., указанных в Приложении № 1 к настоящему Постановлению в соотвтетсвии с региональной программой капитального ремонта, утвержденной Постановлением Правительства Камчатского края от 12.02.2014 г. № 74-П, смету расходов на капитальный ремонт, сроки проведения капитального ремонта, источники финансирования капитального ремонта в соотвтетсвии с предложениями регионального оператор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и пяти дней уведомить регионального оператора о принятом постановл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расположенной в здании МУ КДЦ «Радуга», а так же на официальном сайте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amchatka.gov.ru/</w:t>
        </w:r>
      </w:hyperlink>
      <w:r>
        <w:rPr>
          <w:sz w:val="28"/>
          <w:szCs w:val="28"/>
        </w:rPr>
        <w:t xml:space="preserve"> в разделе местное самоуправл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с момента его официального опубликова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М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ионерского сельского поселения от 26.01.2017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Пионе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которых запланирован на 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0"/>
        <w:gridCol w:w="2333"/>
        <w:gridCol w:w="2526"/>
        <w:gridCol w:w="2977"/>
        <w:gridCol w:w="1792"/>
        <w:gridCol w:w="1299"/>
      </w:tblGrid>
      <w:tr>
        <w:trPr>
          <w:trHeight w:val="44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Средства фонда капитального ремонта, сформированные из взносов собственников, в т.ч. средства, полученные региональным оператором от собственников помещения в други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Субсидии федерального бюджета, краевого бюджета, в .т.ч. заимствованные на возвратной основе субсидии из федерального, краевого, местных бюджетов, полученные региональным оператором на финансирование других дом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Средства собственников, превышающие минимальный размер взно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п. Пионерский, ул. В. Бонивура, д. №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нутридомовых инженерных систем – системы отоп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>
                <w:szCs w:val="28"/>
              </w:rPr>
            </w:pPr>
            <w:r>
              <w:rPr/>
              <w:t>31.1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>
                <w:szCs w:val="28"/>
              </w:rPr>
            </w:pPr>
            <w:r>
              <w:rPr/>
              <w:t>2 712 856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>
                <w:szCs w:val="28"/>
              </w:rPr>
            </w:pPr>
            <w:r>
              <w:rPr/>
              <w:t>3 984 656,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п. Светлый, ул. Луговая, д.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/>
            </w:pPr>
            <w:r>
              <w:rPr/>
              <w:t>ремонт внутридомовых инженерных систем – системы отоп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>
                <w:szCs w:val="28"/>
              </w:rPr>
            </w:pPr>
            <w:r>
              <w:rPr/>
              <w:t>31.12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>
                <w:szCs w:val="28"/>
              </w:rPr>
            </w:pPr>
            <w:r>
              <w:rPr/>
              <w:t>831 006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jc w:val="center"/>
              <w:rPr>
                <w:szCs w:val="28"/>
              </w:rPr>
            </w:pPr>
            <w:r>
              <w:rPr/>
              <w:t>1 220 587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9:00Z</dcterms:created>
  <dc:creator>Пользователь</dc:creator>
  <dc:description/>
  <cp:keywords/>
  <dc:language>en-US</dc:language>
  <cp:lastModifiedBy>Пользователь</cp:lastModifiedBy>
  <cp:lastPrinted>2017-01-27T11:59:00Z</cp:lastPrinted>
  <dcterms:modified xsi:type="dcterms:W3CDTF">2017-07-25T20:39:00Z</dcterms:modified>
  <cp:revision>3</cp:revision>
  <dc:subject/>
  <dc:title>АДМИНИСТРАЦИЯ</dc:title>
</cp:coreProperties>
</file>