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18» июля 2017 г.                                                                             № 3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Пион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пунктом 10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предпринимательства и торговли Камчатского края от 23.05.2014 № 290-П «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оряд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е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схему размещения нестационарных торговых объектов на территории Пионерского сельского поселения, утвержденную постановлением Администрации Пионерского сельского поселения от 12.01.2016 № 06,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1 постановления дополнить приложением № 1 Б, согласно приложению № 1,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2 постановления дополнить графой следующего содержани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7"/>
        <w:gridCol w:w="802"/>
        <w:gridCol w:w="802"/>
        <w:gridCol w:w="1430"/>
        <w:gridCol w:w="1985"/>
        <w:gridCol w:w="1275"/>
        <w:gridCol w:w="1418"/>
      </w:tblGrid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Светлый, ул. Луг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кв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-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-н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ИО Главы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ион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.М. Нечипору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06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4E358831D4CB5D9FDA7473957BB6256ABDE847C1FAA56BE5D12BC1E81DB7A2C4EF83784A0430D4584D4DyB64C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Пользователь</dc:creator>
  <dc:description/>
  <cp:keywords/>
  <dc:language>en-US</dc:language>
  <cp:lastModifiedBy>User</cp:lastModifiedBy>
  <cp:lastPrinted>2017-07-18T12:41:00Z</cp:lastPrinted>
  <dcterms:modified xsi:type="dcterms:W3CDTF">2017-07-18T00:41:00Z</dcterms:modified>
  <cp:revision>14</cp:revision>
  <dc:subject/>
  <dc:title/>
</cp:coreProperties>
</file>