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81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ОНЕ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ЛИЗ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КАМЧАТСКОМ КРАЕ</w:t>
            </w:r>
          </w:p>
          <w:p>
            <w:pPr>
              <w:pStyle w:val="Normal"/>
              <w:spacing w:lineRule="auto" w:line="240" w:before="0" w:after="0"/>
              <w:ind w:left="6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12» июля 2017 г.                                                                              № 2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редоставлении разрешения на условно разрешенный вид использования земельного участка с кадастровым номером: 41:05:0101079</w:t>
            </w:r>
            <w:r>
              <w:rPr>
                <w:rFonts w:cs="Times" w:ascii="Times" w:hAnsi="Times"/>
                <w:sz w:val="28"/>
                <w:szCs w:val="28"/>
              </w:rPr>
              <w:t>:14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статьей 39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ом 1 статьи 32 Федерального закона от 13.07.2015 № 218-ФЗ «О государственной регистрации недвижимости», частью 13 статьи 34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3.06.2014 № 171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внесении изменений в Земель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декс Российской Федерации и отдельные законодательные акты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казом Минэкономразвития России от 01.09.2014 № 540 «Об утверждении классификатора видов разрешенного использования земельных участков» (далее по тексту – классификатор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Елизовского муниципального района от 30.05.2017 № 965 «О передаче полномочий по решению вопросов местного значения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ом Пионерского сельского поселения, Правилами землепользования и застройки Пионерского сельского поселения, утвержденными решением Собрания Депутатов Пионерского сельского поселения от 23.06.2011 года № 8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по тексту – Правила землепользования и застройк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 внимание письмо филиала ФГБУ «ФКП Росреестра» по Камчатскому краю от 03.07.2017 № 2170, на основании протокола собрания участников публичных слушаний от 05.0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, решения собрания участников публичных слушаний от 11.07.2017 № 1, заявления Старовойт Елены Сергеевны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оставить разрешение на условно разрешенный вид использования «индивидуальные жилые дома», согласно Правилам землепользования и застройки, на земельный участок с кадастровым номером: 41:05:0101079:14, площадью: 1669 кв. м., местоположение установлено относительно ориентира, расположенного в границах участка. Ориентир жилой дом. Почтовый адрес ориентира: Камчатский край, Елизовский р-н, п. Пионерский, ул. Зеленая, д. 12Б, расположенного в границах территориальной зоны – обслуживания объектов, необходимых для осуществления производственной и предпринимательской деятельности (ОДЗ 4). Категория земель – земли населенных пунк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 соответствие между разрешенным использованием земельного участка, указанном в пункте 1 настоящего Постановления, и классификатором – «Для индивидуального жилищного строительства» (код 2.1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пециалисту ответственному за организационно – техническое и информационное обеспечение (Тюленевой М.Ф.) обнародовать настоящее постановление на информационных стендах в Администрации Пионерского сельского поселения, в помещении Собрания депутатов, библиотеки в МУ КДЦ «Радуга» п. Пионерский; и на официальных сайтах в сети «Интернет» на информационном ресурс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kamchatka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40"/>
        <w:gridCol w:w="2520"/>
      </w:tblGrid>
      <w:tr>
        <w:trPr/>
        <w:tc>
          <w:tcPr>
            <w:tcW w:w="44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ИО Главы Администр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онерского сельского поселения</w:t>
            </w:r>
          </w:p>
        </w:tc>
        <w:tc>
          <w:tcPr>
            <w:tcW w:w="2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.М. Нечипорук</w:t>
            </w:r>
          </w:p>
        </w:tc>
      </w:tr>
    </w:tbl>
    <w:p>
      <w:pPr>
        <w:pStyle w:val="Heading5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4:00Z</dcterms:created>
  <dc:creator>Пользователь</dc:creator>
  <dc:description/>
  <cp:keywords/>
  <dc:language>en-US</dc:language>
  <cp:lastModifiedBy>User</cp:lastModifiedBy>
  <cp:lastPrinted>2017-07-12T15:08:00Z</cp:lastPrinted>
  <dcterms:modified xsi:type="dcterms:W3CDTF">2017-07-12T03:09:00Z</dcterms:modified>
  <cp:revision>25</cp:revision>
  <dc:subject/>
  <dc:title/>
</cp:coreProperties>
</file>