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0» июля 2017 г.                                                                             № 2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 Российской Федерации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, постановлением Администрации Елизовского муниципального района от 30.05.2017 № 965 «О передаче полномочий по решению вопросов местного значения», 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 (далее по тексту – Правила землепользования и застройк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я во внимание письмо филиала ФГБУ «ФКП Росреестра» по Камчатскому краю от 03.07.2017 № 217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явления Г.З. Непоту (вх. от 29.06.2017 № 245/з)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для земельного участка с кадастровым номером 41:05:0101080:142, площадью 3000 кв. м., расположенного в границах территориальной зоны «Зона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ыми домами (Ж 1)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разрешенного исполь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жилые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согласно Правилам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Для индивидуального жилищного строи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земельных отношений, архитектуры и градостроительства Администрации Пионерского сельского поселения обеспечить внесение изменений в сведения государственного кадастра недвижимости об указанном в пункте 1 настоящего постановления земельном участке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7-10T14:15:00Z</cp:lastPrinted>
  <dcterms:modified xsi:type="dcterms:W3CDTF">2017-07-10T02:15:00Z</dcterms:modified>
  <cp:revision>29</cp:revision>
  <dc:subject/>
  <dc:title/>
</cp:coreProperties>
</file>