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881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ИОНЕ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ЛИЗ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КАМЧАТСКОМ КРАЕ</w:t>
            </w:r>
          </w:p>
          <w:p>
            <w:pPr>
              <w:pStyle w:val="Normal"/>
              <w:spacing w:lineRule="auto" w:line="240" w:before="0" w:after="0"/>
              <w:ind w:left="6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10» июля 2017 г.                                                                             № 29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основного вида разрешенного использования земельного участка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7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Градостроительным кодексом Российской Федерации, статьей 14 Федерального закона от 06.10.2003 № 131-ФЗ «Об общих принципах организации местного самоуправления в Российской Федерации», пунктом 1 статьи 32 Федерального закона от 13.07.2015 № 218-ФЗ «О государственной регистрации недвижимости», частью 13 статьи 34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от 23.06.2014 № 171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внесении изменений в Земельны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декс Российской Федерации и отдельные законодательные акты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ом Минэкономразвития России от 01.09.2014 № 540 «Об утверждении классификатора видов разрешенного использования земельных участков» (далее по тексту – классификатор), постановлением Администрации Елизовского муниципального района от 30.05.2017 № 965 «О передаче полномочий по решению вопросов местного значения», Уставом Пионерского сельского поселения, Правилами землепользования и застройки Пионерского сельского поселения от 30.06.2011 № 26, утвержденными решением Собрания Депутатов Пионерского сельского поселения от 23.06.2011 года № 87 (далее по тексту – Правила землепользования и застройки)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имая во внимание письмо филиала ФГБУ «ФКП Росреестра» по Камчатскому краю от 03.07.2017 № 2170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заявления Е.И. Кот (вх. от 29.06.2017 № 244/з)</w:t>
      </w:r>
    </w:p>
    <w:p>
      <w:pPr>
        <w:pStyle w:val="Style17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становить для земельного участка с кадастровым номером 41:05:0101080:143, площадью 3000 кв. м., расположенного в границах территориальной зоны «Зона застройки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ы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илыми домами (Ж 1)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вид разрешенного использования 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ые жилые до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– согласно Правилам землепользования и застрой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становить соответствие между разрешенным использованием земельного участка, указанном в пункте 1 настоящего Постановления, и классификатором – «Для индивидуального жилищного строительства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 земельных отношений, архитектуры и градостроительства Администрации Пионерского сельского поселения обеспечить внесение изменений в сведения государственного кадастра недвижимости об указанном в пункте 1 настоящего постановления земельном участке в установленном законом порядк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Специалисту ответственному за организационно-техническое и информационное обеспечение (Тюленевой М.Ф.) обнародовать настоящее постановление на информационных стендах в Администрации Пионерского сельского поселения, в помещении Собрания депутатов, библиотеки в МУ КДЦ «Радуга» п. Пионерский; и на официальных сайтах в сети «Интернет» на информационном ресурс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kamchatka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640"/>
        <w:gridCol w:w="2520"/>
      </w:tblGrid>
      <w:tr>
        <w:trPr/>
        <w:tc>
          <w:tcPr>
            <w:tcW w:w="442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ИО Главы Администр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ионерского сельского поселения</w:t>
            </w:r>
          </w:p>
        </w:tc>
        <w:tc>
          <w:tcPr>
            <w:tcW w:w="2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.М. Нечипорук</w:t>
            </w:r>
          </w:p>
        </w:tc>
      </w:tr>
    </w:tbl>
    <w:p>
      <w:pPr>
        <w:pStyle w:val="Heading5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14:00Z</dcterms:created>
  <dc:creator>Пользователь</dc:creator>
  <dc:description/>
  <cp:keywords/>
  <dc:language>en-US</dc:language>
  <cp:lastModifiedBy>User</cp:lastModifiedBy>
  <cp:lastPrinted>2017-07-10T14:16:00Z</cp:lastPrinted>
  <dcterms:modified xsi:type="dcterms:W3CDTF">2017-07-10T02:17:00Z</dcterms:modified>
  <cp:revision>29</cp:revision>
  <dc:subject/>
  <dc:title/>
</cp:coreProperties>
</file>