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1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22» июня 2017 г.                                                                             № 2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основного вида разрешенного использования земельного участка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тановлением Администрации Елизовского муниципального района от 30.05.2017 № 965 «О передаче полномочий по решению вопросов местного значен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Пионерского сельского поселения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года № 87,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м планировки территории «Жилого района в Пионерском сельском поселении», утвержденным решением Собрания Депутатов Пионерского сельского поселения от 24.09.2013 № 45 (далее – проект планировки территории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для земельного участка позиция 50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 для земельного участка позиция 203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для земельного участка позиция 204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тановить для земельного участка позиция 205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тановить для земельного участка позиция 206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тановить для земельного участка позиция 207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становить для земельного участка позиция 208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становить для земельного участка позиция 209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 для земельного участка позиция 215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овить для земельного участка позиция 216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становить для земельного участка позиция 217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ить для земельного участка позиция 218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Style17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становить для земельного участка позиция 219 по проекту планировки территории, формируемого в границах территориальной зоны «зона застройки индивидуальными жилыми домами (Ж 1)», основной вид разрешенного использования – «Индивидуальные жилые дома», категория земель – земли населенных пун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пециалисту ответственному за организационно-техническое и информационное обеспечение (Тюленевой М.Ф.) обнародовать настоящее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; и на официальных сайтах в сети «Интернет» на информационном ресурс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520"/>
      </w:tblGrid>
      <w:tr>
        <w:trPr>
          <w:trHeight w:val="61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4:00Z</dcterms:created>
  <dc:creator>Пользователь</dc:creator>
  <dc:description/>
  <cp:keywords/>
  <dc:language>en-US</dc:language>
  <cp:lastModifiedBy>User</cp:lastModifiedBy>
  <cp:lastPrinted>2017-06-22T12:46:00Z</cp:lastPrinted>
  <dcterms:modified xsi:type="dcterms:W3CDTF">2017-06-22T00:46:00Z</dcterms:modified>
  <cp:revision>26</cp:revision>
  <dc:subject/>
  <dc:title/>
</cp:coreProperties>
</file>