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01» июня 2017 г.                                                                             № 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новного вида разрешенного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Пионерского сельского поселения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м планировки территории «Жилого района в Пионерском сельском поселении», утвержденным решением Собрания Депутатов Пионерского сельского поселения от 24.09.2013 № 45 (далее – проект планировки территории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для земельного участка позиция 69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для земельного участка позиция 91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для земельного участка позиция 92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для земельного участка позиция 262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для земельного участка позиция 263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для земельного участка позиция 264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тановить для земельного участка позиция 265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тановить для земельного участка позиция 266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становить для земельного участка позиция 267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становить для земельного участка позиция 268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становить для земельного участка позиция 269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становить для земельного участка позиция 270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становить для земельного участка позиция 271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становить для земельного участка позиция 272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становить для земельного участка позиция 273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становить для земельного участка позиция 274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становить для земельного участка позиция 277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становить для земельного участка позиция 278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становить для земельного участка позиция 279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становить для земельного участка позиция 280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Специалисту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1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7-06-01T17:49:00Z</cp:lastPrinted>
  <dcterms:modified xsi:type="dcterms:W3CDTF">2017-06-01T05:49:00Z</dcterms:modified>
  <cp:revision>25</cp:revision>
  <dc:subject/>
  <dc:title/>
</cp:coreProperties>
</file>