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ЧАТСКОМ КРАЕ</w:t>
      </w:r>
    </w:p>
    <w:p>
      <w:pPr>
        <w:pStyle w:val="Normal"/>
        <w:ind w:left="6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июня 2017 года                                                                         № 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bCs/>
                  <w:sz w:val="28"/>
                  <w:szCs w:val="28"/>
                </w:rPr>
                <w:t>Поряд</w:t>
              </w:r>
            </w:hyperlink>
            <w:r>
              <w:rPr>
                <w:bCs/>
                <w:sz w:val="28"/>
                <w:szCs w:val="28"/>
              </w:rPr>
              <w:t>ка представления лицами, замещающими муниципальные должности муниципальной службы, муниципальными служащими Администрации Пионерского сельского поселения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2.2012 № 231-ФЗ «О внесении изменений в отдельные законодательные акты Российской Федерации, в связи с принятием Федерального закона «О контроле за соответствием расходов лиц, замещающих государственные должности, и иных лиц их доходам», Указом Президента РФ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2.2008 № 273-ФЗ «О противодействии коррупции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ами, замещающими муниципальные должности, должности муниципальной службы Администрации Пионер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ионерского сельского поселения, ответственному за кадровое делопроизводство (Тюриной Н.П.) обеспечить ознакомление лиц, замещающих муниципальные должности муниципальной службы, муниципальных служащих с настоящим Постанов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6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 разделе «Местное самоуправление» (Тюленева М.Ф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ионерского сельского поселения (Нечипорук Л.М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 силу: постановление  Администрации Пионерского сельского поселения от 19.02.2013г. № 2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</w:t>
        </w:r>
      </w:hyperlink>
      <w:r>
        <w:rPr>
          <w:rFonts w:cs="Times New Roman" w:ascii="Times New Roman" w:hAnsi="Times New Roman"/>
          <w:bCs/>
          <w:sz w:val="28"/>
          <w:szCs w:val="28"/>
        </w:rPr>
        <w:t>ка представления лицами, замещающими муниципальные должности муниципальной службы, муниципальными служащими Администрации Пионерского сельского поселения сведений о своих расходах, а также о расходах своих супруги (супруга) и несовершеннолетних детей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«21» июня 2017 года № 25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2">
        <w:bookmarkStart w:id="0" w:name="Par32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лицами, замещающими муниципальные должности муниципальной службы, муниципальными служащими Администрации Пионер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 Муниципальный служащий, замещающий муниципальную должность, должность муниципальной службы, включенную в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новленный нормативными правовыми актами Пионерского сельского поселения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38550/" \l "dst10002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;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соответствием расходов лиц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2959/5b781159998f236f8d15f898382dd5ccbec4946d/" \l "dst16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статьи, а также расходов их супруг (супругов) и несовершеннолетних детей общему доходу лиц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2959/5b781159998f236f8d15f898382dd5ccbec4946d/" \l "dst16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й статьи, и их супруг (супругов) за три последних года, предшествующих совершению сделки, осуществляется в порядке, предусмотренном настоящим Федеральным законом и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е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82959/5b781159998f236f8d15f898382dd5ccbec4946d/" \l "dst16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82959/5b781159998f236f8d15f898382dd5ccbec4946d/" \l "dst16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от замещаемой (занимаемой) должности, увольнение в установленном порядке с муниципальной служб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размещаются в сети Интернет на сайте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kamchatka.gov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исполнительных органов государственной власти Камчатского края в  разделе «Местное самоуправление» и предоставляются для опубликования средствам массовой информации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consultant.ru/document/cons_doc_LAW_148924/3eae18179f08034422438a7548ea12edd9a1b57c/" \l "dst10004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требований о защите персональных данны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3B87A52437D69AC71C2FD6F36B1A6B60FD9F6D42B1B73A3006EC6504BFD244A34F929EF17DA4CvAF6E" TargetMode="External"/><Relationship Id="rId3" Type="http://schemas.openxmlformats.org/officeDocument/2006/relationships/hyperlink" Target="consultantplus://offline/ref=7DD3B87A52437D69AC71C2FD6F36B1A6B60FD9F6D42A1B73A3006EC650v4FBE" TargetMode="External"/><Relationship Id="rId4" Type="http://schemas.openxmlformats.org/officeDocument/2006/relationships/hyperlink" Target="consultantplus://offline/ref=7DD3B87A52437D69AC71C2FD6F36B1A6B60FD9F5D32A1B73A3006EC6504BFD244A34F92CvEFCE" TargetMode="External"/><Relationship Id="rId5" Type="http://schemas.openxmlformats.org/officeDocument/2006/relationships/hyperlink" Target="consultantplus://offline/ref=7DD3B87A52437D69AC71C2FD6F36B1A6B60FD9F5D32B1B73A3006EC6504BFD244A34F92FvEF8E" TargetMode="External"/><Relationship Id="rId6" Type="http://schemas.openxmlformats.org/officeDocument/2006/relationships/hyperlink" Target="http://www.kamchatka.gov.ru/" TargetMode="External"/><Relationship Id="rId7" Type="http://schemas.openxmlformats.org/officeDocument/2006/relationships/hyperlink" Target="http://www.consultant.ru/document/cons_doc_LAW_128983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kamchatka.gov.ru/" TargetMode="External"/><Relationship Id="rId11" Type="http://schemas.openxmlformats.org/officeDocument/2006/relationships/hyperlink" Target="http://www.consultant.ru/document/cons_doc_LAW_6180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8:00Z</dcterms:created>
  <dc:creator>Администратор</dc:creator>
  <dc:description/>
  <cp:keywords/>
  <dc:language>en-US</dc:language>
  <cp:lastModifiedBy>пользователь</cp:lastModifiedBy>
  <cp:lastPrinted>2017-06-23T08:40:00Z</cp:lastPrinted>
  <dcterms:modified xsi:type="dcterms:W3CDTF">2017-06-23T00:55:00Z</dcterms:modified>
  <cp:revision>25</cp:revision>
  <dc:subject/>
  <dc:title/>
</cp:coreProperties>
</file>