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ОН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МЧАТСКОМ КРАЕ</w:t>
      </w:r>
    </w:p>
    <w:p>
      <w:pPr>
        <w:pStyle w:val="Normal"/>
        <w:ind w:left="65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5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1» июня 2017 г.                                                                                      № 254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убличных слушаний 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39 Градостроительного кодекса Российской Федерации, статьей 28 Федерального закона Российской федерации от 06.10.2003 № 131-ФЗ «Об общих принципах организации местного самоуправления в Российской Федерации», Уставом Пионерского сельского поселения, Положением о Публичных слушаниях в Пионерском сельском поселении, утвержденным решением Собрания Депутатов Пионерского сельского поселения от 23.04.2008 № 211, Правилами землепользования и застройки Пионерского сельского поселения от 30.06.2011 № 26, утвержденными решением Собрания Депутатов Пионерского сельского поселения от 23.06.2011 года № 87, на основании заявления председателя правления СоНТ «Кедр» Бурыченко Н.П. (вх. от 20.06.2017 № 220/з)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/>
        <w:t>ПОСТАНОВЛЯЮ:</w:t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/>
      </w:pPr>
      <w:r>
        <w:rPr/>
        <w:t>1. Назначить проведение Публичных слушаний на 21 июля 2017 года на 11 часов 00 минут в здании Администрации Пионерского сельского поселения в кабинете Главы поселения, расположенном по адресу: Камчатский край, Елизовский р-н, п. Пионерский, ул. Николая Коляды, д. 3, по вопросу предоставление разрешения на условно разрешенный вид использования земельного участка с кадастровым номером 41:05:0101081:2376. Условно разрешенный вид использования земельного участка – «садоводство», предусмотренный градостроительным регламентом территориальной зоны застройки индивидуальными жилыми домами (Ж 1)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бличные слушания проводятся по инициативе Главы Пионе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пределить Администрацию Пионерского сельского поселения ответственной за организационно-техническое и информационное обеспечение проведения публичных слушаний по вопросу о предоставлении разрешения на условно разрешенный вид использования земельного участка, указанного в пункте 1 настоящего постановления с участием граждан, проживающих в пределах территориальной зоны, в границах которой расположен земельный участок, применительно к которому запрашивается разрешение. В случае если условно разрешенный вид использования указанного земельного участка может оказать негативное воздействие на окружающую среду, организовать и провести публичные слушания по вопросу о предоставлении разрешения на условно разрешенный вид использования земельного участка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z w:val="28"/>
          <w:szCs w:val="28"/>
        </w:rPr>
        <w:t>Администрации Пионерского сельского поселения (Е.С. Хмельницкой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организовать реализацию пунктов 4,5,6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подготовить информационное сообщение о дате, времени, месте проведения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при обращении заинтересованных участников Публичных слушаний разъяснять порядок проведения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ередать в оргкомитет в срок до 28 июля 2017 года предложения и рекомендации, поступившие от участников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знакомление участников публичных слушаний с документами, предлагаемыми к рассмотрению на Публичных слушаниях, а также прием предложений и рекомендаций от участников Публичных слушаний по указанным вопросам осуществляется Администрацией Пионерского сельского поселения в рабочие дни с 09-00 до 13-00 часов и с 14-00 до 17-00 часов по адресу: Камчатский край, Елизовский р-н, п. Пионерский, ул. Николая Коляды, д. 3, кабинет № 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Предложения и рекомендации от участников публичных слушаний в письменном виде могут направляться в Администрацию Пионерского сельского поселения по адресу: Камчатский край, Елизовский р-н, п. Пионерский, ул. Николая Коляды, д. 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организационный комитет по проведению Публичных слушаний по указанному вопросу в составе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пециалисту ответственному за организационно – техническое и информационное обеспечение (М.Ф. Тюленевой) обнародовать настоящее постановление на информационных стендах в администрации Пионерского сельского поселения, в помещении Собрания депутатов, библиотеки в МУ КДЦ «Радуга» п. Пионерский и на официальных сайтах в сети «Интернет» на информационном ресурсе www.kamchatka.gov.ru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Настоящее Постановление вступает в силу с момента опубликования (обнарод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ионер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М.В. Юрь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ind w:firstLine="540"/>
        <w:jc w:val="right"/>
        <w:rPr>
          <w:i/>
          <w:i/>
        </w:rPr>
      </w:pPr>
      <w:r>
        <w:rPr/>
        <w:t>Пионерского сельского поселения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  <w:t>от 21.06.2017 г. № 254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КОМИТЕТ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Публичных слушаний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едседатель оргкомитета – Заместитель главы Администрации Пионерского сельского поселения Нечипорук Любовь Моисеев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 Секретарь оргкомитета Худошина София Александровна – главный специалист </w:t>
      </w:r>
      <w:r>
        <w:rPr>
          <w:rStyle w:val="FontStyle13"/>
          <w:sz w:val="28"/>
          <w:szCs w:val="28"/>
        </w:rPr>
        <w:t>отдела земельных отношений, архитектуры и градостроительства Администрации Пионер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лены организационного комит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Хмельницкая Екатерина Сергеевна – начальник отдела земельных отношений, архитектуры и градостроительства Администрации Пионерского сельского поселения.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3:21:00Z</dcterms:created>
  <dc:creator>Администратор</dc:creator>
  <dc:description/>
  <cp:keywords/>
  <dc:language>en-US</dc:language>
  <cp:lastModifiedBy>User</cp:lastModifiedBy>
  <cp:lastPrinted>2017-06-22T09:55:00Z</cp:lastPrinted>
  <dcterms:modified xsi:type="dcterms:W3CDTF">2017-06-21T21:56:00Z</dcterms:modified>
  <cp:revision>31</cp:revision>
  <dc:subject/>
  <dc:title/>
</cp:coreProperties>
</file>