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6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14» июня 2017 г.                                                                               № 2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 принятии решения о подготовке проекта планировки территории и проекта межевания территории земельного участка с кадастровым номером 41:05:0101083:84 для организации Садоводческого некоммерческого товарищества собственников недвижимости «Зеленый квартал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уководствуясь частью 5 статьи 45, статьей 46 Градостроительного кодекса Российском Федерации, Федеральным законом от 06.10.2003 № 131-Ф3 «Об общих принципах организации местного самоуправления в Российской Федерации», постановлением Администрации Елизовского муниципального района от 30.05.2017 № 965 «О передаче полномочий по решению вопросов местного значения», в соответствии с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года № 87, рассмотрев заявление (вх. от 09.06.2017 № 204/з) СНТСН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Зеленый квартал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дл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ции Садоводческого некоммерческого товарищества собственников недвижимости «Зеленый кварта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решение о подготовк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а планировки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екта межевания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емельного участка с кадастровым номером 41:05:0101083:84 для организации Садоводческого некоммерческого товарищества собственников недвижимости «Зеленый кварта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стоположение: Камчатский край, Елизовский р-н, п. Крутоберегов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НТСН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Зеленый кварта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ить документацию по планировк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состав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а планировки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екта межевания территории) дл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ции Садоводческого некоммерческого товарищества собственников недвижимости «Зеленый кварта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отдела земельных отношений, архитектуры и градостроительства Администрации Пионерского сельского поселения (Хмельницкой Е.С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ить проверку проек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ланировки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екта межевания территории дл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ции Садоводческого некоммерческого товарищества собственников недвижимости «Зеленый кварта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документов территориального планирования, требованиями технических регламентов, градостроительных регла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отдела земельных отношений, архитектуры и градостроительства Администрации Пионерского сельского поселения (Хмельницкой Е.С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проведение процедуры публичных слушаний по проекту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ланировки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екту межевания территории дл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ции Садоводческого некоммерческого товарищества собственников недвижимости «Зеленый кварта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у, ответственному за организационно-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; и на официальном сайте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Пионерског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М.В. Ю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08:00Z</dcterms:created>
  <dc:creator>Пользователь</dc:creator>
  <dc:description/>
  <cp:keywords/>
  <dc:language>en-US</dc:language>
  <cp:lastModifiedBy>User</cp:lastModifiedBy>
  <cp:lastPrinted>2017-06-15T10:21:00Z</cp:lastPrinted>
  <dcterms:modified xsi:type="dcterms:W3CDTF">2017-06-14T22:23:00Z</dcterms:modified>
  <cp:revision>8</cp:revision>
  <dc:subject/>
  <dc:title/>
</cp:coreProperties>
</file>