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июня 2017 г.                                                                                      № 226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9 Градостроительного кодекса Российской Федерации, статьей 28 Федерального закона Российской федерации от 06.10.2003 № 131-ФЗ «Об общих принципах организации местного самоуправления в Российской Федерации», Уставом Пионерского сельского поселения, Положением о Публичных слушаниях в Пионерском сельском поселении, утвержденным решением Собрания Депутатов Пионерского сельского поселения от 23.04.2008 № 211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года № 87, на основании заявления Старовойт Елены Сергеевны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>1. Назначить проведение Публичных слушаний на 05 июля 2017 года на 15 часов 00 минут в здании Администрации Пионерского сельского поселения в кабинете Главы поселения, расположенном по адресу: Камчатский край, Елизовский р-н, п. Пионерский, ул. Николая Коляды, д. 3, по следующим вопросам:</w:t>
      </w:r>
    </w:p>
    <w:p>
      <w:pPr>
        <w:pStyle w:val="TextBody"/>
        <w:ind w:firstLine="708"/>
        <w:jc w:val="both"/>
        <w:rPr/>
      </w:pPr>
      <w:r>
        <w:rPr/>
        <w:t>1.1. предоставление разрешения на условно разрешенный вид использования земельного участка с кадастровым номером 41:05:0101079:14. Условно разрешенный вид использования земельного участка – «индивидуальные жилые дома», предусмотренный градостроительным регламентом территориальной зоны обслуживания объектов, необходимых для осуществления производственной и предпринимательской деятельности  (ОДЗ 4);</w:t>
      </w:r>
    </w:p>
    <w:p>
      <w:pPr>
        <w:pStyle w:val="TextBody"/>
        <w:ind w:firstLine="708"/>
        <w:jc w:val="both"/>
        <w:rPr/>
      </w:pPr>
      <w:r>
        <w:rPr/>
        <w:t>1.2. предоставление разрешения на условно разрешенный вид использования земельного участка с кадастровым номером 41:05:0101082:522. Условно разрешенный вид использования земельного участка – «многоквартирные жилые дома», предусмотренный градостроительным регламентом территориальной зоны застройки индивидуальными жилыми домами (Ж 1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по инициативе Главы Пион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 по вопросу о предоставлении разрешения на условно разрешенный вид использования земельных участков, указанных в пункте 1 настоящего постановления с участием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. В случае если условно разрешенный вид использования указанных земельных участков может оказать негативное воздействие на окружающую среду, организовать и провести публичные слушания по вопросу о предоставлении разрешения на условно разрешенный вид использования земельного участка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Администрации Пионерского сельского поселения (Е.С. Хмельницкой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рганизовать реализацию пунктов 4,5,6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дготовить информационное сообщение о дате, времени, месте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едать в оргкомитет в срок до 11 июля 2017 года предложения и рекомендации, поступившие от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указанным вопросам осуществляется Администрацией Пионерского сельского поселения в рабочие дни с 09-00 до 13-00 часов и с 14-00 до 17-00 часов по адресу: Камчатский край, Елизовский р-н, п. Пионерский, ул. Николая Коляды, д. 3, кабинет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Камчатский край, Елизовский р-н, п. Пионерский, ул. Николая Коляды, д.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анизационный комитет по проведению Публичных слушаний по указанному вопросу в составе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у ответственному за организационно – техническое и информационное обеспечение (М.Ф. Тюленевой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 и на официальных сайтах в сети «Интернет» на информационном ресурсе www.kamchatka.gov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/>
        <w:t>Пионерского сельского поселения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от 05.06.2017 г. № 226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оргкомитета – Заместитель главы Администрации Пионерского сельского поселения Нечипорук Любовь Моисеев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Секретарь оргкомитета Худошина София Александровна – главный специалист </w:t>
      </w:r>
      <w:r>
        <w:rPr>
          <w:rStyle w:val="FontStyle13"/>
          <w:sz w:val="28"/>
          <w:szCs w:val="28"/>
        </w:rPr>
        <w:t>отдела земельных отношений, архитектуры и градостроительства Администрации Пионе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лены организационного комит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Хмельницкая Екатерина Сергеевна – начальник отдела земельных отношений, архитектуры и градостроительства Администрации Пионерского сельского поселения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User</cp:lastModifiedBy>
  <cp:lastPrinted>2017-06-09T09:46:00Z</cp:lastPrinted>
  <dcterms:modified xsi:type="dcterms:W3CDTF">2017-06-08T21:51:00Z</dcterms:modified>
  <cp:revision>30</cp:revision>
  <dc:subject/>
  <dc:title/>
</cp:coreProperties>
</file>