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881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ОНЕ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ИЗ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АМЧАТСКОМ КРА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11» мая 2017 года                                                                     № 1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</w:t>
            </w:r>
          </w:p>
        </w:tc>
      </w:tr>
    </w:tbl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В целях реализации положений статьи 28 Федерального закона от 06.10.2003 N 131-ФЗ "Об общих принципах организации местного самоуправления в Российской Федерации", на основании Устава Пионерского сельского поселения, руководствуясь Положением о Публичных слушаниях в Пионерском сельском поселении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вопросу «О внесении изменений и дополнений в Устав Пионерского сельского поселения» на «</w:t>
      </w:r>
      <w:r>
        <w:rPr>
          <w:rFonts w:cs="Times New Roman" w:ascii="Times New Roman" w:hAnsi="Times New Roman"/>
          <w:color w:val="FF0000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FF0000"/>
          <w:sz w:val="28"/>
          <w:szCs w:val="28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2017</w:t>
      </w:r>
      <w:r>
        <w:rPr>
          <w:rFonts w:cs="Times New Roman" w:ascii="Times New Roman" w:hAnsi="Times New Roman"/>
          <w:sz w:val="28"/>
          <w:szCs w:val="28"/>
        </w:rPr>
        <w:t xml:space="preserve"> года на </w:t>
      </w:r>
      <w:r>
        <w:rPr>
          <w:rFonts w:cs="Times New Roman" w:ascii="Times New Roman" w:hAnsi="Times New Roman"/>
          <w:color w:val="FF0000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часов </w:t>
      </w:r>
      <w:r>
        <w:rPr>
          <w:rFonts w:cs="Times New Roman" w:ascii="Times New Roman" w:hAnsi="Times New Roman"/>
          <w:color w:val="FF0000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минут в кабинете главы Пионерского сельского поселения здания администрации Пионерского сельского поселения (Камчатский край, Елизовский район, п. Пионерский, ул. Николая Коляды, д. № 3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по вопросу «О внесении изменений и дополнений в Устав Пионерского сельского поселения» проводятся по инициативе главы Пионерского сельского поселения, с целью приведения его  в соответствие с действующим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администрацию Пионерского сельского поселения ответственной за организационно-техническое и информационное обеспечение проведения публичных слуша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z w:val="28"/>
          <w:szCs w:val="28"/>
        </w:rPr>
        <w:t>Администрации Пионерского сельского поселения (А.В. Митченко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рганизовать реализацию пунктов 4,5,6 настоящего Постано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дготовить информационное сообщение о дате, времени, месте проведения публичных слуш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рганизовать проведение Публичных слушаний по вопросу «О внесении изменений и дополнений в Устав Пионерского сельского поселения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и обращении заинтересованных участников Публичных слушаний разъяснять порядок проведения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передать в оргкомитет в срок до «</w:t>
      </w:r>
      <w:r>
        <w:rPr>
          <w:color w:val="FF0000"/>
          <w:sz w:val="28"/>
          <w:szCs w:val="28"/>
        </w:rPr>
        <w:t>19</w:t>
      </w:r>
      <w:r>
        <w:rPr>
          <w:sz w:val="28"/>
          <w:szCs w:val="28"/>
        </w:rPr>
        <w:t xml:space="preserve">» </w:t>
      </w:r>
      <w:r>
        <w:rPr>
          <w:color w:val="FF0000"/>
          <w:sz w:val="28"/>
          <w:szCs w:val="28"/>
        </w:rPr>
        <w:t>июня 2017</w:t>
      </w:r>
      <w:r>
        <w:rPr>
          <w:sz w:val="28"/>
          <w:szCs w:val="28"/>
        </w:rPr>
        <w:t xml:space="preserve"> года предложения и рекомендации поступившие от участников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Ознакомление участников публичных слушаний с документами, предлагаемыми к рассмотрению на Публичных слушаниях, а также прием предложений и рекомендаций от участников Публичных слушаний по указанным вопросам осуществляется администрацией Пионерского сельского поселения в рабочие дни с 09-00 до 13-00 часов и с 14-00 до 17-00 часов по адресу: пос. Пионерский, ул. Н. Коляды, д. 3, кабинет № </w:t>
      </w:r>
      <w:r>
        <w:rPr>
          <w:color w:val="FF0000"/>
          <w:sz w:val="28"/>
          <w:szCs w:val="28"/>
        </w:rPr>
        <w:t>8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 срок подачи предложений и рекомендаций по вопросу «О внесении изменений дополнений в Устав Пионерского сельского поселения» - 30 дней со дня официального опубликования (обнародования)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1. Предложения и рекомендации от участников публичных слушаний в письменном виде могут направляться в администрацию Пионерского сельского поселения по адресу: пос. Пионерский, ул. Н. Коляды, д. 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организационный комитет по проведению Публичных слушаний по указанному вопросу в составе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Опубликовать (обнародовать) настоящее Постановление, проект Решения Собрания депутатов «О внесении изменений и дополнений в Устав Пионерского сельского поселения» в порядке, установленном для опубликования муниципальных правовых актов, а также разместить в сети Интернет на сайте </w:t>
      </w:r>
      <w:hyperlink r:id="rId2">
        <w:r>
          <w:rPr>
            <w:rStyle w:val="InternetLink"/>
            <w:sz w:val="28"/>
            <w:szCs w:val="28"/>
          </w:rPr>
          <w:t>www.kamchatka.gov.ru/</w:t>
        </w:r>
      </w:hyperlink>
      <w:r>
        <w:rPr>
          <w:sz w:val="28"/>
          <w:szCs w:val="28"/>
        </w:rPr>
        <w:t xml:space="preserve">  исполнительных органов государственной власти Камчатского края в разделе «Местное самоуправление» (Тюленева М.Ф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 момента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84"/>
        <w:gridCol w:w="3384"/>
      </w:tblGrid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ионерского сельского посел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.В. Юрьев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25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737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Постановлению Администрации  Пионерского сельского поселения от «11» мая 2016 года № 1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КОМИТЕТ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Публичных слушаний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едседатель оргкомитета – глава Пионерского сельского поселения Юрьев М.В.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Секретарь оргкомитета Митченко А.В. – советник Администрации Пионерского сельского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фимова О.В. – Консультант аппарата Собрания депутатов Пионер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22:51:00Z</dcterms:created>
  <dc:creator>Администратор</dc:creator>
  <dc:description/>
  <cp:keywords/>
  <dc:language>en-US</dc:language>
  <cp:lastModifiedBy>Пользователь</cp:lastModifiedBy>
  <cp:lastPrinted>2017-05-11T15:03:00Z</cp:lastPrinted>
  <dcterms:modified xsi:type="dcterms:W3CDTF">2017-05-11T03:13:00Z</dcterms:modified>
  <cp:revision>15</cp:revision>
  <dc:subject/>
  <dc:title/>
</cp:coreProperties>
</file>