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05» мая 2017 г.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1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 утверждении документации по планировке территории для размещения линейного объекта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Пионерского сельского поселения, на основании заключения о результатах публичных слушаний от 05.05.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документацию по планировке территории в составе проекта планировки территории и проекта межевания территории для планируемого строительства линейного объекта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п. Пионерский, ул. Лесн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,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821"/>
      </w:tblGrid>
      <w:tr>
        <w:trPr>
          <w:trHeight w:val="56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User</cp:lastModifiedBy>
  <cp:lastPrinted>2017-05-05T11:58:00Z</cp:lastPrinted>
  <dcterms:modified xsi:type="dcterms:W3CDTF">2017-05-04T23:58:00Z</dcterms:modified>
  <cp:revision>43</cp:revision>
  <dc:subject/>
  <dc:title/>
</cp:coreProperties>
</file>