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ПИОНЕРСКОГО СЕЛЬСКОГО ПОСЕЛЕНИЯ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ЕЛИЗОВСКОГО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 го (2015-2020 гг.) созы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«21» апреля 2017 г.                                </w:t>
        <w:tab/>
        <w:tab/>
        <w:tab/>
        <w:t xml:space="preserve">                      </w:t>
        <w:tab/>
        <w:t xml:space="preserve">               №  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п. Пионерский</w:t>
      </w:r>
    </w:p>
    <w:p>
      <w:pPr>
        <w:pStyle w:val="Heading3"/>
        <w:tabs>
          <w:tab w:val="clear" w:pos="708"/>
          <w:tab w:val="left" w:pos="5400" w:leader="none"/>
        </w:tabs>
        <w:ind w:right="51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 созыве </w:t>
      </w:r>
      <w:r>
        <w:rPr>
          <w:b/>
          <w:sz w:val="26"/>
          <w:szCs w:val="26"/>
        </w:rPr>
        <w:t xml:space="preserve">27.04.2017 </w:t>
      </w:r>
      <w:r>
        <w:rPr>
          <w:sz w:val="26"/>
          <w:szCs w:val="26"/>
        </w:rPr>
        <w:t xml:space="preserve">заседания очередной сессии Собрания депутатов Пионерского сельского поселения 3-го (2015-2020 гг.) созыва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звать заседание очередной сессии Собрания депутатов Пионерского сельского поселения 3-го (2015-2020 гг.) созыва </w:t>
      </w:r>
      <w:r>
        <w:rPr>
          <w:b/>
          <w:sz w:val="26"/>
          <w:szCs w:val="26"/>
        </w:rPr>
        <w:t>27.04.2017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16.00 </w:t>
      </w:r>
      <w:r>
        <w:rPr>
          <w:sz w:val="26"/>
          <w:szCs w:val="26"/>
        </w:rPr>
        <w:t>часов, в помещении Собрания депутатов Пионерского сельского поселения по адресу: п. Пионерский, ул. Н.Коляды, д.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оект повестки дня следующи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дня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«Об утверждении Отчета «Об исполнении нормативного правового акта «О бюджете Пионерского сельского поселения за 2016 год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главы Пионерского сельского поселения о проделанной работе за 2016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sz w:val="26"/>
                <w:szCs w:val="26"/>
              </w:rPr>
              <w:t>О проекте решения «О внесении изменений в нормативный правовой акт «О бюджете Пионерского сельского  поселения на 2017 год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sz w:val="26"/>
                <w:szCs w:val="26"/>
              </w:rPr>
              <w:t>О Протесте Елизовской городской прокуратуры от 17.03.2017 № 15/07-05-2017 на Решение Собрания депутатов Пионерского сельского поселения от 26.05.2014 № 45 «О Порядке зачета в стаж муниципальной службы Пионерского сельского поселения иных периодов замещения должностей для установления пенсии за выслугу лет лицам, замещавшим должности  муниципальной службы в Пионерском сельском поселении» (в редакции от 07.03.2017 № 0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sz w:val="26"/>
                <w:szCs w:val="26"/>
              </w:rPr>
              <w:t xml:space="preserve">О проекте решения «О Порядке формирования, ведения и обязательного опубликования перечня муниципального имущества </w:t>
            </w:r>
            <w:r>
              <w:rPr>
                <w:bCs/>
                <w:sz w:val="26"/>
                <w:szCs w:val="26"/>
              </w:rPr>
              <w:t>Пионерского сельского поселения</w:t>
            </w:r>
            <w:r>
              <w:rPr>
                <w:sz w:val="26"/>
                <w:szCs w:val="26"/>
              </w:rPr>
              <w:t>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субъектов малого и среднего предпринимательства на безвозмездной основе или на льготных условиях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Елизовской городской прокуратуры от 14.03.2017 № 15/22-05-2017 о принятии модельного акта «О внесении изменений в Устав Пионерского сельского поселения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ое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(обнародовать) настоящее Распоряжение и проекты Решений, согласно повестки дня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kamchatka.gov.ru/</w:t>
        </w:r>
      </w:hyperlink>
      <w:r>
        <w:rPr>
          <w:sz w:val="26"/>
          <w:szCs w:val="26"/>
        </w:rPr>
        <w:t xml:space="preserve">  исполнительных органов государственной власти Камчатского края в  разделе «Местное самоуправление» на странице «Пионерское сельское поселение», папка «Собрание депутатов Пионерского сельского поселения».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 xml:space="preserve">             Н.В. Вор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Соответствует оригиналу!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68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6:00Z</dcterms:created>
  <dc:creator>KTL</dc:creator>
  <dc:description/>
  <cp:keywords/>
  <dc:language>en-US</dc:language>
  <cp:lastModifiedBy>Ольга</cp:lastModifiedBy>
  <cp:lastPrinted>2017-04-24T14:44:00Z</cp:lastPrinted>
  <dcterms:modified xsi:type="dcterms:W3CDTF">2017-04-25T03:46:00Z</dcterms:modified>
  <cp:revision>4</cp:revision>
  <dc:subject/>
  <dc:title>СОБРАНИЕ ДЕПУТАТОВ ПИОНЕРСКОГО СЕЛЬСКОГО ПОСЕЛЕНИЯ</dc:title>
</cp:coreProperties>
</file>