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ИОНЕРСКОГО СЕЛЬСКОГО ПОСЕЛЕНИЯ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ЕЛИЗОВСКОГО  МУНИЦИПАЛЬНОГО РАЙОНА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В КАМЧАТ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» апреля 2017 года                                                                  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дней санитарной очистки и уборки территорий, прилегающих к жилым домам, принадлежащим гражданам на праве собственности, расположенным на территории Пионерского сельского поселения в 2017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уровня благоустройства и санитарного состояния   сельского поселения в соответствии с Правилами по благоустройству  территории Пионерского сельского поселения, утвержденными Решением Собрания депутатов Пионерского сельского поселения от 31.05.2012 года № 40, а также целях приведения дорог, территорий, прилегающих к жилым домам, принадлежащим гражданам на праве собственности  п. Пионерский, Светлый, Крутобереговый в надлежащее состояние после осенне-зимн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Установить на территории Пионерского сельского поселения санитарный день по уборке и очистке территорий – </w:t>
      </w:r>
      <w:r>
        <w:rPr>
          <w:b/>
          <w:szCs w:val="28"/>
        </w:rPr>
        <w:t>каждая пятница месяца 2017 года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Провести на территории Пионерского сельского поселения в </w:t>
      </w:r>
      <w:r>
        <w:rPr>
          <w:color w:val="000000"/>
          <w:szCs w:val="28"/>
        </w:rPr>
        <w:t>период с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21 апреля по 19 мая 2017 месячник по наведению санитарного порядка и благоустройству территорий, в ходе месячника  </w:t>
      </w:r>
      <w:r>
        <w:rPr>
          <w:b/>
          <w:szCs w:val="28"/>
        </w:rPr>
        <w:t xml:space="preserve">21, 28 апреля, 5,12,19 мая 2017 года </w:t>
      </w:r>
      <w:r>
        <w:rPr>
          <w:szCs w:val="28"/>
        </w:rPr>
        <w:t xml:space="preserve">– провести общепоселковые субботники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льзователям  и  собственникам индивидуальных жилых домов, обеспечивать за свой счет уборку территорий, прилегающих к данным жилым домам, самостоятельно своевременно вывозить  бытовой мусор на свалку или полигон либо заключать договоры на его вывоз со специализированными организациями, запретить сжигание мусора на прилегающих территориях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4. Считать санитарной нормой уборки прилегающих территор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на улицах с двухсторонней застройкой по длине занимаемого участка, по ширине  до оси проезжей части улиц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5.  Комиссии по контролю за санитарным состоянием и эксплуатацией  внешнего благоустройства территории Пионерского сельского полселения,   совместно с пунктом полиции  № 5 Елизовского МОВД, проводить  проверки санитарного состояния населенных пунктов и организовать работу по устранению выявленных нарушений Правил благоустройства и содержания территорий населенных пунк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mchatka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сполнительных органов государственной власти  края в  разделе «Местное самоуправление» (Тюленева М.Ф.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7. Контроль за исполнением настоящего Постановления возложить на заместителя главы администрации по жилищно-коммунальным вопросам Земцова В.В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Пионерского </w:t>
      </w:r>
    </w:p>
    <w:p>
      <w:pPr>
        <w:pStyle w:val="TextBody"/>
        <w:jc w:val="both"/>
        <w:rPr/>
      </w:pPr>
      <w:r>
        <w:rPr>
          <w:szCs w:val="28"/>
        </w:rPr>
        <w:t xml:space="preserve">сельского поселения              </w:t>
        <w:tab/>
      </w:r>
      <w:r>
        <w:rPr>
          <w:sz w:val="24"/>
          <w:szCs w:val="24"/>
        </w:rPr>
        <w:tab/>
        <w:t xml:space="preserve">                                                         </w:t>
      </w:r>
      <w:r>
        <w:rPr>
          <w:szCs w:val="28"/>
        </w:rPr>
        <w:t>М.В. Ю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8:00Z</dcterms:created>
  <dc:creator>User</dc:creator>
  <dc:description/>
  <cp:keywords/>
  <dc:language>en-US</dc:language>
  <cp:lastModifiedBy>Пользователь</cp:lastModifiedBy>
  <cp:lastPrinted>2017-04-11T12:53:00Z</cp:lastPrinted>
  <dcterms:modified xsi:type="dcterms:W3CDTF">2017-04-11T00:58:00Z</dcterms:modified>
  <cp:revision>2</cp:revision>
  <dc:subject/>
  <dc:title>АДМИНИСТРАЦИЯ</dc:title>
</cp:coreProperties>
</file>