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ОН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МЧАТСКОМ КРА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8» апреля 2017 года                                                                                    № 1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дней санитарной очистки и уборки территорий Пионерского сельского поселения в 2017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целях наведения чистоты и порядка по окончании зимнего периода, необходимостью массовой весенней уборки, в целях улучшения условий жизнедеятельности населения, повышения уровня  благоустройства, улучшения санитарного содержания и экологического состояния улиц, детских  площадок, скверов, дворов, инженерных  сетей, зданий, сооружений  расположенных  на территории Пионерского сельского поселения, </w:t>
      </w:r>
      <w:r>
        <w:rPr>
          <w:color w:val="000000"/>
          <w:sz w:val="28"/>
          <w:szCs w:val="28"/>
        </w:rPr>
        <w:t xml:space="preserve">руководствуясь ст. 14 Федерального закона от 06.10.2003 № 131-ФЗ «Об общих принципах организации местного самоуправления в Российской Федерации», на основании </w:t>
      </w:r>
      <w:r>
        <w:rPr>
          <w:sz w:val="28"/>
          <w:szCs w:val="28"/>
        </w:rPr>
        <w:t>Устава Пионерского сельского поселения, в соответствии с Правилами по благоустройству территории Пионерского сельского поселения, утвержденными Решением Собрания депутатов Пионерского сельского поселения от 31.05.2012 года № 40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180" w:leader="none"/>
        </w:tabs>
        <w:ind w:firstLine="720"/>
        <w:jc w:val="both"/>
        <w:rPr/>
      </w:pPr>
      <w:r>
        <w:rPr>
          <w:szCs w:val="28"/>
        </w:rPr>
        <w:t xml:space="preserve">1. Установить на территории Пионерского сельского поселения санитарный день по уборке и очистке территорий – </w:t>
      </w:r>
      <w:r>
        <w:rPr>
          <w:b/>
          <w:szCs w:val="28"/>
        </w:rPr>
        <w:t>каждая пятница месяца 2017 года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бъявить с 21 апреля по 19 мая 2017 года месячник по санитарной очистке, благоустройству и озеленению территорий населённых пунктов Пионерского сельского  поселения,  в ходе месячника  </w:t>
      </w:r>
      <w:r>
        <w:rPr>
          <w:b/>
          <w:sz w:val="28"/>
          <w:szCs w:val="28"/>
        </w:rPr>
        <w:t xml:space="preserve">21, 28 апреля, 5,12,19 мая 2017 года </w:t>
      </w:r>
      <w:r>
        <w:rPr>
          <w:sz w:val="28"/>
          <w:szCs w:val="28"/>
        </w:rPr>
        <w:t xml:space="preserve">– провести общепоселковые субботники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мероприятий по проведению месячника по санитарной очистке, благоустройству и озеленению территорий населённых пунктов Пионерского сельского поселения (приложение №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зоны ответственности  по уборке и очистке (территории) за учреждениями, организациями, предприятиями, расположенными на территории поселения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уководителям предприятий, организаций всех форм собственности, находящихся на территории сельского поселения организовать 21 апреля по 19 мая 2017 субботники  по благоустройству, озеленению и санитарной очистке населённых пунктов Пионерского сельского поселения, согласно утвержденным зонам ответственности  очистке (территории) за учреждениями, организациями, предприятиями, расположенными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1. Руководителям предприятий и организаций  всех форм собственности  издать приказы о назначении ответственных за организацию и проведение  субботников по санитарной очистке и благоустрой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2. Обеспечить силами своих коллективов еженедельно проведение уборки собственных и прилегающих территорий с одновременным вывозом мусора, постоянно содержать данные территории в  надлежащем состоянии; 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 При организации и проведении работ в дни санитарной уборки, благоустройства и озеленения территории Пионерского поселения обратить особое внимание на: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анитарное содержание территорий, установку и ремонт ограждений, посадку цветов, кустарников и деревьев, планировку территорий, 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ремонт фасадов зданий, цоколей, отмосток, входных двер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анитарное состояние строительных площадок и подъездов к ним, сквера, мест традиционного отдыха граждан, учреждений здравоохранения, образования, культуры, предприятий общественного питания, торговли и  гаражных кооперати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уководителям предприятий розничной торговли, и прочим предприятиям, расположенным на территории сельского поселения, не указанным в приложении 2 к настоящему постановл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Провести санитарную очистку собственных и прилегающих  территорий в радиусе не менее 10 м. от границ земельных участков с одновременным вывозом мусора, постоянно содержать данные территории в надлежащем состоян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7. Обеспечить наличие урн возле входов в павильоны, магазины, и другие объекты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Запретить  сжигание мусора на прилегающих территориях.</w:t>
        <w:tab/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управляющих организаций на территории Пионерского сельского поселения  (Порошину И.А., Федотовой Т.А., Зеленому Б.К., Савчаку А.Я.): </w:t>
      </w:r>
    </w:p>
    <w:p>
      <w:pPr>
        <w:pStyle w:val="TextBody"/>
        <w:tabs>
          <w:tab w:val="clear" w:pos="708"/>
          <w:tab w:val="left" w:pos="-180" w:leader="none"/>
          <w:tab w:val="left" w:pos="180" w:leader="none"/>
        </w:tabs>
        <w:ind w:firstLine="708"/>
        <w:jc w:val="both"/>
        <w:rPr/>
      </w:pPr>
      <w:r>
        <w:rPr>
          <w:szCs w:val="28"/>
        </w:rPr>
        <w:t>-  для обеспечения санитарно – эпидемиологического благополучия населения усилить разъяснительную работу среди населения об эпидемиологической опасности несанкционированных свалок, негативных последствиях нарушений в области санитарной очистки населенных пунктов путем размещения на информационных стендах и досках объявлений в подъездах домов  данной информации;</w:t>
      </w:r>
    </w:p>
    <w:p>
      <w:pPr>
        <w:pStyle w:val="TextBody"/>
        <w:tabs>
          <w:tab w:val="clear" w:pos="708"/>
          <w:tab w:val="left" w:pos="-180" w:leader="none"/>
          <w:tab w:val="left" w:pos="180" w:leader="none"/>
        </w:tabs>
        <w:ind w:firstLine="708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 обеспечить общественные формирования по уборке территорий, необходимыми инструментами, а также автотранспортом по вывозу мусора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  Рабочей группе по проверке санитарного состояния и эксплуатации объектов внешнего благоустройства населенных пунктов   совместно с пунктом полиции № 5 Елизовского МО ВД проводить в 2017 году проверки санитарного состояния населенных пунктов и организовать работу по устранению выявленных нарушений Правил благоустройства территорий населенных пун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публиковать (обнародовать) настоящее Постановление в порядке, установленном для опубликования муниципальных правовых актов, а также разместить в сети Интернет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amchatka.g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сполнительных органов государственной власти  края в  разделе «Местное самоуправление» (Тюленева М.Ф.).</w:t>
      </w:r>
    </w:p>
    <w:p>
      <w:pPr>
        <w:pStyle w:val="TextBody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12. Ответственность за проведение дней санитарной очистки на территории Пионерского сельского поселения возложить заместителя главы администрации по жилищно-коммунальным вопросам Земцова В.В. </w:t>
      </w:r>
    </w:p>
    <w:p>
      <w:pPr>
        <w:pStyle w:val="TextBody"/>
        <w:tabs>
          <w:tab w:val="clear" w:pos="708"/>
          <w:tab w:val="left" w:pos="18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3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18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8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Cs w:val="28"/>
        </w:rPr>
      </w:pPr>
      <w:r>
        <w:rPr>
          <w:szCs w:val="28"/>
        </w:rPr>
        <w:t xml:space="preserve">Глава Пионерского 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</w:t>
        <w:tab/>
        <w:tab/>
        <w:t xml:space="preserve">   М.В. Юрьев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Приложение  № 1 к постановлению    администрации Пионерского сельского поселения от 08.04.2017 № 145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месячника по санитарной очистке, благоустройству и озеленению территорий населённых пунктов Пионерского сельского поселения</w:t>
      </w:r>
    </w:p>
    <w:p>
      <w:pPr>
        <w:pStyle w:val="Normal"/>
        <w:rPr/>
      </w:pPr>
      <w:r>
        <w:rPr/>
        <w:tab/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474"/>
        <w:gridCol w:w="2427"/>
        <w:gridCol w:w="2443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выполнени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105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предприятий, общественных и иных организаций, а также населения о проведении в период с 21.04.2017 – 19.05.2017 субботников по сезонному благоустройств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главы администрации по жилищно-коммунальным вопросам В.В. Земцо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информации от руководителей  предприятий, организаций и учреждений всех форм собственности  о сроках проведения субботников, составление графика проведения субботников с одновременным вывозом  мусора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.04.20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главы администрации по коммунальным вопросам В.В. Земцо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территорий сельского поселения за предприятиями, организациями и учреждениями всех форм собственности и доведение информации о закреплении уборочных территорий до исполн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главы администрации Нечипорук Л.М.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ведения субботников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 всех форм собственност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рилегающих территорий у магазино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1.04.2017 по 19.05.20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ики  магазинов, киосков, павильонов </w:t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620" w:leader="none"/>
        </w:tabs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Приложение  № 2 к постановлению    администрации Пионерского сельского поселения от 08.04.2017 № 145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ные зоны (территор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чреждениями, организациями, предприятиями, расположенными на территории Пионерского сельского поселения по уборке и очистке территорий в 2017 году</w:t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720"/>
      </w:tblGrid>
      <w:tr>
        <w:trPr>
          <w:trHeight w:val="3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Учреждени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Территория</w:t>
            </w:r>
          </w:p>
        </w:tc>
      </w:tr>
    </w:tbl>
    <w:p>
      <w:pPr>
        <w:pStyle w:val="Normal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28"/>
        <w:gridCol w:w="4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ция Пионерского сельского    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ритория от администрации до косогора Н.Коляды, д. 20 – зеленая з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МБОУ «Пионерская СОШ, имени М.А.   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Евсюковой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за ограждением школы, зеленая зона до ручь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МУК  КДЦ «Радуга» п. Пионерск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ритория здания КДЦ до тротуара по ул. Бонивура, д. 2;  до дороги по направлению к школе и до дороги Петропавловск- Елизово по направлению в п. Пионер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БУЗ КК ЕРБ «Пионерская амбулатория»</w:t>
            </w:r>
          </w:p>
          <w:p>
            <w:pPr>
              <w:pStyle w:val="Normal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Прилегающая территория амбулатории; через дорогу до зеленой зоны и до теплотрассы с обратной сторо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ДОУ Детский сад № 24 «Журавл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ритория д/сада; косогор вдоль ограждения (Бонивура 10),  от ограждения до ручь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чта, Собрание депутатов, </w:t>
            </w:r>
          </w:p>
          <w:p>
            <w:pPr>
              <w:pStyle w:val="Normal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 Смирн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леная зона за зданием ул. Н.Коляды, д. 1  до ограждения автостоянки, площадь ул. Н.Коляды, д.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 «Пионерско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ритория ОАО «Пионерское» и по периметру 10 м. от границ земельного участка территории. Территория гаража ОАО «Пионерское» и до ручья в сторону п. Пионер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СК 1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гаражей и по периметру 10 м. от границ земельного участка ГСК, и через дорогу часть зеленой зоны; территория ручья за гараж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СК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гаражей и по периметру 10 м. от границ земельного участка ГСК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СК 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гаражей и по периметру 10 м. от границ земельного участка ГСК, Прилегающая территория гаражей по откосу до центральной дороги и откос вдоль старой дороги, территория ручья за гараж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СК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гаражей и по периметру 10 м. от границ земельного участка Г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за ГМ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рритория гаража и базы и по периметру 10 метров от  ограждения 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ГОБУ «Камчатская санаторная школа –   </w:t>
            </w:r>
          </w:p>
          <w:p>
            <w:pPr>
              <w:pStyle w:val="Normal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ерна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ритория интерната и косогор (д. ул. Зеленая 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 Чистополов А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леная зона за павильоном по ул. В. Бонивур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 Сидоров В.Ф.</w:t>
            </w:r>
          </w:p>
          <w:p>
            <w:pPr>
              <w:pStyle w:val="Normal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ритория автостоянки и зеленая зона по периметру 10 м. от границ земельного участка автостоян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МГНУТ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руг магазина, зеленая зона до КДЦ «Радуга», вдоль теплотрас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 Петров А.В.</w:t>
            </w:r>
          </w:p>
          <w:p>
            <w:pPr>
              <w:pStyle w:val="Normal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круг павильона на расстоянии 10 м. от границы сооруж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газин «КЕРХЕ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 Крутобереговый - косогор вдоль автомобильной дороги  ВАИ-ГАИ до автобусной останов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\ч 25030-4  п. Пионерск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ль дороги от поворота в\части до поворота складов 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 Каримов</w:t>
            </w:r>
          </w:p>
          <w:p>
            <w:pPr>
              <w:pStyle w:val="Normal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недостроенного здания по ул. Н.Коляды, до ограждения  автостоянки и вдоль дороги до остановки П\К г. Елизово. (старо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ОО «Русский дво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 радиусе не менее 10 м. от границ земельного участка, по перимет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ОО «Камчаттеплостро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 радиусе не менее 10 м. от границ земельного участка, по периметру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 Сароян С.А.,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 Кондратенко Л.В.,</w:t>
            </w:r>
          </w:p>
          <w:p>
            <w:pPr>
              <w:pStyle w:val="Normal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 Постная Т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руг павильонов  по периметру 10 м и зона до остановки (старой) П-К г. Елизово.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Пионерское»,</w:t>
            </w:r>
          </w:p>
          <w:p>
            <w:pPr>
              <w:pStyle w:val="Normal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 Иванов А.П.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 Болдырев М.Г.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 Кадачигов А.Б.</w:t>
            </w:r>
          </w:p>
          <w:p>
            <w:pPr>
              <w:pStyle w:val="Normal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 Джаваршян  Г.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круг павильонов и зона вдоль дороги до остановки (старой) П-К г. Елиз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 Коренев А.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агазинов по периметру 10 метров, зеленая зона за магазинами «Три поросенка», площадь ул. Н.Коля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газин «Ассорти»</w:t>
            </w:r>
          </w:p>
          <w:p>
            <w:pPr>
              <w:pStyle w:val="Normal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кафе по периметру 10 м. и зеленая зона вдоль дороги от ул. В. Бонивура д.5 ведущей к дому по ул. В. Бонивура д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Свобода»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газин  «Габринус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рритория в радиусе не менее 10 м. от границ земельного участка, по периметру и зеленая зона за магазино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фе «Арг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кафе по периметру 10 метров и зеленая зона за каф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Анжи», Анжи 2»,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 «Светло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авильонов по периметру 10 метров и зеленая зона за павильон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 Уваров В.А., ИП Келин Н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 радиусе не менее 10 м. от границ земельного участка, по перимет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Хабиров Ш.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 радиусе не менее 10 м. от границ земельного участка, по периметру и зеленая зона от автомойки до скважин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фе «Белые ноч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афе по периметру 10 м. и зеленая зона за кафе, до скважины, вдоль левой стороны дороги ведущей в г. Елизово за 10 м. до автомой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\ч 25030-4  п. Светлый </w:t>
            </w:r>
          </w:p>
          <w:p>
            <w:pPr>
              <w:pStyle w:val="Normal"/>
              <w:ind w:firstLine="5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доль дороги от кафе «Арго» до пешеходного перехода  с обеих сторон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ОО «ГУЖФ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 по ул. Партизанская, ул. Мира, придомовая террито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ОО УК «Дом Сервис +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е менее 10 м. по периметру жилищного фонда ул. Мира, д.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П.Р.И.З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 м. по периметру ограждения, ручей до ул. Березовая, Кооператив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ладские помещения (Коссаревская Е.А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 радиусе не менее 10 м. от границы земельного участка, по перимет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ГКУ «ЦОД» (Склады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 радиусе не менее 10 м. от границ земельного участка, по периметру, от границ земельного участка до центральной дороги (старой) П-К г. Елиз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 Тадевосян С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ритория собственных и прилегающих  территорий в радиусе  не менее 10 м. от границ земельных участков. Вдоль автомобильной дороги до кафе «Арг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Т «Кедр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СНТ «Кедр» и прилегающая территория зеленой зоны не менее 10 м. по перимет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 «Колесников В.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автомойки по периметру 10 метров и зеленая зона до дороги Петропавловск-Елиз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 Алиев А.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авильона по периметру 10 метров и зеленая зона за павильон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ФИРЮЗ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 магазина по периметру 10 метров и зеленая зона за магазино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 Григорян Л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авильона по периметру 10 метров и зеленая зона за павильон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 Рыбацкая О.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Дому Быта в радиусе 10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ОО «Базальт»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 радиусе не менее 10 м. от границы земельного участка, по перимет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АО «Камчатгеология»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 радиусе не менее 10 м. от границы земельного участка, по перимет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ОО «Дорремстрой»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 радиусе не менее 10 м. от границы земельного участка, по перимет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АО «Камчатское пиво»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 радиусе не менее 10 м. от границы земельного участка, по перимет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ОО «Камчаттеплострой»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 радиусе не менее 10 м. от границы земельного участка, по перимет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ОО «КамчатЭлектроРемонт»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 радиусе не менее 10 м. от границы земельного участка, по перимет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ОО «КАНВОН»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 радиусе не менее 10 м. от границы земельного участка, по перимет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ОО «Мастер»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 радиусе не менее 10 м. от границы земельного участка, по перимет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ОО «Русский двор»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 радиусе не менее 10 м. от границы земельного участка, по перимет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ОО «Рыбозавод Абориген Севера»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 радиусе не менее 10 м. от границы земельного участка, по перимет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ОО «ТРЕСТ»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 радиусе не менее 10 м. от границы земельного участка, по перимет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ОО «Устой-М»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 радиусе не менее 10 м. от границы земельного участка, по перимет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НТ «Полисадн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СНТ и прилегающая территория зеленой зоны не менее 10 м. по перимет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НТ «Аграрн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СНТ и прилегающая территория зеленой зоны не менее 10 м. по перимет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НТ «Надежд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СНТ и прилегающая территория зеленой зоны не менее 10 м. по перимет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НТ «Рит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СНТ и прилегающая территория зеленой зоны не менее 10 м. по перимет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СК «Галиле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ЖСК и прилегающая территория зеленой зоны не менее 10 м. по периметру</w:t>
            </w:r>
          </w:p>
        </w:tc>
      </w:tr>
    </w:tbl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8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21:31:00Z</dcterms:created>
  <dc:creator>User</dc:creator>
  <dc:description/>
  <cp:keywords/>
  <dc:language>en-US</dc:language>
  <cp:lastModifiedBy>Пользователь</cp:lastModifiedBy>
  <cp:lastPrinted>2017-04-18T09:07:00Z</cp:lastPrinted>
  <dcterms:modified xsi:type="dcterms:W3CDTF">2017-04-17T21:31:00Z</dcterms:modified>
  <cp:revision>2</cp:revision>
  <dc:subject/>
  <dc:title>АДМИНИСТРАЦИЯ</dc:title>
</cp:coreProperties>
</file>